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получении </w:t>
      </w:r>
      <w:r>
        <w:rPr/>
        <w:t xml:space="preserve">выписок из приказа МОиН СО </w:t>
      </w:r>
      <w:r>
        <w:rPr>
          <w:b/>
        </w:rPr>
        <w:t xml:space="preserve">от </w:t>
      </w:r>
      <w:r>
        <w:rPr>
          <w:b/>
          <w:sz w:val="28"/>
          <w:szCs w:val="28"/>
        </w:rPr>
        <w:t>11.07.2018  № 248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глашаем руководителей образовательных организаций городского округа Самара получить выписки из приказа об установлении квалификационной категории педагогическим работникам (</w:t>
      </w:r>
      <w:r>
        <w:rPr>
          <w:b/>
        </w:rPr>
        <w:t>экспертиза</w:t>
      </w:r>
      <w:r>
        <w:rPr/>
        <w:t xml:space="preserve"> портфолио проводилась </w:t>
      </w:r>
      <w:r>
        <w:rPr>
          <w:b/>
          <w:u w:val="single"/>
        </w:rPr>
        <w:t>в июне 2018 года</w:t>
      </w:r>
      <w:r>
        <w:rPr>
          <w:b/>
        </w:rPr>
        <w:t xml:space="preserve"> + </w:t>
      </w:r>
      <w:r>
        <w:rPr/>
        <w:t>результаты аттестации по особой форме педагогов, подавших заявление в июне 2018г.)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Выписки из приказа выдаются руководителю (представителю образовательной организации по доверенности руководителя) либо лично педагогическому работнику (при предъявлении паспорта) еженедельно </w:t>
      </w:r>
      <w:r>
        <w:rPr>
          <w:rStyle w:val="StrongEmphasis"/>
          <w:sz w:val="24"/>
          <w:szCs w:val="24"/>
          <w:u w:val="single"/>
        </w:rPr>
        <w:t>по средам и пятницам</w:t>
      </w:r>
      <w:r>
        <w:rPr>
          <w:sz w:val="24"/>
          <w:szCs w:val="24"/>
        </w:rPr>
        <w:t xml:space="preserve"> с </w:t>
      </w:r>
      <w:r>
        <w:rPr>
          <w:rStyle w:val="StrongEmphasis"/>
          <w:b w:val="false"/>
          <w:sz w:val="24"/>
          <w:szCs w:val="24"/>
        </w:rPr>
        <w:t>10.00 до 16.00</w:t>
      </w:r>
      <w:r>
        <w:rPr>
          <w:rStyle w:val="StrongEmphasis"/>
          <w:sz w:val="24"/>
          <w:szCs w:val="24"/>
        </w:rPr>
        <w:t xml:space="preserve"> (перерыв с 13.00 до 14.00) </w:t>
      </w:r>
      <w:r>
        <w:rPr>
          <w:rStyle w:val="StrongEmphasis"/>
          <w:b w:val="false"/>
          <w:sz w:val="24"/>
          <w:szCs w:val="24"/>
        </w:rPr>
        <w:t>по адресу:</w:t>
      </w:r>
      <w:r>
        <w:rPr>
          <w:rStyle w:val="StrongEmphasis"/>
          <w:sz w:val="24"/>
          <w:szCs w:val="24"/>
        </w:rPr>
        <w:t xml:space="preserve"> ул. Ново-Садовая, 106 «Ж»</w:t>
      </w:r>
      <w:r>
        <w:rPr>
          <w:sz w:val="24"/>
          <w:szCs w:val="24"/>
        </w:rPr>
        <w:t xml:space="preserve"> (схема проезда на сайте ЦПО Самарской области) </w:t>
      </w:r>
      <w:r>
        <w:rPr>
          <w:rStyle w:val="StrongEmphasis"/>
          <w:sz w:val="24"/>
          <w:szCs w:val="24"/>
        </w:rPr>
        <w:t>кабинет 107 (первый этаж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учреждений (в скобках указано количество выписок из приказа):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3827"/>
        <w:gridCol w:w="3544"/>
        <w:gridCol w:w="3544"/>
      </w:tblGrid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/ школы-интернаты/ детские дома / гимназии / лицеи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сады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олнительное образование детей / дополнительное профессиональное образование/ учреждения, подведомственные минсоцдему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58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42» г.о. Самара (4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СО «Самарский государственный колледж» (8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ВО «Творчество» г.о. Самара (6)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Школа-интернат «Преодоление» г.о. Самара (3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» г.о. Самара (3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ТК им. Н.Д.Кузнецова»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МО (1)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03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455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ОУКИ» (5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ДО «Детская центральная хореографическая школа» (1)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20 г.о. Самара (4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93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МК им. Н.Ляпиной»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Ш № 17» (1)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ЛАП № 135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5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СГКСТД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Ш им. П.И.Чайковского» (2)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2 г.о. Самара (5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38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СКСПО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г.о. Самара «ДМШ № 10 им. Д.Б.Кабалевского» (2)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Лицей «Созвездие» № 131 г.о. Самара (5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61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амарское музыкальное училище им. Д.Г.Шаталова»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ЦДО «Красноглинский» г.о. Самара (2)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Школа № 174»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44» г.о. Самара (2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амарский политехнический колледж»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ДШИ № 6» г.о. Самара (1)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96 г.о. Самара (3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53» г.о. Самара (5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амарское хореографическое училище (колледж)»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ВР «Парус» г.о. Самара (4)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18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ДОУ «Детский сад № 108» г.о. Самара (2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амарский машиностроительный колледж»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3 «Младость» г.о. Самара (1)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59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ЦРР-детский сад № 332» г.о. Самара (2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У ДПО «Региональный социопсихологический центр» (1)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ВО СО СГОАН (2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8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ЦВО «Творчество» г.о.  Самара (1)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 № 101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39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О СО СДДЮТ (1)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7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89» г.о. Самара (2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ДТТ «Поиск» г.о. Самара (1)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44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95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ВР «Поиск» г.о. Самара (1)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 № 161 г.о. Самара (2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Центр развития ребёнка-детский сад № 140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ДТ «Ирбис» г.о. Самара (3)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02 г.о. Самара (2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82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ДО «Экология детства» г.о. Самара (2)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Школа № 58»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99» г.о. Самара (4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 № 5 г.о. Самара (1)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76 г.о. Самара (3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65» г.о. Самара (2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Ш № 19» (1)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48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53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ДТ «Металлург» г.о. Самара (1)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74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75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КУ СО «РЦДиПОВ «Журавушка» г.о. Самара (1)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Школа-интернат № 117 им. Т.С.Зыковой г.о. Самара (4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73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Психолого-педагогический центр «Помощь» г.о. Самара (1)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23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52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Ш № 1 им. Д.Д.Шостаковича» (2)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 № 54 «Воскресение»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63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8 «Радуга» г.о. Самара (1)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62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259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ШИ № 23» (1)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имназия «Перспектива»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ДОУ «Детский сад № 225» </w:t>
            </w:r>
          </w:p>
          <w:p>
            <w:pPr>
              <w:pStyle w:val="Normal"/>
              <w:jc w:val="center"/>
              <w:rPr/>
            </w:pPr>
            <w:r>
              <w:rPr/>
              <w:t>г.о.  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ВР «Общение поколений» г.о. Самара (1)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имназия № 4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ДОУ «Детский сад № 1» </w:t>
            </w:r>
          </w:p>
          <w:p>
            <w:pPr>
              <w:pStyle w:val="Normal"/>
              <w:jc w:val="center"/>
              <w:rPr/>
            </w:pPr>
            <w:r>
              <w:rPr/>
              <w:t>г.о.  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О Самарской области (1)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75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ЦРР-детский сад № 121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ШИ № 11» (1)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 «Кадет» № 95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тский сад № 119 ОАО «РЖД»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г.о. Самара «ДМХШ № 1» (1)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91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ДОУ «Детский сад № 208» </w:t>
            </w:r>
          </w:p>
          <w:p>
            <w:pPr>
              <w:pStyle w:val="Normal"/>
              <w:jc w:val="center"/>
              <w:rPr/>
            </w:pPr>
            <w:r>
              <w:rPr/>
              <w:t>г.о.  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ДШИ № 4» г.о. Самара (1)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 «Дневной пансион-84»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59» г.о. Самара (3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 3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60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47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255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Школа № 112»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6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08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ДОУ «Детский сад № 377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22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64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Школа-интернат № 115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46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22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70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Лицей «Престиж»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11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имназии № 3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231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42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77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21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ДОУ- д/с № 368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46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58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55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45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ОУ СамЛИТ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49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80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66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14:00Z</dcterms:created>
  <dc:creator>журавлёва</dc:creator>
  <dc:description/>
  <cp:keywords/>
  <dc:language>en-US</dc:language>
  <cp:lastModifiedBy>Беломытцева</cp:lastModifiedBy>
  <cp:lastPrinted>2014-11-13T12:25:00Z</cp:lastPrinted>
  <dcterms:modified xsi:type="dcterms:W3CDTF">2018-08-15T11:54:00Z</dcterms:modified>
  <cp:revision>58</cp:revision>
  <dc:subject/>
  <dc:title/>
</cp:coreProperties>
</file>