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2.09.2019 № 292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июле-август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август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45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3828"/>
        <w:gridCol w:w="2672"/>
        <w:gridCol w:w="3990"/>
      </w:tblGrid>
      <w:tr>
        <w:trPr>
          <w:trHeight w:val="900" w:hRule="atLeast"/>
        </w:trPr>
        <w:tc>
          <w:tcPr>
            <w:tcW w:w="1445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2.09.2019 № 292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54 «Воскресение» г.о. Самара (3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8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Общение поколений» г.о. Самара (2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«Перспектива»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0» г.о. Самара (4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ТЭК»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Металлург» г.о. Самара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6 г.о. Самара (3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5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амарское музыкальное училище им. Д.Г. Шаталова»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 Самара "ДМШ № 17" (2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5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4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ПГК»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ДОД ЦРТДЮ ЦСМ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ШИ № 3 «Младость» г.о. Самара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У ДО "ДШИ № 8 "Радуга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7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4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57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"СТПТ"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"ЦЭВДМ" г.о. Самара (2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8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34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 Ляпиной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20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 № 131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СКСПО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ХШ № 1 им. Г.Е. Зингера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 г.о. Самара (4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«СМК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1» г.о. Самара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32 г.о. Самара (4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65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6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8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6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ШИ № 16 «Дивертисмент» г.о. Самара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 62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7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 Самара "ДМШ № 12" (2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7 г.о. Самара (4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1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МШ № 3 им. М.И. Глинки» г.о. Самара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1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 Самара "ДМХШ № 1" (4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 г.о. Самара (3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78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3 им. М.И. Глинки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8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60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арус» г.о. Самара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Дневной пансион-84»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8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 им. П.И. Чайковского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3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«Региональный социопсихологический центр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2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264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 им. Д.Д. Шостаковича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4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8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18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0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4» г.о. Самара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3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36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 Самара "ДЦМШ" (4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«Ор Авнер»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4» (1)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7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 154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96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ОУ Школа № 3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5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 108 "Взлет"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5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СОШ № 101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96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ОУ «Санаторная школа-интернат № 9»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297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 87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 сад № 358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5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9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1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"Детский сад № 394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188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4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"Детский сад № 462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НОУ СО «Академия для одаренных детей (Наяновой)»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20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 № 1 г.о. Самара (7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 149 г.о. Самара (3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1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08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3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ОУ Школа "Эврика"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ДОУ "Детский сад № 407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6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7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28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Кадет» № 95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3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5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4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 № 133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0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6 г.о. 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 76 г.о. Самара (2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ОУ Школа № 41 "Гармония" </w:t>
            </w:r>
          </w:p>
          <w:p>
            <w:pPr>
              <w:pStyle w:val="Normal"/>
              <w:jc w:val="center"/>
              <w:rPr/>
            </w:pPr>
            <w:r>
              <w:rPr/>
              <w:t>г.о. Самара (3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4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2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1)</w:t>
            </w:r>
          </w:p>
        </w:tc>
        <w:tc>
          <w:tcPr>
            <w:tcW w:w="38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9-20T07:53:00Z</dcterms:modified>
  <cp:revision>72</cp:revision>
  <dc:subject/>
  <dc:title/>
</cp:coreProperties>
</file>