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получении </w:t>
      </w:r>
      <w:r>
        <w:rPr/>
        <w:t xml:space="preserve">выписок из приказа МОиН СО </w:t>
      </w:r>
      <w:r>
        <w:rPr>
          <w:b/>
        </w:rPr>
        <w:t xml:space="preserve">от </w:t>
      </w:r>
      <w:r>
        <w:rPr>
          <w:b/>
          <w:sz w:val="28"/>
          <w:szCs w:val="28"/>
        </w:rPr>
        <w:t>17.09.2018  № 310-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писок учреждений (в скобках указано количество выписок из приказа):</w:t>
      </w:r>
    </w:p>
    <w:p>
      <w:pPr>
        <w:pStyle w:val="Normal"/>
        <w:rPr/>
      </w:pPr>
      <w:r>
        <w:rPr/>
      </w:r>
    </w:p>
    <w:tbl>
      <w:tblPr>
        <w:tblW w:w="14583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19"/>
        <w:gridCol w:w="3588"/>
        <w:gridCol w:w="3588"/>
        <w:gridCol w:w="3588"/>
      </w:tblGrid>
      <w:tr>
        <w:trPr>
          <w:trHeight w:val="900" w:hRule="atLeast"/>
        </w:trPr>
        <w:tc>
          <w:tcPr>
            <w:tcW w:w="38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 / школы-интернаты/ детские дома / гимназии / лицеи</w:t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ие сады</w:t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ессиональ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полнительное образование детей / дополнительное профессиональное образование/ учреждения, подведомственные минсоцдему</w:t>
            </w:r>
          </w:p>
        </w:tc>
      </w:tr>
      <w:tr>
        <w:trPr>
          <w:trHeight w:val="900" w:hRule="atLeast"/>
        </w:trPr>
        <w:tc>
          <w:tcPr>
            <w:tcW w:w="38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Школа № 12 г.о. Самара (1)</w:t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97» г.о. Самара (2)</w:t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ПОУ «СОУКИ» (1)</w:t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ШИ № 4» г.о. Самара (2)</w:t>
            </w:r>
          </w:p>
        </w:tc>
      </w:tr>
      <w:tr>
        <w:trPr>
          <w:trHeight w:val="900" w:hRule="atLeast"/>
        </w:trPr>
        <w:tc>
          <w:tcPr>
            <w:tcW w:w="38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6 г.о. Самара (1)</w:t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153» г.о. Самара (2)</w:t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ПОУ «СГК» (9)</w:t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ОДПО ЦРО г.о. Самара (1)</w:t>
            </w:r>
          </w:p>
        </w:tc>
      </w:tr>
      <w:tr>
        <w:trPr>
          <w:trHeight w:val="900" w:hRule="atLeast"/>
        </w:trPr>
        <w:tc>
          <w:tcPr>
            <w:tcW w:w="38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Школа № 27 г.о. Самара (3)</w:t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280» г.о. Самара (1)</w:t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ПОУ «ПГК» (1)</w:t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ШИ № 14» г.о. Самара (1)</w:t>
            </w:r>
          </w:p>
        </w:tc>
      </w:tr>
      <w:tr>
        <w:trPr>
          <w:trHeight w:val="900" w:hRule="atLeast"/>
        </w:trPr>
        <w:tc>
          <w:tcPr>
            <w:tcW w:w="38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62 г.о. Самара (1)</w:t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301» г.о. Самара (2)</w:t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ПОУ СГКСТД (1)</w:t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г.о. Самара «ДШИ № 11» (1)</w:t>
            </w:r>
          </w:p>
        </w:tc>
      </w:tr>
      <w:tr>
        <w:trPr>
          <w:trHeight w:val="900" w:hRule="atLeast"/>
        </w:trPr>
        <w:tc>
          <w:tcPr>
            <w:tcW w:w="38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Школа № 16 г.о. Самара (2)</w:t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462» г.о. Самара (1)</w:t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г.о. Самара «СДЮСШОР № 14» (2)</w:t>
            </w:r>
          </w:p>
        </w:tc>
      </w:tr>
      <w:tr>
        <w:trPr>
          <w:trHeight w:val="900" w:hRule="atLeast"/>
        </w:trPr>
        <w:tc>
          <w:tcPr>
            <w:tcW w:w="38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Школа № 176 г.о. Самара (3)</w:t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362» г.о. Самара (3)</w:t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ПКРО (1)</w:t>
            </w:r>
          </w:p>
        </w:tc>
      </w:tr>
      <w:tr>
        <w:trPr>
          <w:trHeight w:val="900" w:hRule="atLeast"/>
        </w:trPr>
        <w:tc>
          <w:tcPr>
            <w:tcW w:w="38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86 г.о. Самара (1)</w:t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149» г.о. Самара (1)</w:t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СО «КЦ СО «Ровесник» г.о. Самара (1)</w:t>
            </w:r>
          </w:p>
        </w:tc>
      </w:tr>
      <w:tr>
        <w:trPr>
          <w:trHeight w:val="900" w:hRule="atLeast"/>
        </w:trPr>
        <w:tc>
          <w:tcPr>
            <w:tcW w:w="38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 № 101 г.о. Самара (2)</w:t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ЦРР-детский сад № 332» г.о. Самара (1)</w:t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ШИ № 7» г.о. Самара (1)</w:t>
            </w:r>
          </w:p>
        </w:tc>
      </w:tr>
      <w:tr>
        <w:trPr>
          <w:trHeight w:val="900" w:hRule="atLeast"/>
        </w:trPr>
        <w:tc>
          <w:tcPr>
            <w:tcW w:w="38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80 г.о. Самара (1)</w:t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359» г.о. Самара (1)</w:t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ЦВР «Крылатый» г.о. Самара (1)</w:t>
            </w:r>
          </w:p>
        </w:tc>
      </w:tr>
      <w:tr>
        <w:trPr>
          <w:trHeight w:val="900" w:hRule="atLeast"/>
        </w:trPr>
        <w:tc>
          <w:tcPr>
            <w:tcW w:w="38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СМТЛ г.о. Самара (2)</w:t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Истоки г.о. Самара (2)</w:t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У ДО «ЦДТ «Ирбис» г.о. Самара (1)</w:t>
            </w:r>
          </w:p>
        </w:tc>
      </w:tr>
      <w:tr>
        <w:trPr>
          <w:trHeight w:val="900" w:hRule="atLeast"/>
        </w:trPr>
        <w:tc>
          <w:tcPr>
            <w:tcW w:w="38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Школа № 57 г.о. Самара (2)</w:t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ДОУ «Детский сад № 337» г.о. Самара (1)</w:t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БУ ДО г.о. Самара </w:t>
            </w:r>
          </w:p>
          <w:p>
            <w:pPr>
              <w:pStyle w:val="Normal"/>
              <w:jc w:val="center"/>
              <w:rPr/>
            </w:pPr>
            <w:r>
              <w:rPr/>
              <w:t>«ДМШ № 1 им. Д.Д.Шостаковича» (2)</w:t>
            </w:r>
          </w:p>
        </w:tc>
      </w:tr>
      <w:tr>
        <w:trPr>
          <w:trHeight w:val="900" w:hRule="atLeast"/>
        </w:trPr>
        <w:tc>
          <w:tcPr>
            <w:tcW w:w="38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Школа № 154 г.о. Самара (1)</w:t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455» г.о. Самара (2)</w:t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ДО «Детская центральная хоровая школа» (2)</w:t>
            </w:r>
          </w:p>
        </w:tc>
      </w:tr>
      <w:tr>
        <w:trPr>
          <w:trHeight w:val="900" w:hRule="atLeast"/>
        </w:trPr>
        <w:tc>
          <w:tcPr>
            <w:tcW w:w="38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25 г.о. Самара (2)</w:t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1» г.о. Самара (2)</w:t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г.о. Самара </w:t>
            </w:r>
          </w:p>
          <w:p>
            <w:pPr>
              <w:pStyle w:val="Normal"/>
              <w:jc w:val="center"/>
              <w:rPr/>
            </w:pPr>
            <w:r>
              <w:rPr/>
              <w:t>«ДХШ № 1 им. Г.Е.Зингера» (2)</w:t>
            </w:r>
          </w:p>
        </w:tc>
      </w:tr>
      <w:tr>
        <w:trPr>
          <w:trHeight w:val="900" w:hRule="atLeast"/>
        </w:trPr>
        <w:tc>
          <w:tcPr>
            <w:tcW w:w="38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7 г.о. Самара (3)</w:t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394» г.о. Самара (4)</w:t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ЦВР «Парус» г.о. Самара (3)</w:t>
            </w:r>
          </w:p>
        </w:tc>
      </w:tr>
      <w:tr>
        <w:trPr>
          <w:trHeight w:val="900" w:hRule="atLeast"/>
        </w:trPr>
        <w:tc>
          <w:tcPr>
            <w:tcW w:w="38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Школа № 20 г.о. Самара (3)</w:t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177» г.о. Самара (1)</w:t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г.о. Самара «ДЦМШ» (3)</w:t>
            </w:r>
          </w:p>
        </w:tc>
      </w:tr>
      <w:tr>
        <w:trPr>
          <w:trHeight w:val="900" w:hRule="atLeast"/>
        </w:trPr>
        <w:tc>
          <w:tcPr>
            <w:tcW w:w="38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Школа № 148 г.о. Самара (2)</w:t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395» г.о. Самара (1)</w:t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г.о. Самара </w:t>
            </w:r>
          </w:p>
          <w:p>
            <w:pPr>
              <w:pStyle w:val="Normal"/>
              <w:jc w:val="center"/>
              <w:rPr/>
            </w:pPr>
            <w:r>
              <w:rPr/>
              <w:t>«ДМШ № 3 им. М.И.Глинки» (1)</w:t>
            </w:r>
          </w:p>
        </w:tc>
      </w:tr>
      <w:tr>
        <w:trPr>
          <w:trHeight w:val="900" w:hRule="atLeast"/>
        </w:trPr>
        <w:tc>
          <w:tcPr>
            <w:tcW w:w="38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 «Дневной пансион-84» г.о. Самара (2)</w:t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407» г.о. Самара (1)</w:t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ГБОУ ДО СО СОЦДЮТТ (1)</w:t>
            </w:r>
          </w:p>
        </w:tc>
      </w:tr>
      <w:tr>
        <w:trPr>
          <w:trHeight w:val="900" w:hRule="atLeast"/>
        </w:trPr>
        <w:tc>
          <w:tcPr>
            <w:tcW w:w="38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46 г.о. Самара (1)</w:t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399» г.о. Самара (1)</w:t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БУ ДПО «Региональный социопсихологический центр» (2)</w:t>
            </w:r>
          </w:p>
        </w:tc>
      </w:tr>
      <w:tr>
        <w:trPr>
          <w:trHeight w:val="900" w:hRule="atLeast"/>
        </w:trPr>
        <w:tc>
          <w:tcPr>
            <w:tcW w:w="38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Школа № 147 г.о. Самара (1)</w:t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463» г.о. Самара (1)</w:t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У ДО «ДЮСШ № 7» г.о. Самара (1)</w:t>
            </w:r>
          </w:p>
        </w:tc>
      </w:tr>
      <w:tr>
        <w:trPr>
          <w:trHeight w:val="900" w:hRule="atLeast"/>
        </w:trPr>
        <w:tc>
          <w:tcPr>
            <w:tcW w:w="38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лицей «Технический» г.о. Самара (1)</w:t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290» г.о. Самара (1)</w:t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У ДО «ЦВО «Творчество» г.о. Самара (1)</w:t>
            </w:r>
          </w:p>
        </w:tc>
      </w:tr>
      <w:tr>
        <w:trPr>
          <w:trHeight w:val="900" w:hRule="atLeast"/>
        </w:trPr>
        <w:tc>
          <w:tcPr>
            <w:tcW w:w="38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83 г.о. Самара (1)</w:t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229» г.о. Самара (2)</w:t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ПО Самарской области (1)</w:t>
            </w:r>
          </w:p>
        </w:tc>
      </w:tr>
      <w:tr>
        <w:trPr>
          <w:trHeight w:val="900" w:hRule="atLeast"/>
        </w:trPr>
        <w:tc>
          <w:tcPr>
            <w:tcW w:w="38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ОУ «Школа «Благое Отрочество» г.о. Самара (1)</w:t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178» г.о. Самара (1)</w:t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г.о. Самара </w:t>
            </w:r>
          </w:p>
          <w:p>
            <w:pPr>
              <w:pStyle w:val="Normal"/>
              <w:jc w:val="center"/>
              <w:rPr/>
            </w:pPr>
            <w:r>
              <w:rPr/>
              <w:t>«ДМШ № 18» (1)</w:t>
            </w:r>
          </w:p>
        </w:tc>
      </w:tr>
      <w:tr>
        <w:trPr>
          <w:trHeight w:val="900" w:hRule="atLeast"/>
        </w:trPr>
        <w:tc>
          <w:tcPr>
            <w:tcW w:w="38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8 г.о. Самара (1)</w:t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378» г.о. Самара (1)</w:t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г.о. Самара </w:t>
            </w:r>
          </w:p>
          <w:p>
            <w:pPr>
              <w:pStyle w:val="Normal"/>
              <w:jc w:val="center"/>
              <w:rPr/>
            </w:pPr>
            <w:r>
              <w:rPr/>
              <w:t>«ДМШ № 12» (1)</w:t>
            </w:r>
          </w:p>
        </w:tc>
      </w:tr>
      <w:tr>
        <w:trPr>
          <w:trHeight w:val="900" w:hRule="atLeast"/>
        </w:trPr>
        <w:tc>
          <w:tcPr>
            <w:tcW w:w="38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гимназия № 54 «Воскресение» г.о. Самара (5)</w:t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253» г.о. Самара (1)</w:t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24 г.о. Самара (2)</w:t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23» г.о. Самара (1)</w:t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22 г.о. Самара (2)</w:t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 № 119 ОАО «РЖД» (1)</w:t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ОУ Школа «Эврика» г.о. Самара (1)</w:t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ДОУ «Детский сад № 172» г.о. Самара (1)</w:t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87 г.о. Самара (3)</w:t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ДОУ «Детский сад № 389» г.о. Самара (1)</w:t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28 г.о. Самара (1)</w:t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МБДОУ «Детский сад № 365» г.о. Самара (3)</w:t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67 г.о. Самара (1)</w:t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74» г.о. Самара (1)</w:t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49 г.о. Самара (2)</w:t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325» г.о. Самара (1)</w:t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66 г.о. Самара (1)</w:t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400» г.о. Самара (1)</w:t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18 г.о. Самара (1)</w:t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358» г.о. Самара (1)</w:t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Школа № 66 г.о. Самара (1)</w:t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231» г.о. Самара (1)</w:t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Гимназия № 1 г.о. Самара (1)</w:t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183» г.о. Самара (1)</w:t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ЛАП № 135 г.о. Самара (1)</w:t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110» г.о. Самара (1)</w:t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70 г.о. Самара (1)</w:t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ДОУ «Детский сад № 108» г.о. Самара (1)</w:t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БОУ Школа-интернат № 117 им. Т.С.Зыковой г.о. Самара (1)</w:t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186» г.о. Самара (1)</w:t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21 г.о. Самара (1)</w:t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ДОУ «Детский сад № 5» г.о. Самара (1)</w:t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45 г.о. Самара (1)</w:t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160» г.о. Самара (1)</w:t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Школа № 124 г.о. Самара (1)</w:t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ЛФПГ г.о. Самара (1)</w:t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 «Взлет» № 108 г.о. Самара (1)</w:t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БОУ Школа-интернат № 115 г.о. Самара (1)</w:t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Школа № 41 «Гармония» </w:t>
            </w:r>
          </w:p>
          <w:p>
            <w:pPr>
              <w:pStyle w:val="Normal"/>
              <w:jc w:val="center"/>
              <w:rPr/>
            </w:pPr>
            <w:r>
              <w:rPr/>
              <w:t>г.о. Самара (1)</w:t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Школа № 122 г.о. Самара (1)</w:t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3 г.о. Самара (1)</w:t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БОУ Школа-интернат № 17 г.о. Самара (1)</w:t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5 г.о. Самара (1)</w:t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ОУ СамЛИТ г.о. Самара (1)</w:t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16:00Z</dcterms:created>
  <dc:creator>журавлёва</dc:creator>
  <dc:description/>
  <cp:keywords/>
  <dc:language>en-US</dc:language>
  <cp:lastModifiedBy>Дмитрий Бикбаев</cp:lastModifiedBy>
  <cp:lastPrinted>2014-11-13T12:25:00Z</cp:lastPrinted>
  <dcterms:modified xsi:type="dcterms:W3CDTF">2018-09-26T12:16:00Z</dcterms:modified>
  <cp:revision>2</cp:revision>
  <dc:subject/>
  <dc:title/>
</cp:coreProperties>
</file>