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олучении </w:t>
      </w:r>
      <w:r>
        <w:rPr/>
        <w:t xml:space="preserve">выписок из приказа МОиН СО </w:t>
      </w:r>
      <w:r>
        <w:rPr>
          <w:b/>
        </w:rPr>
        <w:t>от 11.10.</w:t>
      </w:r>
      <w:r>
        <w:rPr>
          <w:b/>
          <w:sz w:val="28"/>
          <w:szCs w:val="28"/>
        </w:rPr>
        <w:t>2019</w:t>
      </w:r>
      <w:r>
        <w:rPr>
          <w:b/>
        </w:rPr>
        <w:t xml:space="preserve"> </w:t>
      </w:r>
      <w:r>
        <w:rPr>
          <w:b/>
          <w:sz w:val="28"/>
          <w:szCs w:val="28"/>
        </w:rPr>
        <w:t>№ 345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лашаем руководителей образовательных организаций городского округа Самара получить выписки из приказа об установлении квалификационной категории педагогическим работникам (</w:t>
      </w:r>
      <w:r>
        <w:rPr>
          <w:b/>
        </w:rPr>
        <w:t>экспертиза</w:t>
      </w:r>
      <w:r>
        <w:rPr/>
        <w:t xml:space="preserve"> портфолио проводилась </w:t>
      </w:r>
      <w:r>
        <w:rPr>
          <w:b/>
          <w:u w:val="single"/>
        </w:rPr>
        <w:t>в сентябре 2019 года</w:t>
      </w:r>
      <w:r>
        <w:rPr>
          <w:b/>
        </w:rPr>
        <w:t xml:space="preserve"> + </w:t>
      </w:r>
      <w:r>
        <w:rPr/>
        <w:t>результаты аттестации по особой форме педагогов, подавших заявление в сентябре 2019г.).</w:t>
      </w:r>
    </w:p>
    <w:p>
      <w:pPr>
        <w:pStyle w:val="Footnote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Выписки из приказа выдаются руководителю (представителю образовательной организации по доверенности руководителя) либо лично педагогическому работнику (при предъявлении паспорта) еженедельно </w:t>
      </w:r>
      <w:r>
        <w:rPr>
          <w:rStyle w:val="StrongEmphasis"/>
          <w:sz w:val="24"/>
          <w:szCs w:val="24"/>
          <w:u w:val="single"/>
        </w:rPr>
        <w:t>по средам и пятницам</w:t>
      </w:r>
      <w:r>
        <w:rPr>
          <w:sz w:val="24"/>
          <w:szCs w:val="24"/>
        </w:rPr>
        <w:t xml:space="preserve"> с </w:t>
      </w:r>
      <w:r>
        <w:rPr>
          <w:rStyle w:val="StrongEmphasis"/>
          <w:b w:val="false"/>
          <w:sz w:val="24"/>
          <w:szCs w:val="24"/>
        </w:rPr>
        <w:t>10.00 до 16.00</w:t>
      </w:r>
      <w:r>
        <w:rPr>
          <w:rStyle w:val="StrongEmphasis"/>
          <w:sz w:val="24"/>
          <w:szCs w:val="24"/>
        </w:rPr>
        <w:t xml:space="preserve"> (перерыв с 13.00 до 14.00) </w:t>
      </w:r>
      <w:r>
        <w:rPr>
          <w:rStyle w:val="StrongEmphasis"/>
          <w:b w:val="false"/>
          <w:sz w:val="24"/>
          <w:szCs w:val="24"/>
        </w:rPr>
        <w:t>по адресу:</w:t>
      </w:r>
      <w:r>
        <w:rPr>
          <w:rStyle w:val="StrongEmphasis"/>
          <w:sz w:val="24"/>
          <w:szCs w:val="24"/>
        </w:rPr>
        <w:t xml:space="preserve"> ул. Ново-Садовая, 106 «Ж»</w:t>
      </w:r>
      <w:r>
        <w:rPr>
          <w:sz w:val="24"/>
          <w:szCs w:val="24"/>
        </w:rPr>
        <w:t xml:space="preserve"> (схема проезда на сайте ЦПО Самарской области) </w:t>
      </w:r>
      <w:r>
        <w:rPr>
          <w:rStyle w:val="StrongEmphasis"/>
          <w:sz w:val="24"/>
          <w:szCs w:val="24"/>
        </w:rPr>
        <w:t>кабинет 108 (первый этаж).</w:t>
      </w:r>
    </w:p>
    <w:p>
      <w:pPr>
        <w:pStyle w:val="Normal"/>
        <w:jc w:val="center"/>
        <w:rPr>
          <w:rStyle w:val="StrongEmphasis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писок учреждений (в скобках указано количество выписок из приказа):</w:t>
      </w:r>
    </w:p>
    <w:tbl>
      <w:tblPr>
        <w:tblW w:w="15046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3543"/>
        <w:gridCol w:w="3544"/>
        <w:gridCol w:w="4121"/>
      </w:tblGrid>
      <w:tr>
        <w:trPr>
          <w:trHeight w:val="900" w:hRule="atLeast"/>
        </w:trPr>
        <w:tc>
          <w:tcPr>
            <w:tcW w:w="15046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иски из приказа МОиН СО от </w:t>
            </w:r>
            <w:r>
              <w:rPr>
                <w:b/>
              </w:rPr>
              <w:t>11.10.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№ 345-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А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/ школы-интернаты/ детские дома / гимназии / лицеи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ое образование детей / дополнительное профессиональное образование/ учреждения, подведомственные минсоцдему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3 г.о. Самара (2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ТАПМ им. Д.И. Козлова» (1)</w:t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ЦМШ» (1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0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6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ТК им. Н.Д. Кузнецова» (1)</w:t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ВР «Крылатый» г.о. Самара (1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6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"Детский сад № 358"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БПОУ "Самарское музыкальное училище им. Д.Г. Шаталова" (2)</w:t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17» г.о. Самара (1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№ 12 г.о. Самара (3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 № 283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СКСПО (1)</w:t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ЦДТ «Металлург» г.о. Самара (1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1 «Гармония» г.о. Самара (5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90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ТЭК» (1)</w:t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ЦДТ «Ирбис» г.о. Самара (1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7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81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ое художественное училище им. К.С. Петрова-Водкина» (1)</w:t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ХШ № 1» (3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6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01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0 им. Д.Б. Кабалевского» (2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Престиж»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95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г.о. Самара «ДМШ № 12» (1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СМТЛ г.о. Самара (2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03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Р «Парус» г.о. Самара (1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8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47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ДЮТ «Мечта» г.о. Самара (1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8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 ДО «ДШИ № 16 «Дивертисмент» г.о. Самара (1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3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"Детский сад № 315"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5» г.о. Самара (1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9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ДОУ "Детский сад № 385"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"ДШИ № 15" г.о. Самара (2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"Детский сад № 357"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ЦВО «Творчество» г.о. Самара (1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№ 3 г.о. Самара (2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01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17» (1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Технический» г.о. Самара (4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4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7» (1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НОУ СО «Академия для одарённых детей (Наяновой)»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2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 им. П.И. Чайковского» (1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2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69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ШИ № 16 им. И.О. Дунаевского» (1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№ 86 г.о. Самара (3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33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4» (1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9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ДЮСШ № 16 г.о. Самара (1)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8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91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НОУ СО «Академия для одаренных детей (Наяновой)»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3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12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 «Преодоление»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59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6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7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АП № 135 г.о. Самара (2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СамЛИТ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11 г.о. Самара (1)</w:t>
            </w:r>
          </w:p>
        </w:tc>
        <w:tc>
          <w:tcPr>
            <w:tcW w:w="3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4:00Z</dcterms:created>
  <dc:creator>журавлёва</dc:creator>
  <dc:description/>
  <cp:keywords/>
  <dc:language>en-US</dc:language>
  <cp:lastModifiedBy>Беломытцева</cp:lastModifiedBy>
  <cp:lastPrinted>2014-11-13T12:25:00Z</cp:lastPrinted>
  <dcterms:modified xsi:type="dcterms:W3CDTF">2019-10-23T05:26:00Z</dcterms:modified>
  <cp:revision>73</cp:revision>
  <dc:subject/>
  <dc:title/>
</cp:coreProperties>
</file>