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получении </w:t>
      </w:r>
      <w:r>
        <w:rPr/>
        <w:t xml:space="preserve">выписок из приказа МОиН СО </w:t>
      </w:r>
      <w:r>
        <w:rPr>
          <w:b/>
        </w:rPr>
        <w:t>от 11.11.</w:t>
      </w:r>
      <w:r>
        <w:rPr>
          <w:b/>
          <w:sz w:val="28"/>
          <w:szCs w:val="28"/>
        </w:rPr>
        <w:t>2019</w:t>
      </w:r>
      <w:r>
        <w:rPr>
          <w:b/>
        </w:rPr>
        <w:t xml:space="preserve"> </w:t>
      </w:r>
      <w:r>
        <w:rPr>
          <w:b/>
          <w:sz w:val="28"/>
          <w:szCs w:val="28"/>
        </w:rPr>
        <w:t>№ 385-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глашаем руководителей образовательных организаций городского округа Самара получить выписки из приказа об установлении квалификационной категории педагогическим работникам (</w:t>
      </w:r>
      <w:r>
        <w:rPr>
          <w:b/>
        </w:rPr>
        <w:t>экспертиза</w:t>
      </w:r>
      <w:r>
        <w:rPr/>
        <w:t xml:space="preserve"> портфолио проводилась </w:t>
      </w:r>
      <w:r>
        <w:rPr>
          <w:b/>
          <w:u w:val="single"/>
        </w:rPr>
        <w:t>в октябре 2019 года</w:t>
      </w:r>
      <w:r>
        <w:rPr>
          <w:b/>
        </w:rPr>
        <w:t xml:space="preserve"> + </w:t>
      </w:r>
      <w:r>
        <w:rPr/>
        <w:t>результаты аттестации по особой форме педагогов, подавших заявление в октябре 2019г.).</w:t>
      </w:r>
    </w:p>
    <w:p>
      <w:pPr>
        <w:pStyle w:val="Footnote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Выписки из приказа выдаются руководителю (представителю образовательной организации по доверенности руководителя) либо лично педагогическому работнику (при предъявлении паспорта) еженедельно </w:t>
      </w:r>
      <w:r>
        <w:rPr>
          <w:rStyle w:val="StrongEmphasis"/>
          <w:sz w:val="24"/>
          <w:szCs w:val="24"/>
          <w:u w:val="single"/>
        </w:rPr>
        <w:t>по средам и пятницам</w:t>
      </w:r>
      <w:r>
        <w:rPr>
          <w:sz w:val="24"/>
          <w:szCs w:val="24"/>
        </w:rPr>
        <w:t xml:space="preserve"> с </w:t>
      </w:r>
      <w:r>
        <w:rPr>
          <w:rStyle w:val="StrongEmphasis"/>
          <w:b w:val="false"/>
          <w:sz w:val="24"/>
          <w:szCs w:val="24"/>
        </w:rPr>
        <w:t>10.00 до 16.00</w:t>
      </w:r>
      <w:r>
        <w:rPr>
          <w:rStyle w:val="StrongEmphasis"/>
          <w:sz w:val="24"/>
          <w:szCs w:val="24"/>
        </w:rPr>
        <w:t xml:space="preserve"> (перерыв с 13.00 до 14.00) </w:t>
      </w:r>
      <w:r>
        <w:rPr>
          <w:rStyle w:val="StrongEmphasis"/>
          <w:b w:val="false"/>
          <w:sz w:val="24"/>
          <w:szCs w:val="24"/>
        </w:rPr>
        <w:t>по адресу:</w:t>
      </w:r>
      <w:r>
        <w:rPr>
          <w:rStyle w:val="StrongEmphasis"/>
          <w:sz w:val="24"/>
          <w:szCs w:val="24"/>
        </w:rPr>
        <w:t xml:space="preserve"> ул. Ново-Садовая, 106 «Ж»</w:t>
      </w:r>
      <w:r>
        <w:rPr>
          <w:sz w:val="24"/>
          <w:szCs w:val="24"/>
        </w:rPr>
        <w:t xml:space="preserve"> (схема проезда на сайте ЦПО Самарской области) </w:t>
      </w:r>
      <w:r>
        <w:rPr>
          <w:rStyle w:val="StrongEmphasis"/>
          <w:sz w:val="24"/>
          <w:szCs w:val="24"/>
        </w:rPr>
        <w:t>кабинет 108 (первый этаж).</w:t>
      </w:r>
    </w:p>
    <w:p>
      <w:pPr>
        <w:pStyle w:val="Normal"/>
        <w:jc w:val="center"/>
        <w:rPr>
          <w:rStyle w:val="StrongEmphasis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писок учреждений (в скобках указано количество выписок из приказа):</w:t>
      </w:r>
    </w:p>
    <w:tbl>
      <w:tblPr>
        <w:tblW w:w="14583" w:type="dxa"/>
        <w:jc w:val="left"/>
        <w:tblInd w:w="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6"/>
        <w:gridCol w:w="3439"/>
        <w:gridCol w:w="3439"/>
        <w:gridCol w:w="3439"/>
      </w:tblGrid>
      <w:tr>
        <w:trPr>
          <w:trHeight w:val="900" w:hRule="atLeast"/>
        </w:trPr>
        <w:tc>
          <w:tcPr>
            <w:tcW w:w="14583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иски из приказа МОиН СО от </w:t>
            </w:r>
            <w:r>
              <w:rPr>
                <w:b/>
                <w:sz w:val="28"/>
                <w:szCs w:val="28"/>
              </w:rPr>
              <w:t>11.11.2019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№ 385-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А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/ школы-интернаты/ детские дома / гимназии / лицеи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сады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 детей / дополнительное профессиональное образование/ учреждения, подведомственные минсоцдему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 № 107 г.о. Самара (2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Детский сад № 349»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ГБПОУ "Самарское музыкальное училище </w:t>
            </w:r>
          </w:p>
          <w:p>
            <w:pPr>
              <w:pStyle w:val="Normal"/>
              <w:jc w:val="center"/>
              <w:rPr/>
            </w:pPr>
            <w:r>
              <w:rPr/>
              <w:t>им. Д.Г. Шаталова" (3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СО "РЦДиПОВ "Варрель" г.о. Самара (2)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ОУ Школа "Кадет" № 95 </w:t>
            </w:r>
          </w:p>
          <w:p>
            <w:pPr>
              <w:pStyle w:val="Normal"/>
              <w:jc w:val="center"/>
              <w:rPr/>
            </w:pPr>
            <w:r>
              <w:rPr/>
              <w:t>г.о. Самара (4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1» г.о. Самара (2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«ПСЭК им. П. Мачнева»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З СО «Дом ребенка «Солнышко» г.о. Самара (1)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24 г.о. Самара (3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06» г.о. Самара (2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ГБПОУ "СМК </w:t>
            </w:r>
          </w:p>
          <w:p>
            <w:pPr>
              <w:pStyle w:val="Normal"/>
              <w:jc w:val="center"/>
              <w:rPr/>
            </w:pPr>
            <w:r>
              <w:rPr/>
              <w:t>им. Н. Ляпиной" (2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ВР "Парус" </w:t>
            </w:r>
          </w:p>
          <w:p>
            <w:pPr>
              <w:pStyle w:val="Normal"/>
              <w:jc w:val="center"/>
              <w:rPr/>
            </w:pPr>
            <w:r>
              <w:rPr/>
              <w:t>г.о. Самара (5)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ОУ Школа-интернат № 71 г.о. Самара (2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34»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АПОУ "СГК" (4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17» г.о. Самара (1)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08 «Взлёт»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30»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ТЭК»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МШ № 17» (1)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Школа № 141 г.о. Самара (3) 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"Детский сад № 407" г.о. Самара (2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БПОУ СГКСТД (3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4» г.о. Самара (1)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68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ДОУ «Детский сад № 283»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БПОУ «Самарское художественное училище им. К.С. Петрова-Водкина» (2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МШ № 10 им. Д.Б. Кабалевского» (1)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 № 9 г.о. Самара (2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"Детский сад № 386" г.о. Самара (2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ТК им. Н.Д. Кузнецова»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ДПО ЦРО г.о. Самара (2)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Гимназия № 3 г.о. Самара (2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"Детский сад № 181" г.о. Самара (2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амарский машиностроительный колледж» (2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БОУ ДОД СОДЭБЦ г.о. Самара (2)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БОУ Школа-интернат № 17 </w:t>
            </w:r>
          </w:p>
          <w:p>
            <w:pPr>
              <w:pStyle w:val="Normal"/>
              <w:jc w:val="center"/>
              <w:rPr/>
            </w:pPr>
            <w:r>
              <w:rPr/>
              <w:t>г.о. Самара (2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01» г.о. 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КУ СО «КЦ СО «Ровесник» (1)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 № 153 г.о. Самара (2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463»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СО «Тольяттинский СРЦН «Гармония» (1)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63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"Детский сад № 452" г.о. Самара (5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ДОД ЦРТДЮ ЦСМ г.о. Самара (1)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ОУ Школа-интернат № 111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70»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«ДШИ № 8 «Радуга» г.о. Самара (1)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ОУ Школа № 41 "Гармония" </w:t>
            </w:r>
          </w:p>
          <w:p>
            <w:pPr>
              <w:pStyle w:val="Normal"/>
              <w:jc w:val="center"/>
              <w:rPr/>
            </w:pPr>
            <w:r>
              <w:rPr/>
              <w:t>г.о. Самара (2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459» г.о. Самара (2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У ДО г.о. Самара «ДЦМШ» (2)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ОУ Школа-интернат № 136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45»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СО «ЦПДОПР «Иволга» (коррекционный) (1)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 "Дневной пансион-84" г.о. Самара (4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3»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«ДЮСШ № 18» г.о. Самара (1)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7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88»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КУЗ СО «Дом ребёнка «Солнышко» г.о. Самара (1)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118 г.о. Самара (3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46»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ЦПО Самарской области (2)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0 «Успех»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60»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ЦЭВДМ г.о. Самара (1)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 № 99 г.о. Самара (2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315» г.о. Самара (2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ДТ «Радуга успеха» г.о. Самара (1)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75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88» г.о. Самара (2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ШИ № 23» (1)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39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186»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ВР «Крылатый» г.о. Самара (1)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24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89»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ХШ № 1 им. Г.Е. Зингера» (1)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59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84»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15» г.о. Самара (1)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23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160» г.о. Самара (3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лицей «Технический»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2»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154 г.о. Самара (4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41»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46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261» г.о. Самара (4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77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94»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 «Яктылык» г.о. Самара (6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193» г.о. Самара (3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Гимназия № 1 г.о. Самара (5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5»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 № 170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09»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ОУ Школа-интернат № 117 им. Т.С. Зыковой г.о. Самара (2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АДОУ «Детский сад № 173» г.о. Самара (2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48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182»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ЛАП № 135 г.о. Самара (3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392»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72 г.о. Самара (3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 сад № 358»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 № 148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23»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33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177»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Гимназия № 11 г.о. Самара (2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ДОУ «Детский сад № 385»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81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4»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51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62»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66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73»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91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78»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ЛФПГ г.о. Самара (2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Детский сад № 374»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176 г.о. Самара (2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00»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Лицея «Созвездие» № 131 г.о. Самара (3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149 г.о. Самара (2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50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Гимназия № 133 г.о. Самара (3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85 г.о. Самара (2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42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73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20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ОУ СамЛИТ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34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марский региональный центр для одарённых детей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АОУ СМТЛ г.о. Самара (2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55 г.о. Самара (1)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14:00Z</dcterms:created>
  <dc:creator>журавлёва</dc:creator>
  <dc:description/>
  <cp:keywords/>
  <dc:language>en-US</dc:language>
  <cp:lastModifiedBy>Беломытцева</cp:lastModifiedBy>
  <cp:lastPrinted>2014-11-13T12:25:00Z</cp:lastPrinted>
  <dcterms:modified xsi:type="dcterms:W3CDTF">2019-12-02T06:16:00Z</dcterms:modified>
  <cp:revision>74</cp:revision>
  <dc:subject/>
  <dc:title/>
</cp:coreProperties>
</file>