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казом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7.04.2021 № 139-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ЛИСТ результативност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ых учебно-воспитательных 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детей и подростков с девиантным поведением; общеобразовательных учреждений, осуществляющих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ключительно по адаптированным образовательным программа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к представлению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 на аттестацию с целью подтверждения соответствия занимаем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6"/>
          <w:szCs w:val="16"/>
        </w:rPr>
        <w:t>(ФИО аттестуемого руководителя полностью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образовательной организации (краткое наименование по Уставу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езультативность деятельности общеобразовательной организации (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1"/>
        <w:gridCol w:w="2694"/>
        <w:gridCol w:w="1182"/>
        <w:gridCol w:w="1258"/>
        <w:gridCol w:w="1100"/>
        <w:gridCol w:w="1100"/>
        <w:gridCol w:w="1100"/>
        <w:gridCol w:w="1430"/>
        <w:gridCol w:w="3118"/>
      </w:tblGrid>
      <w:tr>
        <w:trPr>
          <w:tblHeader w:val="true"/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8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й образовательной среды ОО (универсальный дизайн, наличие специализированных технических средств обучения, развивающее пространство образовательной организ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ереведенных с уровня начального общего образования на уровень основного обще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 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допущенных до ГИА на уровне основного общего образования (от общего количества по состоянию на 1 марта учебного год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аттестаты об основном общем образовании от общего числа обучающихся, допущенных до ГИА-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допущенных до ГИА на уровне среднего общего образования (от общего количества по состоянию на 1 марта учебного год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школьного этапа всероссийской олимпиады школьников в общей численности учащихся 4-9 (4-11) классо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дителей или приз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ных мероприятий на уровн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ше ОО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на региональном уровне в движении «Абилимпикс»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й динамики коррекционной деятельности (по результатам внутреннего мониторинга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офилей трудового обучения, соответствующих запросам рынка труда региона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, продолживших обучение в образовательных учреждениях общего или профессионального образования, или трудоустроенных, (за исключением лиц, имеющих ограничения по медицинским показани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 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1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11 классов, продолживших обучение в профессиональных образовательных учреждениях или трудоустроенных, (за исключением лиц, имеющих ограничения по медицинским показаниям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остоящих на профилактическом учете, вовлеченных в объединения дополнительного образования и занятия внеурочной деятельности, в общей численности обучающихся, состоящих на профилактическом учете и приступивших к обуче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чащихся, не посещающих учебные занятия по неуважительным причинам более 1 месяца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о повышении квалификации педагогических работников (33%) (да/нет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валификационный уровень педагогических работников (в % от общего числа педагогических работ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(включая совместителей), имеющих квалификационную категорию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в отношении которых аттестационной комиссией ОО принято решение о несоответствии занимаемой должности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бразовательной организации в режиме ресурсной (экспериментальной, опорной и т.д.) площадки (при наличии подтверждающих документов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педагогических работников в конкурсах профессионального масте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уровне «образовательного округа»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на уровне «образовательного округа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евременное обновление сведений, размещенных на сайте ОО (да/нет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↑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ев травматизма среди обучающихся учреждения во время образовательного процесса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проверок ОО надзорными органами государственной власти (отсутствие нарушений/наличие предписания, с указанием наименования надзорного орган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количество критериев с положительной динамико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ополнительные сведения </w:t>
            </w:r>
          </w:p>
        </w:tc>
      </w:tr>
      <w:tr>
        <w:trPr>
          <w:trHeight w:val="14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обеспечения условий осуществления образовательного процесса и качества предоставления образовательных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лицензии на осуществление образовательной деятельности (№, год получения) </w:t>
            </w:r>
          </w:p>
        </w:tc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идетельства о государственной аккредитации образовательных программ (№…от…, срок действия до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ризнание профессиональных заслуг руководителя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сударственных, региональных наград (с указанием наград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листа результативности работодателем (уполномоченным должностным лицом): «___» __________ 20     год</w:t>
      </w:r>
    </w:p>
    <w:p>
      <w:pPr>
        <w:pStyle w:val="Normal"/>
        <w:spacing w:lineRule="auto" w:line="240" w:before="0" w:after="0"/>
        <w:rPr/>
      </w:pPr>
      <w:r>
        <w:rPr/>
        <w:t>__________________________                                                      ___________________________                           (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</w:rPr>
        <w:t xml:space="preserve">               </w:t>
      </w:r>
      <w:r>
        <w:rPr>
          <w:i/>
          <w:sz w:val="20"/>
        </w:rPr>
        <w:t>(должность)                                                                                            (подпись)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МП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 приложением к представлению ознакомлен(а)               _________________________                                            (_________________________)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</w:rPr>
        <w:t xml:space="preserve">(дата, подпись)                                                                          (расшифровка подписи)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количественная динамика положительная или без изменений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по прямым показателя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↑</w:t>
      </w:r>
      <w:r>
        <w:rPr>
          <w:rFonts w:cs="Times New Roman" w:ascii="Times New Roman" w:hAnsi="Times New Roman"/>
          <w:lang w:val="ru-RU"/>
        </w:rPr>
        <w:t>) и отрицательная (</w:t>
      </w:r>
      <w:r>
        <w:rPr>
          <w:rFonts w:cs="Times New Roman" w:ascii="Times New Roman" w:hAnsi="Times New Roman"/>
          <w:b/>
          <w:lang w:val="ru-RU"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>↓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, то оценкой динамики является «+». Если динамика отрицательная или нестабильная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по прямым показ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>↑</w:t>
      </w:r>
      <w:r>
        <w:rPr>
          <w:rFonts w:cs="Times New Roman" w:ascii="Times New Roman" w:hAnsi="Times New Roman"/>
          <w:lang w:val="ru-RU"/>
        </w:rPr>
        <w:t>) и положительная (</w:t>
      </w:r>
      <w:r>
        <w:rPr>
          <w:rFonts w:cs="Times New Roman" w:ascii="Times New Roman" w:hAnsi="Times New Roman"/>
          <w:b/>
          <w:lang w:val="ru-RU"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>↓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, то оценкой динамики является </w:t>
      </w: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 xml:space="preserve">« - ».  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уммируется количество критериев с положительной оценкой «+». Итоговая оценка высчитывается по формуле  </w:t>
      </w:r>
      <w:r>
        <w:rPr>
          <w:rFonts w:cs="Times New Roman" w:ascii="Times New Roman" w:hAnsi="Times New Roman"/>
          <w:u w:val="single"/>
        </w:rPr>
        <w:t xml:space="preserve">К «+» </w:t>
      </w:r>
      <w:r>
        <w:rPr>
          <w:rFonts w:cs="Times New Roman" w:ascii="Times New Roman" w:hAnsi="Times New Roman"/>
        </w:rPr>
        <w:t>*100%,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ƩК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де  К «+» - общее количество критериев </w:t>
      </w:r>
      <w:r>
        <w:rPr>
          <w:rFonts w:cs="Times New Roman" w:ascii="Times New Roman" w:hAnsi="Times New Roman"/>
          <w:lang w:val="ru-RU"/>
        </w:rPr>
        <w:t>с оценкой «+»</w:t>
      </w:r>
      <w:r>
        <w:rPr>
          <w:rFonts w:cs="Times New Roman" w:ascii="Times New Roman" w:hAnsi="Times New Roman"/>
        </w:rPr>
        <w:t xml:space="preserve">; ƩК – общее количество </w:t>
      </w:r>
      <w:r>
        <w:rPr>
          <w:rFonts w:cs="Times New Roman" w:ascii="Times New Roman" w:hAnsi="Times New Roman"/>
          <w:b/>
          <w:u w:val="single"/>
          <w:lang w:val="ru-RU"/>
        </w:rPr>
        <w:t>оцен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ритериев.</w:t>
      </w:r>
    </w:p>
    <w:p>
      <w:pPr>
        <w:pStyle w:val="Footnote"/>
        <w:spacing w:lineRule="auto" w:line="240" w:before="0" w:after="0"/>
        <w:rPr/>
      </w:pP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ko-K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4:00Z</dcterms:created>
  <dc:creator>user</dc:creator>
  <dc:description/>
  <cp:keywords/>
  <dc:language>en-US</dc:language>
  <cp:lastModifiedBy>Беломытцева</cp:lastModifiedBy>
  <cp:lastPrinted>2021-04-08T15:33:00Z</cp:lastPrinted>
  <dcterms:modified xsi:type="dcterms:W3CDTF">2021-04-08T11:34:00Z</dcterms:modified>
  <cp:revision>32</cp:revision>
  <dc:subject/>
  <dc:title/>
</cp:coreProperties>
</file>