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профессиональной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профессиональной образовательной организации (П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59"/>
        <w:gridCol w:w="2054"/>
        <w:gridCol w:w="1184"/>
        <w:gridCol w:w="6"/>
        <w:gridCol w:w="1009"/>
        <w:gridCol w:w="177"/>
        <w:gridCol w:w="18"/>
        <w:gridCol w:w="1153"/>
        <w:gridCol w:w="12"/>
        <w:gridCol w:w="1191"/>
        <w:gridCol w:w="1134"/>
        <w:gridCol w:w="1418"/>
        <w:gridCol w:w="2551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государственного регионального задания (контрольных цифр приема) на подготовку квалифицированных рабочих и специалистов (%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по профессиям и специальностям, входящим в перечень ТОП-50 и ТОП-РЕГИ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договорам целевого обу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очной формы обучения (%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оходящих подготовку на основе договоров 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альном обу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й численности обучающихс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ошедших обучение по профессиональным образовательным программам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количестве обучающихс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, не допущенных к итоговой государственной аттестации (кол-во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, завершающих обучение по образовательным программам среднего профессионального обра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дших аттестацию с использованием механизма демонстрацио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й численности обучающихся, завершающих обучение по образовательным программам среднего профессионального образования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28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дипломы с отличием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28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28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чной формы обучения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, ставш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ями или приз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ов, конкурсов и олимпи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енных в перечни мероприятий, утверждаемые министерством образования и науки Самарской области/ департаментом по делам молодежи Самарской области/ Министерством образования и науки Российской Федераци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(в личном первенстве) и/или команд, ставших победителями или призе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х соревнований, творческих конкурсов, фестив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имавших участие в социальных проекта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задействованных в мероприятиях по вовлечению в творческую деятельность / в волонтерском движении (с учетом результатов деятельности всех сфер: спорта, культуры и др.) / клубном студенческом дви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овершеннолетних обучающихся, поставленных на учёт в комиссии по делам несовершеннолетних в период обучения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овышения заработной платы педагогических работник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заработная плата педагогических работников ПОО (без учета совместителей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епрерывность профессионального развития педагогических работников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на курсах повышения квалификации (в том числе стажировку) в объеме не менее 108 час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валификационный уровень педагогических работников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 отношении которых аттестационной комиссией ОО принято решение о несоответствии занимаемой должности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реждения в режи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ов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ериментальной, опорной, стажировочной и т.д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его или профильного колледжа (техн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специализирован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рганизация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сурсного центра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го центра профессиональной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ногофункционального центра прикладных квалификаций); налич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уктурного подразделения на предприя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участие учрежден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и ЦО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на основании отчета о деятельности)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разовательным учреждением в профессиональном сообществе опыта по внедрению в практику современных образовательных технологий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кольников, вовлеченных образовательным учреждением в курсы предпрофильной подготовк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по дополнительным профессиональным и профессиональным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и условий охраны труда участников образовательного процесс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в течение года травмы в ходе образовательного процесса (в % от общего числ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, получивших в течение года травмы в ходе образовательного процесса (в % от общего числ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ПОО надзорными органами государственной власти (отсутствие нарушений/наличие предписания с указанием наименования надзорного орган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, год получения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идетельства о государственной аккредитации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№…от…, срок действия до…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, региональных наград (с указанием наград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___________________________                    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(подпись)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      _________________________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(расшифровка подписи)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5:00Z</dcterms:created>
  <dc:creator>user</dc:creator>
  <dc:description/>
  <cp:keywords/>
  <dc:language>en-US</dc:language>
  <cp:lastModifiedBy>Беломытцева</cp:lastModifiedBy>
  <cp:lastPrinted>2021-03-17T16:25:00Z</cp:lastPrinted>
  <dcterms:modified xsi:type="dcterms:W3CDTF">2021-04-08T11:38:00Z</dcterms:modified>
  <cp:revision>10</cp:revision>
  <dc:subject/>
  <dc:title>Приложение к представлению</dc:title>
</cp:coreProperties>
</file>