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4.2021 № 13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организации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 (краткое наименование по Уставу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организации дополнительного образования детей (ОД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42"/>
        <w:gridCol w:w="1086"/>
        <w:gridCol w:w="1162"/>
        <w:gridCol w:w="1100"/>
        <w:gridCol w:w="1210"/>
        <w:gridCol w:w="1100"/>
        <w:gridCol w:w="1478"/>
        <w:gridCol w:w="3118"/>
      </w:tblGrid>
      <w:tr>
        <w:trPr>
          <w:tblHeader w:val="true"/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ОДОД (количество обучающихся на конец года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о программам дополнительного образования, финансируемым МОиН СО (от уровня целевого значения показателя ОДО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независимой оценки качества условий осуществления образовательной деятельности образовательной организации (в сравнении со средними по «образовательному округу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снованных жалоб на ОДОД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ий состав ОДОД (количество)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щеобразовательных программ, реализуемых в ОД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социальных связей и партнерских отношений с организациями, предприятиями и т.д. (количество)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нявших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(конкурсах, соревнованиях, фестивалях, конференциях, олимпиадах и др.), в общей численности обучающихся ОД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ей и призеров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курсов, соревнований, фестивалей, конференций, олимпиад и др.), в общей численности обучающихся ОДОД, принявших участие в мероприят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задействованных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циально знач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проектах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ов, имеющих (получивших/подтвердивших) звание «Образцовый» и(или) коллективов (обучающихся), награждённых премией (Главы муниципального образования, Губернатора Самарской области, Президента Российской Федерации) и(или) обучающихся, имеющих спортивные разряды и (или) спортивные з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нтов (индивидуальных и/или коллективных), направленных на развитие ОД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о повышении квалификации сотрудников Учреждения (33%)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валификационный уровень педагогических работников (в % от общего числа педагогических работников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(включая совместителей), имеющих квалификационную категори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в отношении которых аттестационной комиссией ОДОД принято решение о несоответствии занимаемой должности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ДОД в режиме инновационной площадки (экспериментальной, ресурсной, опорной, центра и т.д.) по вопросам организации образовательного процесса (при наличии отчёта о результатах деятельности, размещенного на официальном сайте ОДОД)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го опыта ОД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профессиональном со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проведение семинаров,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ОДОД, заместителей руководителя ОДОД, педагогических работников ОДОД в работе экспертных (рабочих и т.п.) групп в сфер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дагогических работников (коллектива) ОДОД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ей и призё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ов профессионального масте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тратегии по сохранению и укреплению здоровья обучающихся: программа, план, проект и другое (да/нет, с указанием документа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травматизма среди обучающихся ОДОД во время образовательного процесс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рок ОДОД надзорными органами государственной власти (отсутствие нарушений/наличие предписания с указанием наименования надзорного органа)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ые сведения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лицензии на осуществление образовательной деятельности (№, год получения)</w:t>
            </w:r>
          </w:p>
        </w:tc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, региональных наград (с указанием награ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положительная или без изменений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cs="Times New Roman" w:ascii="Times New Roman" w:hAnsi="Times New Roman"/>
        </w:rPr>
        <w:t>) и отрица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>), то оценкой динамики является «+». Если динамика отрицательная или нестабильная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cs="Times New Roman" w:ascii="Times New Roman" w:hAnsi="Times New Roman"/>
        </w:rPr>
        <w:t>) и положи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 xml:space="preserve">), то оценкой динамики является </w:t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«-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с оценкой «+»; ƩК – общее количество </w:t>
      </w:r>
      <w:r>
        <w:rPr>
          <w:rFonts w:cs="Times New Roman" w:ascii="Times New Roman" w:hAnsi="Times New Roman"/>
          <w:b/>
          <w:u w:val="single"/>
        </w:rPr>
        <w:t>оцененных</w:t>
      </w:r>
      <w:r>
        <w:rPr>
          <w:rFonts w:cs="Times New Roman" w:ascii="Times New Roman" w:hAnsi="Times New Roman"/>
        </w:rPr>
        <w:t xml:space="preserve"> критериев.</w:t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7:00Z</dcterms:created>
  <dc:creator>user</dc:creator>
  <dc:description/>
  <cp:keywords/>
  <dc:language>en-US</dc:language>
  <cp:lastModifiedBy>Беломытцева</cp:lastModifiedBy>
  <cp:lastPrinted>2021-03-11T08:33:00Z</cp:lastPrinted>
  <dcterms:modified xsi:type="dcterms:W3CDTF">2021-04-08T11:32:00Z</dcterms:modified>
  <cp:revision>18</cp:revision>
  <dc:subject/>
  <dc:title/>
</cp:coreProperties>
</file>