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4.2021 № 13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ЛИСТ результативности деятельности организации дополнительного профессионального образования (Ресурсного цент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, (краткое наименование по Уставу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(</w:t>
      </w:r>
      <w:r>
        <w:rPr>
          <w:rFonts w:cs="Times New Roman" w:ascii="Times New Roman" w:hAnsi="Times New Roman"/>
          <w:b/>
          <w:i/>
          <w:sz w:val="28"/>
          <w:u w:val="single"/>
        </w:rPr>
        <w:t>Ресурсный цен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1"/>
        <w:gridCol w:w="142"/>
        <w:gridCol w:w="2693"/>
        <w:gridCol w:w="1450"/>
        <w:gridCol w:w="1100"/>
        <w:gridCol w:w="1100"/>
        <w:gridCol w:w="1320"/>
        <w:gridCol w:w="1100"/>
        <w:gridCol w:w="1540"/>
        <w:gridCol w:w="2750"/>
      </w:tblGrid>
      <w:tr>
        <w:trPr>
          <w:tblHeader w:val="true"/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% от общего числа) общеобразовательных организаций округа, использующих модуль МСОКО по предметам, выносимым на ГИ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 % от общего числа) слушателей, успешно освоивших курсы реализуемых Учреждением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процедуры проведения государственной итоговой аттестации по образовательным программам основного общего и среднего общего образования, в рамках компетенции Ресурсного центра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полнение государственного задания (в %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разовательных организаций округа, прошедших курсы повышения квалификац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подавателями которых являются работники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числа педагогических работников, прошедших курсы повышения квалификац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лодых педагогов образовательных организаций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стников конкурсов профессионального мастерства, учрежденных федеральными органами исполнительной власти, региональными органами исполнительной власти и созданными ими организациями, Общероссийским профсоюзом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тношении которых осуществлялось методическое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ами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4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педагогических работников округа в конкурсах профессионального мастерства, в отношении которых осуществлялось методическое сопровождение работникам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 региональном уровне и выш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ёров на региональном уровне и выш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реждения в статусе инновационной площадки (при наличии отчета о результатах деятельности)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ружном уров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деятельности Учреждения по актуальным вопросам развития образования в ходе мероприятий регионального уровня и выше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(или) педагогических работников Учреждения в качестве спикера/модератора на выставках, форумах, ярмарках, конференциях, вебинар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(или) педагогических работников Учреждения в составе экспертных (рабочих и т.п.) груп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научно-педагогических работников (с учетом совместителей), имеющих учёную степен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(включая совместителей), имеющих квалификационную категори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о повышении квалификации сотрудников Учреждения (33% и выше)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рок Учреждения надзорными органами государственной власти (отсутствие нарушений/наличие предписания с указанием наименования надзорного 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ые сведения </w:t>
            </w:r>
          </w:p>
        </w:tc>
      </w:tr>
      <w:tr>
        <w:trPr>
          <w:trHeight w:val="19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лицензии на осуществление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№, год получения)</w:t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ых, региональных награ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награ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существления образовательной деятельности Учреждения (в сравнении со средними значениями по региону)</w:t>
            </w:r>
          </w:p>
        </w:tc>
        <w:tc>
          <w:tcPr>
            <w:tcW w:w="1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положительная или без изменений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cs="Times New Roman" w:ascii="Times New Roman" w:hAnsi="Times New Roman"/>
        </w:rPr>
        <w:t>) и отрица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>), то оценкой динамики является «+». Если динамика отрицательная или нестабильная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cs="Times New Roman" w:ascii="Times New Roman" w:hAnsi="Times New Roman"/>
        </w:rPr>
        <w:t>) и положи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 xml:space="preserve">), то оценкой динамики является 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с оценкой «+»; ƩК – общее количество </w:t>
      </w:r>
      <w:r>
        <w:rPr>
          <w:rFonts w:cs="Times New Roman" w:ascii="Times New Roman" w:hAnsi="Times New Roman"/>
          <w:b/>
          <w:u w:val="single"/>
        </w:rPr>
        <w:t>оцененных</w:t>
      </w:r>
      <w:r>
        <w:rPr>
          <w:rFonts w:cs="Times New Roman" w:ascii="Times New Roman" w:hAnsi="Times New Roman"/>
        </w:rPr>
        <w:t xml:space="preserve"> критериев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5:00Z</dcterms:created>
  <dc:creator>user</dc:creator>
  <dc:description/>
  <cp:keywords/>
  <dc:language>en-US</dc:language>
  <cp:lastModifiedBy>Беломытцева</cp:lastModifiedBy>
  <cp:lastPrinted>2014-02-13T09:41:00Z</cp:lastPrinted>
  <dcterms:modified xsi:type="dcterms:W3CDTF">2021-04-08T11:38:00Z</dcterms:modified>
  <cp:revision>34</cp:revision>
  <dc:subject/>
  <dc:title/>
</cp:coreProperties>
</file>