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u w:val="single"/>
        </w:rPr>
        <w:t>(</w:t>
      </w:r>
      <w:r>
        <w:rPr>
          <w:rFonts w:cs="Times New Roman" w:ascii="Times New Roman" w:hAnsi="Times New Roman"/>
          <w:b/>
          <w:i/>
          <w:sz w:val="28"/>
          <w:u w:val="single"/>
        </w:rPr>
        <w:t>Регионального центра мониторинга в образов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(</w:t>
      </w:r>
      <w:r>
        <w:rPr>
          <w:rFonts w:cs="Times New Roman" w:ascii="Times New Roman" w:hAnsi="Times New Roman"/>
          <w:b/>
          <w:i/>
          <w:sz w:val="28"/>
          <w:u w:val="single"/>
        </w:rPr>
        <w:t>Региональный центр мониторинга в образов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2835"/>
        <w:gridCol w:w="1450"/>
        <w:gridCol w:w="1100"/>
        <w:gridCol w:w="1100"/>
        <w:gridCol w:w="1320"/>
        <w:gridCol w:w="1100"/>
        <w:gridCol w:w="1540"/>
        <w:gridCol w:w="2750"/>
      </w:tblGrid>
      <w:tr>
        <w:trPr>
          <w:tblHeader w:val="true"/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 реализуемых Учреждением образовательных программ на конец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в % от общего числа) слушателей, успешно освоивших курсы реализуемых Учреждением образователь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данных ГИА в РИС/ФИС согласно федеральному графику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сроков сканирования и(или) обработки бланков ЕГЭ/ОГЭ (есть нарушение сроков/ нет нарушения срок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ов обработки тренировочных экзаменов (апробаций)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сроков отображения статусов внесения сведений в РИС ЕГЭ/ОГЭ в системе «Мониторинг подготовки к ГИА» 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кандидатов в эксперты предметных комиссий (ПК) на платформе ФИПИ «Эксперт ЕГЭ» (% обуч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результат региона по содержательному анализу результатов ЕГЭ/ОГЭ по учебным предметам (итоговый бал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явлений на предоставление услуги «Государств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редитация образовательной деятельности» в электронном виде от общего количества поданных заяв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несоблюдению сроков и качеству формирования регионального заказа на учебно-методическую литерату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Учреждения по актуальным вопросам развития образования в ходе мероприятий регионального уровня и выш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(включая совместителей), имеющих квалификационную категорию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аучно-педагогических работников (включая совместителей), имеющих ученую сте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Учреждения, прошедших обучение на курсах повышения квалификации в объеме не менее 36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качестве спикера/модератора на вебинарах, круглых столах, конференц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государственного задания (в %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Учреждения надзорными органами государственной власти (отсутствие нарушений/наличие предписания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1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приложением к представлению ознакомлен(а)</w:t>
      </w:r>
      <w:r>
        <w:rPr/>
        <w:t xml:space="preserve">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5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24:00Z</dcterms:modified>
  <cp:revision>29</cp:revision>
  <dc:subject/>
  <dc:title/>
</cp:coreProperties>
</file>