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29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, отражающая итоги мониторинга(ов), заверенная руководителем образовательной организации (ОО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засчитывается в случае отсутств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цели и задач проведенного(ых) в межаттестационный период мониторинга(ов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пособов, показателей, индикаторов оценки результат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ока проведения мониторинга(ов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едставления основных результатов (возможно использование графиков, диаграмм, таблиц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ыводов (отметить проблемы, возможные пути решения этих проблем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объем – не более трёх листов А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 зачислении выпускника в высшее учебное заведение (вуз) или профессиональную образовательную организацию (ПОО) с указанием факульте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руководителя ОО о периоде обучения выпускника, зачисленного в вуз или ПОО, у аттестуемого педагог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оставлен мониторинг, подтверждающий положительную динамику результатов обучения по предмету (профилю образовательной программы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 мониторинг, подтверждающий положительную динамику личностного развития обучающихся и (при наличии) сформированности детского (подросткового) коллекти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едоставлен мониторинг, подтверждающий наличие у выпускников (не менее двух выпускников за межаттестационный период) устойчивых профессиональных интересов, склонностей, сферы деятельности или учебы, связанных с предметом (профилем образовательной программы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обучающихс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подтверждающая сохранность контингента обучающихся в межаттестационный период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2.2. Сохранность контингента составляет 60-69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хранность контингента составляет 70-79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хранность контингента составляет 80% и выш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3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 Таблица, отражающая результаты участия обучающихся в конкурсах, выставках, соревнованиях и др. мероприятиях,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организованных муниципальными и государственными учреждениями/ведомствами (Приложение 3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Копии документов, подтверждающих результаты участия обучающихся в конкурсах, выставках, соревнованиях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ерствами (ведомствами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 также в мероприятиях, входящих в 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ли ок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егиональный план (календарь) мероприят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, международный уровни учитываю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победителями или призерами в мероприятиях районного (муниципального),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победителями или призерами в региональных мероприяти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становятся победителями или призер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всероссийского уровня и выше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двух и более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666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Справка руководителя ОО, подтверждающая факт проведения «открытого(ых)» занятия(й)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педагогом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3. Конспект(ы) «открытого(ых)» занятия(й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одробный конспект с описанием используемых актуальных образовательных технологий (объем – не более 5 страни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</w:t>
            </w:r>
            <w:r>
              <w:rPr>
                <w:u w:val="single"/>
              </w:rPr>
              <w:t>занятия(й) на уровне выше ОО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копия приказа (распоряжения) руководителя ОО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</w:rPr>
              <w:t>б) копия программы мероприятия (</w:t>
            </w:r>
            <w:r>
              <w:rPr>
                <w:rFonts w:eastAsia="Calibri"/>
                <w:b/>
              </w:rPr>
              <w:t>засчитывается</w:t>
            </w:r>
            <w:r>
              <w:rPr>
                <w:rFonts w:eastAsia="Calibri"/>
              </w:rPr>
              <w:t xml:space="preserve"> при наличии</w:t>
            </w:r>
            <w:r>
              <w:rPr>
                <w:rFonts w:eastAsia="Calibri"/>
                <w:b/>
              </w:rPr>
              <w:t xml:space="preserve"> прямой ссылки на Интернет-ресурс,</w:t>
            </w:r>
            <w:r>
              <w:rPr>
                <w:rFonts w:eastAsia="Calibri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/>
              <w:t>прошел обучение по программам повышения квалификации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зан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/>
              <w:t>прошел обучение по программам повышения квалификации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зан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/>
              <w:t xml:space="preserve">прошел обучение по программам повышения квалификации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зан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зан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педагогом дополнительного образования опыта практических результатов своей профессиональной деятельности в педагогическом коллективе ОО (Приложение 4).</w:t>
            </w:r>
          </w:p>
          <w:p>
            <w:pPr>
              <w:pStyle w:val="Style24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ом дополнительного образования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инновационной (экспериментальной, проектной, исследовательской) деятельно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ических работников, претендующих на высшую квалификационную катего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Информационная справка-описание инновационных продуктов (проектов), разработанных (реализованных) аттестуемым педагогом в межаттестационный период, заверенная руководителем О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 (</w:t>
            </w:r>
            <w:r>
              <w:rPr>
                <w:rFonts w:cs="Times New Roman" w:ascii="Times New Roman" w:hAnsi="Times New Roman"/>
                <w:b/>
                <w:sz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 об участии аттестуемого педагога в </w:t>
            </w:r>
            <w:r>
              <w:rPr>
                <w:iCs/>
              </w:rPr>
              <w:t xml:space="preserve">работе </w:t>
            </w:r>
            <w:r>
              <w:rPr>
                <w:iCs/>
                <w:lang w:eastAsia="zh-CN"/>
              </w:rPr>
              <w:t xml:space="preserve">стажировочной </w:t>
            </w:r>
            <w:r>
              <w:rPr>
                <w:iCs/>
              </w:rPr>
              <w:t xml:space="preserve">площадки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стажировочной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б) справка руководителя ОО о форме и результате участия аттестуемого педагога в работе данной площад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Участвует в инновационной (экспериментальной, исследовательской) деятельност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етского объедин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Участвует в инновационной (экспериментальной, исследовательской) деятельност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вует в инновационной (экспериментальной, исследовательской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муниципалитета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</w:t>
      </w:r>
      <w:r>
        <w:rPr/>
        <w:t xml:space="preserve">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1"/>
        <w:gridCol w:w="4493"/>
        <w:gridCol w:w="6549"/>
        <w:gridCol w:w="115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профессиональных конкурсах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грамот, дипломов и др. документов, подтверждающих результат участия в конкурс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учитываются конкурсы, утвержденные приказами (распоряжениями) органов управления образованием либо организованных федеральными учреждениями, министерствами (ведомствам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рдце отдаю детя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спитать человека», </w:t>
            </w:r>
          </w:p>
          <w:p>
            <w:pPr>
              <w:pStyle w:val="Normal"/>
              <w:jc w:val="both"/>
              <w:rPr/>
            </w:pPr>
            <w:r>
              <w:rPr/>
              <w:t>«Арктур»,</w:t>
            </w:r>
          </w:p>
          <w:p>
            <w:pPr>
              <w:pStyle w:val="Normal"/>
              <w:jc w:val="both"/>
              <w:rPr/>
            </w:pPr>
            <w:r>
              <w:rPr/>
              <w:t>«Новый форма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программно-методических материалов по организации летнего отдыха уча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инновационных проектов в сфере воспит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конкурс инновационных дополнительных общеобразовательных програ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дополнительных общеобразовательных программ и др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Является победителем или призёром конкурсных мероприятий по направлению деятельности педагога дополнительного образования (изобразительное искусство, вокал, хореография, декоративно-прикладное творчество, спорт, туризм и т.д.) выше уровня ОО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3.Является победителем (Гран-при, 1 место, победитель в номинации) или призёром (2-3 места) конкурсов профессионального </w:t>
            </w:r>
            <w:r>
              <w:rPr>
                <w:b/>
              </w:rPr>
              <w:t>(педагогического)</w:t>
            </w:r>
            <w:r>
              <w:rPr/>
              <w:t xml:space="preserve"> мастерства на муниципальном (районном) и(или) городском (окружном) уровне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4. Является победителем, или призёром, или финалистом регионального конкурса профессионального </w:t>
            </w:r>
            <w:r>
              <w:rPr>
                <w:b/>
              </w:rPr>
              <w:t>(педагогического)</w:t>
            </w:r>
            <w:r>
              <w:rPr/>
              <w:t xml:space="preserve"> мастерств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1218"/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профессиональную активность педагог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ттестационный период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казы, распоряжения, свидетельства, сертификаты, удостов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 участии (результате участия) аттестуемого педагога в 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ерствами (ведомствами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 также в мероприятиях, входящих в муниципальный, или окружной, или региональный календарь (план)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российский уровень учитывается, если учредителями мероприятий являются федеральные учреждения, министерства (ведомства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приказа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приказа руководителя ОО о сопровождении педагогической практики студент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договора с вузом о проведении педагогической практики студент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2.2 Не менее 3-х раз за межаттестационный период участвовал(а) в мероприятиях на уровне ОО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2.3. Не менее 3-х раз за межаттестационный период участвовал(а) в мероприятиях на уровне ОО, а также имеет опыт участия в мероприятиях на муниципальном (районном) уровне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-х раз за межаттестационный период участвовал(а) в мероприятиях на уровне ОО, неоднократно участвовал в мероприятиях на муниципальном (районном) уровне и имеет опыт участ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х городского (окружного) уровня.</w:t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ует в мероприятиях регионального уровня и выше (</w:t>
            </w:r>
            <w:r>
              <w:rPr>
                <w:b/>
                <w:i/>
              </w:rPr>
              <w:t>очное участие</w:t>
            </w:r>
            <w:r>
              <w:rPr>
                <w:i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не менее года являл(а)</w:t>
            </w:r>
            <w:r>
              <w:rPr>
                <w:i/>
                <w:u w:val="single"/>
                <w:lang w:eastAsia="en-US"/>
              </w:rPr>
              <w:t>ся</w:t>
            </w:r>
            <w:r>
              <w:rPr>
                <w:i/>
                <w:lang w:eastAsia="en-US"/>
              </w:rPr>
              <w:t>(сь) наставником педагогического работника ОО либо сопровождал(а)</w:t>
            </w:r>
            <w:r>
              <w:rPr/>
              <w:t xml:space="preserve"> </w:t>
            </w:r>
            <w:r>
              <w:rPr>
                <w:i/>
              </w:rPr>
              <w:t xml:space="preserve">педагогическую практику студентов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– </w:t>
      </w:r>
      <w:r>
        <w:rPr>
          <w:b/>
        </w:rPr>
        <w:t>19 баллов</w:t>
      </w:r>
      <w:r>
        <w:rPr/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 </w:t>
      </w:r>
      <w:r>
        <w:rPr>
          <w:b/>
        </w:rPr>
        <w:t>15 баллов</w:t>
      </w: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338">
    <w:name w:val="3338"/>
    <w:qFormat/>
    <w:rPr/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3-29T09:29:00Z</cp:lastPrinted>
  <dcterms:modified xsi:type="dcterms:W3CDTF">2024-07-03T06:29:00Z</dcterms:modified>
  <cp:revision>120</cp:revision>
  <dc:subject/>
  <dc:title>Структура портфолио педагогического работника</dc:title>
</cp:coreProperties>
</file>