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-организато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    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4536"/>
        <w:gridCol w:w="7416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Выписка из протокола методического (экспертного) совета образовательной организации (ОО) об утверждении программы деятельности, заверенная руководителем О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опия заключения (приказа, распоряжения) муниципальных (региональных) органов управления образованием либо уполномоченных экспертных структур об утверждении программы деятельности и рекомендации к использованию на муниципальном или региональном уров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 Копия программы дея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едоставлены недостоверные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Спланирована и организована система массовой воспитательной работы на уровне детского коллектива (актива, объединения дополнительного образования, общественного объединения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1.3. Спланирована и организована система массовой воспитательной работы, направленная на поддержку социально значимых творческих инициатив обучающихся на уровне О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1.4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выше уровня О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ффективность работы по планированию и разработке социально-значимых проектов и(или) культурно-досуговых массовых воспитательных мероприятий, а также организация работы детско-подросткового актива, сове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. Копии документов, подтверждающих эффективность и результативность работы детско-подросткового актива (совета, другого органа)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н работы детско-подросткового актива (совета, другого органа) или выписка из программы деятельности детско-подросткового актива (совета, другого органа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Таблица, отражающая результаты участия обучающихся в реализации социально значимых проектов (Приложение 1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. Копии документов (справки, свидетельства, сертификаты), подтверждающих результаты участия обучающихся в мероприятиях данной направленности на разных уровн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  <w:r>
              <w:rPr>
                <w:lang w:eastAsia="zh-CN"/>
              </w:rPr>
              <w:t xml:space="preserve"> </w:t>
            </w:r>
            <w:r>
              <w:rPr/>
              <w:t>предоставлены недостоверные сведения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2. Ежегодное участие обучающихся в реализации социально значимых проектов, мероприятий (программ деятельности) осуществляется на уровне детско-подросткового объединения (возможно, общественного объединения), курируемого педагогом-организатором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3. Ежегодное участие обучающихся в реализации социально значимых проектов, мероприятий (программ деятельности), курируемых педагогом-организатором, осуществляется на уровне ОО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4. Ежегодное участие обучающихся в реализации социально значимых проектов, мероприятий (программ деятельности), курируемых педагогом-организатором, осуществляется на уровне выше ОО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Копии документов, подтверждающих наличие социальных связ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) копии договоров о сотрудничеств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) отзывы о сотрудничестве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) копии благодарственных писем социальных партнеров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) информация в СМИ о социально значимых проектах, в которых участвовали обучающиеся (актив) ОО (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Справка руководителя ОО (копия приказа ОО) об участии педагога в реализации программ социального партнерств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Подтверждено наличие социальных связей, позволяющих эффективно реализовать программу деятельности на уровне района. </w:t>
            </w:r>
          </w:p>
          <w:p>
            <w:pPr>
              <w:pStyle w:val="Normal"/>
              <w:jc w:val="both"/>
              <w:rPr/>
            </w:pPr>
            <w:r>
              <w:rPr/>
              <w:t>3.3. Подтверждено наличие социальных связей, позволяющих эффективно реализовать программу деятельности на городском (окружном) уровне.</w:t>
            </w:r>
          </w:p>
          <w:p>
            <w:pPr>
              <w:pStyle w:val="Normal"/>
              <w:jc w:val="both"/>
              <w:rPr/>
            </w:pPr>
            <w:r>
              <w:rPr/>
              <w:t>3.4. Подтверждено наличие социальных связей, позволяющих эффективно реализовать программу деятельности на региональном уровне и выше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Наличие административных взысканий, обоснованных жалоб от участников образовательных отношений / Отсутствие документов в данном показател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394"/>
        <w:gridCol w:w="7596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. Таблица, отражающая результаты участия обучающихся, курируемых педагогом-организатором, в конкурсах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стивалях, слетах, турнирах и др. мероприятиях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за межаттестационный период) (Приложение 3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Копии документов, подтверждающих результаты участия обучающихся, курируемых педагогом-организатором, в конкурсах, фестивалях и др. мероприятиях на разных уровня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, предоставлены недостоверные свед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победителями или призерами мероприятий районного, муниципального, городского уровн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3. Обучающиеся становятся победителями или призерами окружных, региональных мероприятий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 Обучающиеся становятся победителями или призерами региональных, межрегиональных мероприятий; участвуют во всероссийских мероприятия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2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аличие у обучающихся аттестуемого педагога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сероссийских мероприятия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4678"/>
        <w:gridCol w:w="7454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римечание: в справке обязательно отразить дату проведения, тему мероприятия, используемые педагогом-организатором технологи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-организатора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нов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нов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нов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Информационная справка-описание инновационн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ых) проекта(ов), реализованных аттестуемым педагогом-организатором в межаттестационный период, заверенная руководителем ОО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Копии документов, подтверждающих работу по данному направлению (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 об участии аттестуемого педагога-организатора в </w:t>
            </w:r>
            <w:r>
              <w:rPr>
                <w:iCs/>
              </w:rPr>
              <w:t xml:space="preserve">работе </w:t>
            </w:r>
            <w:r>
              <w:rPr>
                <w:iCs/>
                <w:lang w:eastAsia="zh-CN"/>
              </w:rPr>
              <w:t>инновационных (</w:t>
            </w:r>
            <w:r>
              <w:rPr>
                <w:iCs/>
              </w:rPr>
              <w:t>экспериментальных)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</w:rPr>
              <w:t xml:space="preserve">площадок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экспериментальной (</w:t>
            </w:r>
            <w:r>
              <w:rPr>
                <w:iCs/>
                <w:lang w:eastAsia="zh-CN"/>
              </w:rPr>
              <w:t xml:space="preserve">инновационной)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б) справка руководителя ОО о форме и результате участия аттестуемого педагога в работе данной площад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 /</w:t>
            </w:r>
            <w:r>
              <w:rPr>
                <w:lang w:eastAsia="zh-CN"/>
              </w:rPr>
              <w:t xml:space="preserve"> </w:t>
            </w:r>
            <w:r>
              <w:rPr/>
              <w:t>предоставлены недостоверные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2. Участвует в инновационной деятельности на уровне детско-подросткового коллекти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3. Участвует в инновационной деятельности на уровне О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.4. Участвует в иннова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 Таблица, отражающая транслирование педагогом-организатором опыта практических результатов своей профессиональной деятельности в педагогическом коллективе ОО (Приложение 4).</w:t>
            </w:r>
          </w:p>
          <w:p>
            <w:pPr>
              <w:pStyle w:val="Style25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акт транслирования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педагогом-организаторо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копия грамоты (диплома, сертификата, свидетельства) с Ф.И.О. аттестуем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2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;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4678"/>
        <w:gridCol w:w="717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Style22"/>
              <w:ind w:hanging="3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езультаты участия в конкурсах профессионального мастер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грамот, дипломов и др. документов, подтверждающих результат участия в конкурс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учитываются конкурсы, утвержденные приказами (распоряжениями) органов управления образованием либо организованных федеральными учреждениями, министерствами (ведомствам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рдце отдаю детя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спитать человека», </w:t>
            </w:r>
          </w:p>
          <w:p>
            <w:pPr>
              <w:pStyle w:val="Normal"/>
              <w:jc w:val="both"/>
              <w:rPr/>
            </w:pPr>
            <w:r>
              <w:rPr/>
              <w:t>«Арктур»,</w:t>
            </w:r>
          </w:p>
          <w:p>
            <w:pPr>
              <w:pStyle w:val="Normal"/>
              <w:jc w:val="both"/>
              <w:rPr/>
            </w:pPr>
            <w:r>
              <w:rPr/>
              <w:t>«Новый форма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программно-методических материалов по организации летнего отдыха уча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инновационных проектов в сфере воспит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конкурс инновационных дополнительных общеобразовательных програ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дополнительных общеобразовательных программ и др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2. Является победителем (Гран-при, 1 место, победитель в номинации) или призёром (2-3 места) конкурсов профессионального </w:t>
            </w:r>
            <w:r>
              <w:rPr>
                <w:b/>
              </w:rPr>
              <w:t>(педагогического)</w:t>
            </w:r>
            <w:r>
              <w:rPr/>
              <w:t xml:space="preserve"> мастерства на муниципальном (районном) и(или) городском (окружном) уровн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3. Является победителем (Гран-при, 1 место, победитель в номинации) или призёром (2-3 места) конкурсов профессионального </w:t>
            </w:r>
            <w:r>
              <w:rPr>
                <w:b/>
              </w:rPr>
              <w:t>(педагогического)</w:t>
            </w:r>
            <w:r>
              <w:rPr/>
              <w:t xml:space="preserve"> мастерства на региональном уровне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профессиональную активность педагог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ттестацион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казы, распоряжения, свиде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ртификаты, удостов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и (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) аттестуемого педагога в 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ерствами (ведомствами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 также в мероприятиях, входящих в муниципальный, или окружной, 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гиональный календарь (план)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российский уровень учитывается, если учредителями мероприятий являются федеральные учреждения, министерства (ведомства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приказа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руководителя ОО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и педагогической практики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пия договора с вузом о проведении педагогической практики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2.2 Не менее трёх раз за межаттестационный период участвовал(а) в мероприятиях на уровне ОО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2.3. Не менее трёх раз за межаттестационный период участвовал(а) в мероприятиях на уровне ОО, а также имеет опыт участия в мероприятиях на муниципальном (районном) уровне. 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трёх раз за межаттестационный период участвовал(а) в мероприятиях на уровне 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днократно участвовал в мероприятиях на 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йонно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и имеет опыт участ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городского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руж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ровня.</w:t>
            </w:r>
          </w:p>
          <w:p>
            <w:pPr>
              <w:pStyle w:val="Style22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2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вует в мероприятиях регионального уровня и выше (</w:t>
            </w:r>
            <w:r>
              <w:rPr>
                <w:b/>
                <w:i/>
              </w:rPr>
              <w:t>очное участие</w:t>
            </w:r>
            <w:r>
              <w:rPr>
                <w:i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не менее года являл(а)</w:t>
            </w:r>
            <w:r>
              <w:rPr>
                <w:i/>
                <w:u w:val="single"/>
                <w:lang w:eastAsia="en-US"/>
              </w:rPr>
              <w:t>ся</w:t>
            </w:r>
            <w:r>
              <w:rPr>
                <w:i/>
                <w:lang w:eastAsia="en-US"/>
              </w:rPr>
              <w:t>(сь) наставником педагогического работника ОО либо сопровождал(а)</w:t>
            </w:r>
            <w:r>
              <w:rPr/>
              <w:t xml:space="preserve"> </w:t>
            </w:r>
            <w:r>
              <w:rPr>
                <w:i/>
              </w:rPr>
              <w:t>педагогическую практику студент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: (количество бал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- </w:t>
      </w:r>
      <w:r>
        <w:rPr>
          <w:b/>
        </w:rPr>
        <w:t>22 балла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</w:t>
      </w:r>
      <w:r>
        <w:rPr>
          <w:b/>
        </w:rPr>
        <w:t>19 баллов</w:t>
      </w:r>
      <w:r>
        <w:rPr/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ru-RU"/>
        </w:rPr>
        <w:t>Период</w:t>
      </w:r>
      <w:r>
        <w:rPr>
          <w:rFonts w:cs="Times New Roman" w:ascii="Times New Roman" w:hAnsi="Times New Roman"/>
          <w:sz w:val="24"/>
        </w:rPr>
        <w:t xml:space="preserve"> проведения экспертизы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Основной текст Знак"/>
    <w:qFormat/>
    <w:rPr>
      <w:rFonts w:eastAsia="Calibri"/>
      <w:b/>
      <w:sz w:val="28"/>
    </w:rPr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1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3-09-16T09:22:00Z</dcterms:modified>
  <cp:revision>25</cp:revision>
  <dc:subject/>
  <dc:title>Структура портфолио педагогического работника</dc:title>
</cp:coreProperties>
</file>