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15.09.2023 </w:t>
      </w:r>
    </w:p>
    <w:p>
      <w:pPr>
        <w:pStyle w:val="Normal"/>
        <w:jc w:val="right"/>
        <w:rPr/>
      </w:pPr>
      <w:r>
        <w:rPr/>
        <w:t xml:space="preserve">(с изменениями, внесенными 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23.05.2024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 по должност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7"/>
        <w:gridCol w:w="4038"/>
        <w:gridCol w:w="7465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ррекционно-развивающей и профилактической работ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я психолого-педагогической /профилактической, коррекционно-развивающей/развивающей программы, составленной аттестуемым педагогом-психологом (программа утверждена руководителем образовательной организации (ОО) и разрешена для использования в ОО аттестуемого педагог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тический отчет аттестуемого педагога по результатам реализации представленной программ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тзыв администрации ОО о результатах реализации программы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граммы соответствуют формальным требованиям (имеется пояснительная записка, учебный план, учебно-тематический план, учебная программа и т.д.); результаты реализации программ не представлены, представлены не в полном объеме или психодиагностический инструментарий не соответствует целям програм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граммы соответствуют формальным требованиям (имеется пояснительная записка, учебный план, учебно-тематический план, учебная программа и т.д.); имеются разовые положительные результаты реализации программ коррекции, развития, социальной адаптации воспитанников, обучающихся, имеется отзыв администрации о результатах реализации програм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граммы соответствуют формальным требованиям (имеется пояснительная записка, учебный план, учебно-тематический план, учебная программа и т.д.); имеются стабильные положительные результаты коррекции, развития, социальной адаптации воспитанников, обучающихся в течение нескольких циклов реализации программ, имеется положительный отзыв администрации о результатах реализации программ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жающий балл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граммы не соответствует необходимым требованиям, имеются негативные отзывы о результатах реализации програм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субъектами образовательных отноше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Копия плана взаимодействия педагога-психолога с субъектами образовательных отношений (обучающимися, их родителями, педагогами) за год, предшествующий аттес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Отзывы о совместной деятельности педагога-психолога с субъектами образовательных отношений (за последние три года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исанные авторами (педагогическими работниками, родителями обучающихся, специалистами, администрацией образовательной организации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заимодействие осуществляется регулярно, но нет четкой систем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заимодействие осуществляется систематически и вызывает активный интерес у субъектов образовате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zh-CN"/>
              </w:rPr>
              <w:t xml:space="preserve">2.4. </w:t>
            </w:r>
            <w:r>
              <w:rPr>
                <w:lang w:eastAsia="zh-CN"/>
              </w:rPr>
              <w:t xml:space="preserve">Взаимодействие осуществляется на уровне сотрудничества, обозначены формы, частота, качество и результативность взаимодействия с субъектами образовательных отношен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/отсутствии административных взысканий, обоснованных жалоб от участников образовательных отношений (Приложение 1)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6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60"/>
        <w:gridCol w:w="3960"/>
        <w:gridCol w:w="7560"/>
        <w:gridCol w:w="126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явления и развития способностей воспитанников/ обучающихся, показатели динамики их дости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Аналитические отчеты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сихолого-педагогической диагностики </w:t>
            </w:r>
            <w:r>
              <w:rPr>
                <w:rFonts w:cs="Times New Roman" w:ascii="Times New Roman" w:hAnsi="Times New Roman"/>
                <w:sz w:val="24"/>
              </w:rPr>
              <w:t>образовательной среды с обязательным анализом использования результатов диагностики (заверяются руководителем образовательной организации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tabs>
                <w:tab w:val="clear" w:pos="708"/>
                <w:tab w:val="left" w:pos="-108" w:leader="none"/>
                <w:tab w:val="left" w:pos="459" w:leader="none"/>
              </w:tabs>
              <w:suppressAutoHyphens w:val="tru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Использует разнообразные методы психологическ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 не применяет результаты в совместной работе с педагогами, родителями, обучающимися.</w:t>
            </w:r>
          </w:p>
          <w:p>
            <w:pPr>
              <w:pStyle w:val="Style21"/>
              <w:tabs>
                <w:tab w:val="clear" w:pos="708"/>
                <w:tab w:val="left" w:pos="-108" w:leader="none"/>
                <w:tab w:val="left" w:pos="459" w:leader="none"/>
              </w:tabs>
              <w:suppressAutoHyphens w:val="tru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ует разнообразные методы психологической диагностики, однако представленные в аналитических отчетах рекомендации не носят конкретного характе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зультаты диагностики обучающихся использует в сотрудничестве с педагогами, консультирует по вопросам дальнейшей работы, дает рекомендации, обосновывает целесообразность использования психодиагностического инструментар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3960"/>
        <w:gridCol w:w="756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в межаттестационный период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правка руководителя ОО, подтверждающая факт проведения «открытого»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(-ий) на уровне ОО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: справка </w:t>
            </w:r>
            <w:r>
              <w:rPr>
                <w:rFonts w:cs="Times New Roman" w:ascii="Times New Roman" w:hAnsi="Times New Roman"/>
                <w:b/>
                <w:sz w:val="24"/>
              </w:rPr>
              <w:t>не у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ри отсутствии информации об используемых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ттестуемым педагогом-психологом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технологиях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и документов, подтверждающих факт проведения «открытого» занятия выше уровня 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в) копия грамоты (диплома, сертификата, свидетельства) с Ф.И.О. аттестуемого педагога-психолог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 обучение по программам повышения квалификации (в том числе с использованием дистанционных образовательных технологий) и имеет опыт проведения «открытых»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обучение по программам повышения квалификации (в том числе с использованием дистанционных образовательных технологий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л(а) «открытые» занятия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еет опыт проведения «открытых»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на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 (</w:t>
            </w:r>
            <w:r>
              <w:rPr>
                <w:rFonts w:cs="Times New Roman" w:ascii="Times New Roman" w:hAnsi="Times New Roman"/>
                <w:sz w:val="24"/>
              </w:rPr>
              <w:t>района/муниципалитета/города/округа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/>
              <w:t>1.4. В межаттестационный период совершенствует методы обучения и воспитания: прош</w:t>
            </w:r>
            <w:r>
              <w:rPr>
                <w:u w:val="single"/>
              </w:rPr>
              <w:t>ел</w:t>
            </w:r>
            <w:r>
              <w:rPr/>
              <w:t xml:space="preserve">(а) обучение по программам повышения квалификации (в том числе с использованием дистанционных образовательных технологий), </w:t>
            </w:r>
            <w:r>
              <w:rPr>
                <w:szCs w:val="20"/>
                <w:u w:val="single"/>
                <w:lang w:eastAsia="zh-CN"/>
              </w:rPr>
              <w:t>неоднократно</w:t>
            </w:r>
            <w:r>
              <w:rPr>
                <w:szCs w:val="20"/>
                <w:lang w:eastAsia="zh-CN"/>
              </w:rPr>
              <w:t xml:space="preserve"> </w:t>
            </w:r>
            <w:r>
              <w:rPr/>
              <w:t>провел(а)</w:t>
            </w:r>
            <w:r>
              <w:rPr>
                <w:szCs w:val="20"/>
                <w:lang w:eastAsia="zh-CN"/>
              </w:rPr>
              <w:t xml:space="preserve"> </w:t>
            </w:r>
            <w:r>
              <w:rPr>
                <w:lang w:eastAsia="zh-CN"/>
              </w:rPr>
              <w:t>«открытые» занятия</w:t>
            </w:r>
            <w:r>
              <w:rPr>
                <w:szCs w:val="20"/>
                <w:lang w:eastAsia="zh-CN"/>
              </w:rPr>
              <w:t xml:space="preserve"> </w:t>
            </w:r>
            <w:r>
              <w:rPr/>
              <w:t xml:space="preserve">с использованием новых образовательных технологий </w:t>
            </w:r>
            <w:r>
              <w:rPr>
                <w:szCs w:val="20"/>
                <w:u w:val="single"/>
                <w:lang w:eastAsia="zh-CN"/>
              </w:rPr>
              <w:t>на уровне ОО</w:t>
            </w:r>
            <w:r>
              <w:rPr>
                <w:szCs w:val="20"/>
                <w:lang w:eastAsia="zh-CN"/>
              </w:rPr>
              <w:t>, на</w:t>
            </w:r>
            <w:r>
              <w:rPr>
                <w:b/>
                <w:szCs w:val="20"/>
                <w:lang w:eastAsia="zh-CN"/>
              </w:rPr>
              <w:t xml:space="preserve"> </w:t>
            </w:r>
            <w:r>
              <w:rPr>
                <w:szCs w:val="20"/>
                <w:u w:val="single"/>
                <w:lang w:eastAsia="zh-CN"/>
              </w:rPr>
              <w:t>уровне выше ОО</w:t>
            </w:r>
            <w:r>
              <w:rPr>
                <w:b/>
                <w:szCs w:val="20"/>
                <w:u w:val="single"/>
                <w:lang w:eastAsia="zh-CN"/>
              </w:rPr>
              <w:t xml:space="preserve"> </w:t>
            </w:r>
            <w:r>
              <w:rPr/>
              <w:t>(района/муниципалитета/города/округа)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1. Таблица, отражающая транслирование педагогом-психологом опыта практических результатов своей профессиональной деятельности в педагогическом коллективе ОО (Приложение 2).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акт транслирования педагогм-психологом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педагога-психолога в рамках данного мероприятия);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-психолога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 xml:space="preserve">: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4. Копии документов об участии аттестуемого в </w:t>
            </w:r>
            <w:r>
              <w:rPr>
                <w:iCs/>
              </w:rPr>
              <w:t>реализации образовательных программ экспериментальных (</w:t>
            </w:r>
            <w:r>
              <w:rPr>
                <w:iCs/>
                <w:lang w:eastAsia="zh-CN"/>
              </w:rPr>
              <w:t xml:space="preserve">инновационных) </w:t>
            </w:r>
            <w:r>
              <w:rPr>
                <w:iCs/>
              </w:rPr>
              <w:t>площадок, лабораторий, ресурсных центро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(при наличии)</w:t>
            </w:r>
            <w:r>
              <w:rPr/>
              <w:t>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Cs/>
              </w:rPr>
              <w:t xml:space="preserve">а) </w:t>
            </w:r>
            <w:r>
              <w:rPr/>
              <w:t xml:space="preserve">копия приказа о присвоении ОО статуса </w:t>
            </w:r>
            <w:r>
              <w:rPr>
                <w:iCs/>
              </w:rPr>
              <w:t>экспериментальной (</w:t>
            </w:r>
            <w:r>
              <w:rPr>
                <w:iCs/>
                <w:lang w:eastAsia="zh-CN"/>
              </w:rPr>
              <w:t xml:space="preserve">инновационной) </w:t>
            </w:r>
            <w:r>
              <w:rPr>
                <w:iCs/>
              </w:rPr>
              <w:t>площадки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б) справка руководителя ОО о форме и результате участия аттестуемого педагога-психолога в работе данной площадки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педагогических работников </w:t>
            </w:r>
            <w:r>
              <w:rPr>
                <w:rFonts w:cs="Times New Roman" w:ascii="Times New Roman" w:hAnsi="Times New Roman"/>
                <w:sz w:val="24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педагогических работников </w:t>
            </w:r>
            <w:r>
              <w:rPr>
                <w:rFonts w:cs="Times New Roman" w:ascii="Times New Roman" w:hAnsi="Times New Roman"/>
                <w:sz w:val="24"/>
              </w:rPr>
              <w:t>(за исключением вопросов организационного характе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результаты свое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муниципал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учно-практические конференции, семинары, секции, круглые столы, заседания муниципальных методических объединений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педагогических работников </w:t>
            </w:r>
            <w:r>
              <w:rPr>
                <w:rFonts w:cs="Times New Roman" w:ascii="Times New Roman" w:hAnsi="Times New Roman"/>
                <w:sz w:val="24"/>
              </w:rPr>
              <w:t>(за исключением вопросов организационного характе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ОО, а так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результаты свое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муниципалитета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учно-практические конференции, семинары, секции, круглые столы, заседания муниципальных, городских (окружных), региональных методических объединений)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л(а) практические результаты своей профессиональной деятельности на очном мероприятии всероссийского уровн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вует в реализации образовательных программ экспериментальны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инновационных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лощадок, лабораторий, ресурсных центр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</w:t>
      </w:r>
      <w:r>
        <w:rPr/>
        <w:t xml:space="preserve">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  <w:gridCol w:w="3938"/>
        <w:gridCol w:w="75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(работа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 соответствующего уровня, подтверждающих профессиональную активность аттестуемого педагога-психоло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выписки из протоколов, приказов, копии свидетельств и иные подтверждающие документы об участии в работе экспертных комиссий, творческих групп; жюри профессиональных конкурсов,</w:t>
            </w:r>
            <w:r>
              <w:rPr>
                <w:lang w:eastAsia="zh-CN"/>
              </w:rPr>
              <w:t xml:space="preserve"> организованных муниципальными, региональными, федеральными учреждениями, </w:t>
            </w:r>
            <w:r>
              <w:rPr/>
              <w:t>министерствами (ведомствами); аттестационных комиссий, ПМПК и консилиум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копия приказа о сопровождении педагогической практики студентов и копия договора с ОО о сопровождении педагогической практики </w:t>
            </w:r>
            <w:r>
              <w:rPr>
                <w:b/>
              </w:rPr>
              <w:t>(при наличии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опия приказа об исполнении функций наставника, о руководстве профессиональным объединением (при наличии)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</w:t>
            </w:r>
            <w:r>
              <w:rPr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2. Неоднократное участие на уровне О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3. Ежегодное участие на уровне ОО, однократное участие на муниципальном уровн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4. Неоднократное участие на муниципальном уровне и(или) участие на региональном уровне и выш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профессиональных конкурса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, подтверждающих результат участия </w:t>
            </w:r>
          </w:p>
          <w:p>
            <w:pPr>
              <w:pStyle w:val="Normal"/>
              <w:jc w:val="both"/>
              <w:rPr/>
            </w:pPr>
            <w:r>
              <w:rPr/>
              <w:t>педагога-психолога в конкурсах профессиональн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/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редоставлены недостоверные данные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3.2. Участник </w:t>
            </w:r>
            <w:r>
              <w:rPr/>
              <w:t>на уровне муниципалитета, образовательного округ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3.3. Победитель, призёр </w:t>
            </w:r>
            <w:r>
              <w:rPr/>
              <w:t>на уровне муниципалитета, образовательного округ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3.4. Лауреат на уровне региона.</w:t>
              <w:tab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Дополнительные баллы: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бедитель, призёр регионального уровня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</w:t>
      </w:r>
      <w:r>
        <w:rPr>
          <w:rFonts w:cs="Times New Roman" w:ascii="Times New Roman" w:hAnsi="Times New Roman"/>
          <w:b/>
          <w:sz w:val="24"/>
          <w:szCs w:val="24"/>
        </w:rPr>
        <w:t>17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1218">
    <w:name w:val="1218"/>
    <w:qFormat/>
    <w:rPr/>
  </w:style>
  <w:style w:type="character" w:styleId="2037">
    <w:name w:val="2037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23-04-05T15:16:00Z</cp:lastPrinted>
  <dcterms:modified xsi:type="dcterms:W3CDTF">2024-07-03T06:35:00Z</dcterms:modified>
  <cp:revision>103</cp:revision>
  <dc:subject/>
  <dc:title>Структура портфолио педагогического работника</dc:title>
</cp:coreProperties>
</file>