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аттестационной комиссии </w:t>
      </w:r>
    </w:p>
    <w:p>
      <w:pPr>
        <w:pStyle w:val="Normal"/>
        <w:jc w:val="right"/>
        <w:rPr/>
      </w:pPr>
      <w:r>
        <w:rPr/>
        <w:t xml:space="preserve">министерства образования и науки </w:t>
      </w:r>
    </w:p>
    <w:p>
      <w:pPr>
        <w:pStyle w:val="Normal"/>
        <w:jc w:val="right"/>
        <w:rPr/>
      </w:pPr>
      <w:r>
        <w:rPr/>
        <w:t xml:space="preserve">Самарской области от 15.09.2023 </w:t>
      </w:r>
    </w:p>
    <w:p>
      <w:pPr>
        <w:pStyle w:val="Normal"/>
        <w:jc w:val="right"/>
        <w:rPr/>
      </w:pPr>
      <w:r>
        <w:rPr/>
        <w:t xml:space="preserve">(с изменениями, внесенными решением аттестационной комиссии </w:t>
      </w:r>
    </w:p>
    <w:p>
      <w:pPr>
        <w:pStyle w:val="Normal"/>
        <w:jc w:val="right"/>
        <w:rPr/>
      </w:pPr>
      <w:r>
        <w:rPr/>
        <w:t xml:space="preserve">министерства образования и науки </w:t>
      </w:r>
    </w:p>
    <w:p>
      <w:pPr>
        <w:pStyle w:val="Normal"/>
        <w:jc w:val="right"/>
        <w:rPr/>
      </w:pPr>
      <w:r>
        <w:rPr/>
        <w:t xml:space="preserve">Самарской области от 23.05.2024)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4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Экспертное заключение о результатах анализа профессиональной деятельности педагогического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тника по должност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«преподаватель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образовательные учреждения дополнительного образования детей в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сфере культуры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</w:rPr>
        <w:t>Ф.И.О. _________________________________________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аботы________________________________________________________________________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</w:rPr>
        <w:t>Предмет, название курса __________________________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ная квалификационная категория 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 Создание условий для получения стабильных положительных результатов освоения обучающимися образовательных программ</w:t>
      </w:r>
    </w:p>
    <w:tbl>
      <w:tblPr>
        <w:tblW w:w="15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77"/>
        <w:gridCol w:w="4041"/>
        <w:gridCol w:w="6992"/>
        <w:gridCol w:w="143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>
          <w:trHeight w:val="7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0-3 балл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хранность контингента учащихся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аблица «Сохранность контингента обучающихся» (Приложение 1)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/ предоставлены недостоверные сведения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2. Сохранность контингента </w:t>
            </w:r>
            <w:r>
              <w:rPr/>
              <w:t>обучающихся</w:t>
            </w:r>
            <w:r>
              <w:rPr>
                <w:rFonts w:eastAsia="Calibri"/>
                <w:lang w:eastAsia="en-US"/>
              </w:rPr>
              <w:t xml:space="preserve"> по всем учебным предметам (в соответствии с видами образовательных программ) составляет 55-64%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1.3. Сохранность контингента </w:t>
            </w:r>
            <w:r>
              <w:rPr/>
              <w:t xml:space="preserve">обучающихся </w:t>
            </w:r>
            <w:r>
              <w:rPr>
                <w:rFonts w:eastAsia="Calibri"/>
                <w:lang w:eastAsia="en-US"/>
              </w:rPr>
              <w:t>по всем учебным предметам (в соответствии с видами образовательных программ)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составляет </w:t>
            </w:r>
            <w:r>
              <w:rPr/>
              <w:t>65-74%.</w:t>
            </w:r>
          </w:p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.4. Сохранность континген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хс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всем учебным предметам (в соответствии с видами образовательных програм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5% и выше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зультаты освоения обучающимися образовательных программ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</w:t>
            </w:r>
            <w:bookmarkStart w:id="0" w:name="_Hlk143856671"/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своения обучающимися образовательных программ по итогам учебного года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» (Приложение 2)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оставляются результаты за межаттестационный период по всем классам (группам), с которыми работал преподаватель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4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/ предоставлены недостоверные сведения.</w:t>
            </w:r>
          </w:p>
          <w:p>
            <w:pPr>
              <w:pStyle w:val="Style21"/>
              <w:tabs>
                <w:tab w:val="clear" w:pos="708"/>
                <w:tab w:val="left" w:pos="44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Средний балл от 3,5 до 3,9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Средний балл от 4,0 до 4,4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Средний балл от 4,5 и выше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ступление выпускников в профильные высшие учебные заведения, профессиональные образовательные организации 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правка руководителя образовательной организации (ОО) о поступлении выпускников аттестуемого педагога в профильны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сшие учебные заведения (вуз), профессиональные образовательные организации (ПОО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казанием периода обучения выпускника у аттестуемого педагога и учебного предмета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равка о зачислении выпускника в вуз или ПОО с указанием факультета (специальности)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 / предоставлены недостоверные сведения.</w:t>
            </w:r>
          </w:p>
          <w:p>
            <w:pPr>
              <w:pStyle w:val="Normal"/>
              <w:jc w:val="both"/>
              <w:rPr/>
            </w:pPr>
            <w:r>
              <w:rPr/>
              <w:t>3.2. Среди выпускников есть поступившие в профильное вуз или</w:t>
            </w:r>
            <w:r>
              <w:rPr>
                <w:strike/>
              </w:rPr>
              <w:t xml:space="preserve"> </w:t>
            </w:r>
            <w:r>
              <w:rPr/>
              <w:t>ПОО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Среди выпускников есть поступившие в вуз или ПОО по профилю (специализации) деятельности аттестуемого педагог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административных взысканий, обоснованных жалоб от участников образовательных отношений 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равка руководителя ОО о наличии/отсутствии административных взысканий, обоснованных жалоб от участников образовательных отношений (Приложение 3)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Отсутствие в межаттестационный период административных взысканий, обоснованных жалоб от участников образовательных отнош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2. Наличие административных взысканий, обоснованных жалоб от участников образовательных отношений / Отсутствие документов в данном показате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2 </w:t>
      </w:r>
      <w:r>
        <w:rPr>
          <w:sz w:val="28"/>
          <w:szCs w:val="28"/>
        </w:rPr>
        <w:t>Выявление и развитие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36"/>
        <w:gridCol w:w="3977"/>
        <w:gridCol w:w="7297"/>
        <w:gridCol w:w="1466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8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-3 балла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участия обучающихся в конкурсных мероприятиях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Таблица, отражающая результативность </w:t>
            </w:r>
            <w:bookmarkStart w:id="1" w:name="_Hlk143859587"/>
            <w:r>
              <w:rPr/>
              <w:t>участия обучающихся в конкурсных мероприятиях</w:t>
            </w:r>
            <w:bookmarkEnd w:id="1"/>
            <w:r>
              <w:rPr/>
              <w:t xml:space="preserve"> (Приложение 4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2. Копии д</w:t>
            </w:r>
            <w:r>
              <w:rPr>
                <w:lang w:eastAsia="zh-CN"/>
              </w:rPr>
              <w:t>окументов, подтверждающие результаты участия обучающихся в конкурсах, фестивалях и др. мероприятиях, рекомендованных (организованных) департаментами культуры, региональными и федеральными министерствами (ведомствами).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римечани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всероссийский и международный уровень учитывается, если учредителями являются федеральные министерства или федеральные отраслевые структуры (либо конкурсы проходят при поддержке федеральных министерств или федеральных отраслевых структур)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 / предоставлены недостоверные сведения.</w:t>
            </w:r>
          </w:p>
          <w:p>
            <w:pPr>
              <w:pStyle w:val="Normal"/>
              <w:jc w:val="both"/>
              <w:rPr/>
            </w:pPr>
            <w:r>
              <w:rPr/>
              <w:t>1.2. Среди обучающихся есть победители и(или) призёры муниципальных и зональных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>1.3. Среди обучающихся есть победители и(или) призёры и(или) дипломанты региональных и межрегиональных мероприяти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1.4. Среди обучающихся есть победители и(или) призёры и(или) дипломанты всероссийских и международных мероприятий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 </w:t>
      </w:r>
      <w:r>
        <w:rPr>
          <w:sz w:val="28"/>
          <w:szCs w:val="28"/>
        </w:rPr>
        <w:t>Личный вклад в повышение качества образования, совершенствование методов обучения и воспитания,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, активное участие в работе методических объединений педагогических работников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85"/>
        <w:gridCol w:w="4252"/>
        <w:gridCol w:w="7088"/>
        <w:gridCol w:w="1559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-3 балла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совершенствования методов обучения и воспитания, продуктивного использования образовательных технолог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33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ind w:left="33" w:hanging="33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ind w:left="33" w:hanging="33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33" w:hanging="33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u w:val="single"/>
              </w:rPr>
              <w:t xml:space="preserve"> </w:t>
            </w:r>
            <w:r>
              <w:rPr>
                <w:bCs/>
                <w:iCs/>
                <w:u w:val="single"/>
              </w:rPr>
              <w:t>1</w:t>
            </w:r>
            <w:r>
              <w:rPr>
                <w:u w:val="single"/>
              </w:rPr>
              <w:t>. Копии документов установленного образца</w:t>
            </w:r>
            <w:r>
              <w:rPr/>
              <w:t xml:space="preserve"> о повышении квалификации по направлению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имечание:</w:t>
            </w:r>
            <w:r>
              <w:rPr/>
              <w:t xml:space="preserve"> в случае повышения квалификации посредством образовательного интернет-проекта (сайта) необходимо прикрепить копию лицензии (размещается на сайте) о праве ведения данного вида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Справка руководителя ОО, подтверждающая факт проведения «открытого(ых)» занятия(й) на уровне О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имечание:</w:t>
            </w:r>
            <w:r>
              <w:rPr/>
              <w:t xml:space="preserve"> в справке обязательно отразить наименование образовательной программы, класс, количество обучающихся, дату проведения занятия, тему, мероприятие, в рамках которого проведено занятие(я), используемые педагогом технолог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Конспект(ы) «открытого(ых)» занятия(й) с описанием используемых актуальных образовательных технолог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/>
              <w:t xml:space="preserve">4. Копии документов, подтверждающих </w:t>
            </w:r>
            <w:r>
              <w:rPr>
                <w:u w:val="single"/>
              </w:rPr>
              <w:t>факт</w:t>
            </w:r>
            <w:r>
              <w:rPr/>
              <w:t xml:space="preserve"> проведения «открыт</w:t>
            </w:r>
            <w:r>
              <w:rPr>
                <w:u w:val="single"/>
              </w:rPr>
              <w:t>ого</w:t>
            </w:r>
            <w:r>
              <w:rPr/>
              <w:t>(ых)» занятия(й) на</w:t>
            </w:r>
            <w:r>
              <w:rPr>
                <w:u w:val="single"/>
              </w:rPr>
              <w:t xml:space="preserve"> </w:t>
            </w:r>
            <w:r>
              <w:rPr/>
              <w:t xml:space="preserve">уровне </w:t>
            </w:r>
            <w:r>
              <w:rPr>
                <w:u w:val="single"/>
              </w:rPr>
              <w:t>выше ОО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contextualSpacing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а) копия приказа (распоряжения) руководителя ОО;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) копия грамоты (диплома, сертификата, свидетельства) с Ф.И.О. аттестуемого педагог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/ предоставлены недостоверные свед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1.2. В межаттестационный период совершенствует методы обучения и воспитания: </w:t>
            </w:r>
            <w:r>
              <w:rPr/>
              <w:t>прошел обучение по программам повышения квалификации (в том числе с использованием дистанционных образовательных технологий)</w:t>
            </w:r>
            <w:r>
              <w:rPr>
                <w:rFonts w:eastAsia="Calibri"/>
                <w:lang w:eastAsia="zh-CN"/>
              </w:rPr>
              <w:t xml:space="preserve"> и имеет опыт проведения «открытого» занятия на уровне О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1.3. В межаттестационный период совершенствует методы обучения и воспитания: </w:t>
            </w:r>
            <w:r>
              <w:rPr/>
              <w:t>прошел обучение по программам повышения квалификации (в том числе с использованием дистанционных образовательных технологий)</w:t>
            </w:r>
            <w:r>
              <w:rPr>
                <w:rFonts w:eastAsia="Calibri"/>
                <w:lang w:eastAsia="zh-CN"/>
              </w:rPr>
              <w:t xml:space="preserve"> и </w:t>
            </w:r>
            <w:r>
              <w:rPr>
                <w:rFonts w:eastAsia="Calibri"/>
                <w:u w:val="single"/>
                <w:lang w:eastAsia="zh-CN"/>
              </w:rPr>
              <w:t>неоднократно</w:t>
            </w:r>
            <w:r>
              <w:rPr>
                <w:rFonts w:eastAsia="Calibri"/>
                <w:lang w:eastAsia="zh-CN"/>
              </w:rPr>
              <w:t xml:space="preserve"> проводил «открытые» занятия с использованием актуальных образовательных технологий </w:t>
            </w:r>
            <w:r>
              <w:rPr>
                <w:rFonts w:eastAsia="Calibri"/>
                <w:u w:val="single"/>
                <w:lang w:eastAsia="zh-CN"/>
              </w:rPr>
              <w:t>на уровне ОО</w:t>
            </w:r>
            <w:r>
              <w:rPr>
                <w:rFonts w:eastAsia="Calibri"/>
                <w:lang w:eastAsia="zh-C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zh-CN"/>
              </w:rPr>
              <w:t xml:space="preserve">1.4. В межаттестационный период совершенствует методы обучения и воспитания: </w:t>
            </w:r>
            <w:r>
              <w:rPr/>
              <w:t xml:space="preserve">прошел обучение по программам повышения квалификации (в том числе с использованием дистанционных образовательных технологий), </w:t>
            </w:r>
            <w:r>
              <w:rPr>
                <w:rFonts w:eastAsia="Calibri"/>
                <w:u w:val="single"/>
                <w:lang w:eastAsia="zh-CN"/>
              </w:rPr>
              <w:t>неоднократно проводил</w:t>
            </w:r>
            <w:r>
              <w:rPr>
                <w:rFonts w:eastAsia="Calibri"/>
                <w:lang w:eastAsia="zh-CN"/>
              </w:rPr>
              <w:t xml:space="preserve"> «открытые» занятия с использованием актуальных образовательных технологий </w:t>
            </w:r>
            <w:r>
              <w:rPr>
                <w:rFonts w:eastAsia="Calibri"/>
                <w:u w:val="single"/>
                <w:lang w:eastAsia="zh-CN"/>
              </w:rPr>
              <w:t>на уровне ОО</w:t>
            </w:r>
            <w:r>
              <w:rPr>
                <w:rFonts w:eastAsia="Calibri"/>
                <w:lang w:eastAsia="zh-CN"/>
              </w:rPr>
              <w:t xml:space="preserve"> и </w:t>
            </w:r>
            <w:r>
              <w:rPr>
                <w:rFonts w:eastAsia="Calibri"/>
                <w:u w:val="single"/>
                <w:lang w:eastAsia="zh-CN"/>
              </w:rPr>
              <w:t>имеет опыт проведения</w:t>
            </w:r>
            <w:r>
              <w:rPr>
                <w:rFonts w:eastAsia="Calibri"/>
                <w:lang w:eastAsia="zh-CN"/>
              </w:rPr>
              <w:t xml:space="preserve"> «открытого» занятия с использованием актуальных образовательных технологий на уровне </w:t>
            </w:r>
            <w:r>
              <w:rPr>
                <w:rFonts w:eastAsia="Calibri"/>
                <w:u w:val="single"/>
                <w:lang w:eastAsia="zh-CN"/>
              </w:rPr>
              <w:t>выше ОО</w:t>
            </w:r>
            <w:r>
              <w:rPr>
                <w:rFonts w:eastAsia="Calibri"/>
                <w:lang w:eastAsia="zh-CN"/>
              </w:rPr>
              <w:t>.</w:t>
            </w:r>
          </w:p>
          <w:p>
            <w:pPr>
              <w:pStyle w:val="Normal"/>
              <w:ind w:left="33" w:hanging="33"/>
              <w:jc w:val="both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лирование опыта практических результатов своей </w:t>
            </w:r>
          </w:p>
          <w:p>
            <w:pPr>
              <w:pStyle w:val="Normal"/>
              <w:rPr/>
            </w:pPr>
            <w:r>
              <w:rPr/>
              <w:t xml:space="preserve">профессиональной 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szCs w:val="20"/>
              </w:rPr>
              <w:t>Таблица, отражающая транслирование педагогом опыта практических результатов своей профессиональной деятельности в педагогическом коллективе ОО (Приложение 6)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>
                <w:szCs w:val="20"/>
              </w:rPr>
              <w:t xml:space="preserve">2. Копии документов, подтверждающих </w:t>
            </w:r>
            <w:r>
              <w:rPr>
                <w:szCs w:val="20"/>
                <w:u w:val="single"/>
              </w:rPr>
              <w:t>факт транслирования</w:t>
            </w:r>
            <w:r>
              <w:rPr>
                <w:szCs w:val="20"/>
              </w:rPr>
              <w:t xml:space="preserve"> педагогом собственного педагогического опыта в профессиональном сообществе в ходе проведения семинаров, конференций, иных </w:t>
            </w:r>
            <w:r>
              <w:rPr>
                <w:szCs w:val="20"/>
                <w:u w:val="single"/>
              </w:rPr>
              <w:t>мероприятий,</w:t>
            </w:r>
            <w:r>
              <w:rPr>
                <w:szCs w:val="20"/>
              </w:rPr>
              <w:t xml:space="preserve"> утвержденных приказами (распоряжениями) органов управления в области культуры и(или) органов управления образованием: </w:t>
            </w:r>
          </w:p>
          <w:p>
            <w:pPr>
              <w:pStyle w:val="Normal"/>
              <w:jc w:val="both"/>
              <w:rPr/>
            </w:pPr>
            <w:r>
              <w:rPr/>
              <w:t>а) копия программы мероприятия (</w:t>
            </w:r>
            <w:r>
              <w:rPr>
                <w:b/>
              </w:rPr>
              <w:t>засчитывается</w:t>
            </w:r>
            <w:r>
              <w:rPr/>
              <w:t xml:space="preserve"> при наличии</w:t>
            </w:r>
            <w:r>
              <w:rPr>
                <w:b/>
              </w:rPr>
              <w:t xml:space="preserve"> прямой ссылки на Интернет-ресурс,</w:t>
            </w:r>
            <w:r>
              <w:rPr/>
              <w:t xml:space="preserve"> содержащим информацию о мероприятии и аттестуемом педагоге); </w:t>
            </w:r>
          </w:p>
          <w:p>
            <w:pPr>
              <w:pStyle w:val="Normal"/>
              <w:ind w:left="33" w:hanging="33"/>
              <w:jc w:val="both"/>
              <w:rPr>
                <w:szCs w:val="20"/>
              </w:rPr>
            </w:pPr>
            <w:r>
              <w:rPr>
                <w:szCs w:val="20"/>
              </w:rPr>
              <w:t>б) копия грамоты (диплома, сертификата, свидетельства) с Ф.И.О. аттестуемого педагога (не более трёх копий каждого уровня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мечание:</w:t>
            </w:r>
            <w:r>
              <w:rPr/>
              <w:t xml:space="preserve"> всероссийский уровень учитывается, если учредителями (организаторами) мероприятий являются </w:t>
            </w:r>
            <w:r>
              <w:rPr>
                <w:szCs w:val="20"/>
              </w:rPr>
              <w:t>органы исполнительной власти, реализующие государственную политику в сфере культуры и образования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3. Копия титульного листа печатного (электронного) издания, страница «Содержание» сборника, в котором помещена публикация </w:t>
            </w:r>
            <w:r>
              <w:rPr>
                <w:b/>
              </w:rPr>
              <w:t>(при наличии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>4. Копии приказов о назначении педагога руководителем профессиональным объединением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contextualSpacing/>
              <w:jc w:val="both"/>
              <w:rPr>
                <w:szCs w:val="20"/>
              </w:rPr>
            </w:pPr>
            <w:r>
              <w:rPr>
                <w:szCs w:val="20"/>
              </w:rPr>
              <w:t>2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/ предоставлены недостоверные сведения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contextualSpacing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33" w:hanging="33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Cs w:val="20"/>
              </w:rPr>
              <w:t>2.2. Не менее трёх раз в межаттестационный период выступил(а) на педсоветах, семинарах, круглых столах, заседаниях методических объединений педагогических работников, предметных комиссий (за исключением вопросов организационного характера) на уровне ОО.</w:t>
            </w:r>
          </w:p>
          <w:p>
            <w:pPr>
              <w:pStyle w:val="Normal"/>
              <w:ind w:left="33" w:hanging="33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Cs w:val="20"/>
              </w:rPr>
              <w:t xml:space="preserve">2.3. Не менее трёх раз в межаттестационный период выступил(а) на педсоветах, семинарах, круглых столах, заседаниях методических объединений педагогических работников, предметных комиссий (за исключением вопросов организационного характера) на уровне ОО, </w:t>
            </w:r>
            <w:r>
              <w:rPr>
                <w:szCs w:val="20"/>
                <w:u w:val="single"/>
              </w:rPr>
              <w:t>а также</w:t>
            </w:r>
            <w:r>
              <w:rPr>
                <w:szCs w:val="20"/>
              </w:rPr>
              <w:t xml:space="preserve"> имеет опыт выступления на мероприятиях, утвержденных приказами (распоряжениями) органов управления в области культуры и(или) органов управления образованием, </w:t>
            </w:r>
            <w:r>
              <w:rPr>
                <w:szCs w:val="20"/>
                <w:u w:val="single"/>
              </w:rPr>
              <w:t>на муниципальном и(или) зональном уровне</w:t>
            </w:r>
            <w:r>
              <w:rPr>
                <w:szCs w:val="20"/>
              </w:rPr>
              <w:t xml:space="preserve">. </w:t>
            </w:r>
          </w:p>
          <w:p>
            <w:pPr>
              <w:pStyle w:val="Normal"/>
              <w:ind w:left="33" w:hanging="33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ind w:left="33" w:hanging="33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Cs w:val="20"/>
              </w:rPr>
              <w:t xml:space="preserve">2.4. Не менее трёх раз в межаттестационный период выступил(а) на педсоветах, семинарах, круглых столах, заседаниях методических объединений педагогических работников, предметных комиссий (за исключением вопросов организационного характера) на уровне ОО, </w:t>
            </w:r>
            <w:r>
              <w:rPr>
                <w:szCs w:val="20"/>
                <w:u w:val="single"/>
              </w:rPr>
              <w:t>а также</w:t>
            </w:r>
            <w:r>
              <w:rPr>
                <w:szCs w:val="20"/>
              </w:rPr>
              <w:t xml:space="preserve"> имеет опыт выступления на мероприятиях, утвержденных приказами (распоряжениями) органов управления в области культуры и(или) органов управления образованием, </w:t>
            </w:r>
            <w:r>
              <w:rPr>
                <w:szCs w:val="20"/>
                <w:u w:val="single"/>
              </w:rPr>
              <w:t>на региональном уровне</w:t>
            </w:r>
            <w:r>
              <w:rPr>
                <w:szCs w:val="20"/>
              </w:rPr>
              <w:t xml:space="preserve">. </w:t>
            </w:r>
          </w:p>
          <w:p>
            <w:pPr>
              <w:pStyle w:val="Normal"/>
              <w:jc w:val="center"/>
              <w:rPr>
                <w:rFonts w:eastAsia="Calibri" w:cs="Arial"/>
                <w:i/>
                <w:i/>
              </w:rPr>
            </w:pPr>
            <w:r>
              <w:rPr>
                <w:rFonts w:eastAsia="Calibri" w:cs="Arial"/>
                <w:i/>
              </w:rPr>
              <w:t>Дополнительные баллы:</w:t>
            </w:r>
          </w:p>
          <w:p>
            <w:pPr>
              <w:pStyle w:val="Normal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Выступает (очное участие) на мероприятиях всероссийского уровня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 xml:space="preserve">материалы по итогам выступления на мероприятиях, утвержденных приказами (распоряжениями) органов управления в области культуры и(или) органов управления образованием, опубликованы в печатных (электронных) изданиях; </w:t>
            </w:r>
          </w:p>
          <w:p>
            <w:pPr>
              <w:pStyle w:val="Normal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не менее трёх лет в течение межаттестационного периода руководил(а) методическим объединением педагогических работников О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4 </w:t>
      </w:r>
      <w:r>
        <w:rPr>
          <w:sz w:val="28"/>
          <w:szCs w:val="28"/>
        </w:rPr>
        <w:t xml:space="preserve">Активное участие в разработке программно-методического сопровождения образовательного процесса, профессиональных конкурс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60"/>
        <w:gridCol w:w="3846"/>
        <w:gridCol w:w="7259"/>
        <w:gridCol w:w="123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-3 балла)</w:t>
            </w:r>
          </w:p>
        </w:tc>
      </w:tr>
      <w:tr>
        <w:trPr>
          <w:trHeight w:val="11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программно-методического сопровождения образовательного процесс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 Таблица «Участие в разработке программно-методического сопровождения образовательного процесса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)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Копия титульного листа программы учебного предмета (с указанием авторов (составителей) программы)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Перечень материалов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входящих в учебно-методический комплекс в соответствии с положением об учебно-методическом комплексе ОО, заверенный руководителем ОО,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и копия положения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Копия одного материала, входящего в учебно-методический комплекс (кроме рабочей программы)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/>
              <w:t xml:space="preserve">5. Копии внутренней и(или) внешней рецензии на программы </w:t>
            </w:r>
            <w:r>
              <w:rPr>
                <w:b/>
              </w:rPr>
              <w:t>(при наличии).</w:t>
            </w:r>
          </w:p>
          <w:p>
            <w:pPr>
              <w:pStyle w:val="Normal"/>
              <w:ind w:left="33" w:hanging="3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3" w:hanging="3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3" w:hanging="3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.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2. Преподаватель реализует дополнительные общеразвивающие общеобразовательные программы в области искусств и является разработчиком учебно-методического комплекса к данной программе.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Преподаватель реализу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полнительные предпрофессиональные общеобразовательные программы в области искусств и является разработчиком учебно-методического комплекса к данной программе. 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4.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подаватель разработал (составил) программу учебного предмета дополнительной общеразвивающей общеобразовательной программы обучения в области искусств (сроком обучения не менее трёх лет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(или) адаптировал (составил)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грамму учебного предмета дополнительной предпрофессиональной общеобразовательной программы обучения в области искусств. 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ы допущены к использованию в учебном процессе ОО.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методический комплекс и методические рекомендации к данным программам составлены в соответствии с требованиями программы учебного предмета и отражают использова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ременных (актуальных и продуктивных) образовательных технологий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eastAsia="Calibri" w:cs="Times New Roman" w:ascii="Times New Roman" w:hAnsi="Times New Roman"/>
                <w:i/>
                <w:sz w:val="24"/>
                <w:szCs w:val="24"/>
              </w:rPr>
              <w:t>Дополнительные баллы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но-методические материалы (программа учебного предмета, учебно-методический комплекс и методические рекомендации, отражающие использование преподавателем актуальных образовательных технологий) опубликованы и рекомендованы к использованию.  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+1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Результаты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участия в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конкурсах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профессионального мастерства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(педагогических, исполнительских)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Копии документов, подтверждающих результаты участия в конкурсах </w:t>
            </w:r>
            <w:r>
              <w:rPr>
                <w:szCs w:val="20"/>
              </w:rPr>
              <w:t>профессионального мастерства (педагогических, исполнительских)</w:t>
            </w:r>
            <w:r>
              <w:rPr/>
              <w:t>, утвержденных приказами (распоряжениями) органов управления в области культуры и(или) органов управления образован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мечание:</w:t>
            </w:r>
            <w:r>
              <w:rPr/>
              <w:t xml:space="preserve"> всероссийский, международный уровень учитывается, если учредителями (организаторами) мероприятий являются </w:t>
            </w:r>
            <w:r>
              <w:rPr>
                <w:szCs w:val="20"/>
              </w:rPr>
              <w:t>органы исполнительной власти, реализующие государственную политику в сфере культуры и образования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/</w:t>
            </w:r>
            <w:r>
              <w:rPr>
                <w:lang w:eastAsia="zh-CN"/>
              </w:rPr>
              <w:t>предоставлены недостоверные сведения.</w:t>
            </w:r>
          </w:p>
          <w:p>
            <w:pPr>
              <w:pStyle w:val="Normal"/>
              <w:tabs>
                <w:tab w:val="clear" w:pos="708"/>
                <w:tab w:val="left" w:pos="443" w:leader="none"/>
              </w:tabs>
              <w:jc w:val="both"/>
              <w:rPr/>
            </w:pPr>
            <w:r>
              <w:rPr/>
              <w:t>1.2. Преподаватель имеет награду (Гран-при, 1-3 место) конкурса профессионального (педагогического, исполнительского) мастерства муниципального уровня.</w:t>
            </w:r>
          </w:p>
          <w:p>
            <w:pPr>
              <w:pStyle w:val="Normal"/>
              <w:tabs>
                <w:tab w:val="clear" w:pos="708"/>
                <w:tab w:val="left" w:pos="443" w:leader="none"/>
              </w:tabs>
              <w:jc w:val="both"/>
              <w:rPr/>
            </w:pPr>
            <w:r>
              <w:rPr/>
              <w:t>1.3. Преподаватель имеет награду (Гран-при, 1-3 место) конкурса профессионального (педагогического, исполнительского) мастерства зонального и(или) регионального и(или) межрегионального уровня.</w:t>
            </w:r>
          </w:p>
          <w:p>
            <w:pPr>
              <w:pStyle w:val="Normal"/>
              <w:tabs>
                <w:tab w:val="clear" w:pos="708"/>
                <w:tab w:val="left" w:pos="443" w:leader="none"/>
              </w:tabs>
              <w:jc w:val="both"/>
              <w:rPr/>
            </w:pPr>
            <w:r>
              <w:rPr/>
              <w:t xml:space="preserve">1.4. Преподаватель имеет награду (Гран-при, 1-3 место) или является дипломантом конкурса профессионального (педагогического, исполнительского) мастерства всероссийского или международного уровня. </w:t>
            </w:r>
          </w:p>
          <w:p>
            <w:pPr>
              <w:pStyle w:val="Normal"/>
              <w:jc w:val="center"/>
              <w:rPr>
                <w:rFonts w:eastAsia="Calibri" w:cs="Arial"/>
                <w:i/>
                <w:i/>
              </w:rPr>
            </w:pPr>
            <w:r>
              <w:rPr>
                <w:rFonts w:eastAsia="Calibri" w:cs="Arial"/>
                <w:i/>
              </w:rPr>
              <w:t>Дополнительные баллы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i/>
              </w:rPr>
              <w:t xml:space="preserve">Наличие двух и более наград регионального, всероссийского, международного уровней.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+1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Профессиональная активность аттестуемого педагогического работник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2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Копии докумен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ющего уровня</w:t>
            </w:r>
            <w:r>
              <w:rPr>
                <w:rStyle w:val="12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подтверждающих профессиональную активность педагога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аттестационный период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римечание:</w:t>
            </w:r>
            <w:r>
              <w:rPr>
                <w:color w:val="000000"/>
              </w:rPr>
              <w:t xml:space="preserve"> </w:t>
            </w:r>
            <w:r>
              <w:rPr/>
              <w:t>выписки из протоколов, приказов, (распоряжений), копии свидетельств, сертификатов, удостоверений, подтверждающих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lang w:eastAsia="zh-CN"/>
              </w:rPr>
              <w:t xml:space="preserve">работу в составе жюри конкурсов, в экспертных советах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lang w:eastAsia="zh-CN"/>
              </w:rPr>
              <w:t>создание преподавателем концертных программ, спектаклей, театральных, хореографических постановок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lang w:eastAsia="zh-CN"/>
              </w:rPr>
              <w:t>выступление с сольным концертом или в составе оркестра (ансамбля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lang w:eastAsia="zh-CN"/>
              </w:rPr>
              <w:t xml:space="preserve">организация персональных выставок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trike/>
              </w:rPr>
            </w:pPr>
            <w:r>
              <w:rPr>
                <w:lang w:eastAsia="zh-CN"/>
              </w:rPr>
              <w:t xml:space="preserve">участие в работе «Ресурсной методической площадки в сфере художественного образования Самарской области»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/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предоставлены недостоверные сведения.</w:t>
            </w:r>
          </w:p>
          <w:p>
            <w:pPr>
              <w:pStyle w:val="Style21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Не менее трёх раз за межаттестационный период участвовал(а) в мероприятиях на уровне ОО. </w:t>
            </w:r>
          </w:p>
          <w:p>
            <w:pPr>
              <w:pStyle w:val="Style21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Не менее трёх раз за межаттестационный период участвовал(а) в мероприятиях на уровне ОО, а также участвовал(а) в мероприятиях муниципального уровня.</w:t>
            </w:r>
          </w:p>
          <w:p>
            <w:pPr>
              <w:pStyle w:val="Style21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u w:val="single"/>
                <w:lang w:eastAsia="zh-CN"/>
              </w:rPr>
            </w:pPr>
            <w:r>
              <w:rPr/>
              <w:t xml:space="preserve"> </w:t>
            </w:r>
            <w:r>
              <w:rPr/>
              <w:t xml:space="preserve">2.4. Не менее трёх раз за межаттестационный период участвовал(а) в мероприятиях на уровне ОО, участвовал(а) в мероприятиях на муниципальном уровне, а также участвовал(а) в мероприятии регионального уровня и выше ИЛИ </w:t>
            </w:r>
            <w:r>
              <w:rPr>
                <w:u w:val="single"/>
                <w:lang w:eastAsia="zh-CN"/>
              </w:rPr>
              <w:t>активно участвовал(а) в работе «Ресурсной методической площадки в сфере художественного образования Самарской области».</w:t>
            </w:r>
          </w:p>
          <w:p>
            <w:pPr>
              <w:pStyle w:val="Normal"/>
              <w:jc w:val="both"/>
              <w:rPr>
                <w:u w:val="single"/>
                <w:lang w:eastAsia="zh-CN"/>
              </w:rPr>
            </w:pPr>
            <w:r>
              <w:rPr>
                <w:u w:val="single"/>
                <w:lang w:eastAsia="zh-C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eastAsia="Calibri" w:cs="Times New Roman" w:ascii="Times New Roman" w:hAnsi="Times New Roman"/>
                <w:i/>
                <w:sz w:val="24"/>
                <w:szCs w:val="24"/>
              </w:rPr>
              <w:t>Дополнительные балл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44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подаватель – член регионального отделения Союза художников России, союза композиторов России или имеет научную степень по профилю деятельности</w:t>
            </w:r>
          </w:p>
          <w:p>
            <w:pPr>
              <w:pStyle w:val="Style21"/>
              <w:tabs>
                <w:tab w:val="clear" w:pos="708"/>
                <w:tab w:val="left" w:pos="443" w:leader="none"/>
              </w:tabs>
              <w:jc w:val="both"/>
              <w:rPr>
                <w:rFonts w:ascii="Times New Roman" w:hAnsi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trike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trike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+1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 (количество баллов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bookmarkStart w:id="2" w:name="_Hlk143520047"/>
      <w:r>
        <w:rPr/>
        <w:t xml:space="preserve">Минимальное (пороговое) количество баллов для установления </w:t>
      </w:r>
      <w:r>
        <w:rPr>
          <w:b/>
        </w:rPr>
        <w:t>высшей</w:t>
      </w:r>
      <w:r>
        <w:rPr/>
        <w:t xml:space="preserve"> квалификационной категории </w:t>
      </w:r>
      <w:bookmarkEnd w:id="2"/>
      <w:r>
        <w:rPr/>
        <w:t xml:space="preserve">- </w:t>
      </w:r>
      <w:r>
        <w:rPr>
          <w:b/>
          <w:bCs/>
        </w:rPr>
        <w:t>22 балла</w:t>
      </w:r>
      <w:r>
        <w:rPr/>
        <w:t xml:space="preserve"> </w:t>
      </w:r>
    </w:p>
    <w:p>
      <w:pPr>
        <w:pStyle w:val="Normal"/>
        <w:rPr/>
      </w:pPr>
      <w:r>
        <w:rPr/>
        <w:t xml:space="preserve">Минимальное (пороговое) количество баллов для установления </w:t>
      </w:r>
      <w:r>
        <w:rPr>
          <w:b/>
        </w:rPr>
        <w:t>первой</w:t>
      </w:r>
      <w:r>
        <w:rPr/>
        <w:t xml:space="preserve"> квалификационной категории - </w:t>
      </w:r>
      <w:r>
        <w:rPr>
          <w:b/>
          <w:bCs/>
        </w:rPr>
        <w:t>19 баллов</w:t>
      </w:r>
      <w:r>
        <w:rPr/>
        <w:t xml:space="preserve"> </w:t>
      </w:r>
    </w:p>
    <w:p>
      <w:pPr>
        <w:pStyle w:val="Style2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основании анализа предоставленных материалов можно сделать вывод, что результативность профессиональной деятельности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________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ФИО)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соответствует/не соответствует ___________________квалификационной категории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______________________(_______________________________)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ерты        __________________________ (_________________________________)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__________________________ (_________________________________)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иод проведения экспертизы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53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ижний колонтитул Знак"/>
    <w:qFormat/>
    <w:rPr>
      <w:rFonts w:eastAsia="Calibri"/>
    </w:rPr>
  </w:style>
  <w:style w:type="character" w:styleId="StrongEmphasis">
    <w:name w:val="Strong"/>
    <w:qFormat/>
    <w:rPr>
      <w:b/>
      <w:bCs/>
    </w:rPr>
  </w:style>
  <w:style w:type="character" w:styleId="1218">
    <w:name w:val="1218"/>
    <w:qFormat/>
    <w:rPr/>
  </w:style>
  <w:style w:type="character" w:styleId="2037">
    <w:name w:val="2037"/>
    <w:qFormat/>
    <w:rPr/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25:00Z</dcterms:created>
  <dc:creator>беломытцева</dc:creator>
  <dc:description/>
  <cp:keywords/>
  <dc:language>en-US</dc:language>
  <cp:lastModifiedBy>Татьяна Владимировна Беломытцева</cp:lastModifiedBy>
  <cp:lastPrinted>2023-04-12T12:43:00Z</cp:lastPrinted>
  <dcterms:modified xsi:type="dcterms:W3CDTF">2024-07-03T06:56:00Z</dcterms:modified>
  <cp:revision>105</cp:revision>
  <dc:subject/>
  <dc:title>Структура портфолио педагогического работника</dc:title>
</cp:coreProperties>
</file>