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16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спертное заклю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i/>
          <w:sz w:val="24"/>
          <w:szCs w:val="24"/>
        </w:rPr>
        <w:t>преподаватель-организатор ОБЖ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 </w:t>
      </w:r>
      <w:r>
        <w:rPr>
          <w:i/>
          <w:sz w:val="28"/>
          <w:szCs w:val="28"/>
        </w:rPr>
        <w:t>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77"/>
        <w:gridCol w:w="4360"/>
        <w:gridCol w:w="6682"/>
        <w:gridCol w:w="154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итерии оцени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(0-3 балл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 обучающимися образовательных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 (по итогам внутреннего мониторинг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Таблица</w:t>
            </w:r>
            <w:r>
              <w:rPr>
                <w:rStyle w:val="FootnoteCharacters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 с указанием успеваемости обучающихся, качества знаний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о всех классах, в которых работал педагог (Приложение 1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Скриншот страниц АСУ РСО</w:t>
            </w:r>
            <w:r>
              <w:rPr>
                <w:b/>
              </w:rPr>
              <w:t xml:space="preserve"> (</w:t>
            </w:r>
            <w:r>
              <w:rPr/>
              <w:t>копия страниц «Отчет учителя-предметника» за межаттестационный период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 Имеет положительную динамику результатов освоения обучающимися образовательных программ (ОП); качество знаний (средние данные за межаттестационный период) составляет от 20% до 39%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 Имеет положительную динамику результатов освоения обучающимися ОП; качество знаний (средние данные за межаттестационный период) составляет от 40% до 59%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4. Имеет стабильно высокие результаты или положительную динамику результатов освоения обучающимися ОП; качество знаний (средние данные за межаттестационный период) составляет от 60% и выш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  <w:r>
              <w:rPr>
                <w:b/>
              </w:rPr>
              <w:t xml:space="preserve"> </w:t>
            </w:r>
            <w:r>
              <w:rPr/>
              <w:t xml:space="preserve">административных взысканий, обоснованных жалоб от участников образовательных отношени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правка руководителя образовательной организации (ОО) о наличии /отсутствии административных взысканий, обоснованных жалоб от участников образовательных отношений (Приложение 2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в межаттестационный период административных взысканий, обоснованных жалоб от участников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Наличие административных взысканий, обоснованных жалоб от участников образовательных отношений / Отсутствие документов в данном показате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5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77"/>
        <w:gridCol w:w="4290"/>
        <w:gridCol w:w="7065"/>
        <w:gridCol w:w="1559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итерии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(0-3 балл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езультаты внеурочной деятельности обучающихся (результаты участия учащихся в олимпиадах, конкурсах, конференциях и т.д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Таблица, отражающая результаты участия обучающихся в мероприятиях разных уровней (Приложение 3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пии грамот обучающихся; копии благодарственных писем и грамот, полученных педагогом за подготовку учащихся к олимпиадам, конкурсам, конференциям </w:t>
            </w:r>
            <w:r>
              <w:rPr>
                <w:b/>
                <w:bCs/>
                <w:iCs/>
              </w:rPr>
              <w:t>(не более трёх грамот каждого уровня)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</w:t>
            </w:r>
            <w:r>
              <w:rPr/>
              <w:t xml:space="preserve">: всероссийский уровень учитывается, если учредителями мероприятий являются </w:t>
            </w:r>
            <w:r>
              <w:rPr>
                <w:lang w:eastAsia="zh-CN"/>
              </w:rPr>
              <w:t>федеральные учреждения, министерства (ведомства)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 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бучающиеся становятся </w:t>
            </w:r>
            <w:r>
              <w:rPr>
                <w:u w:val="single"/>
              </w:rPr>
              <w:t>победителями школьных</w:t>
            </w:r>
            <w:r>
              <w:rPr/>
              <w:t xml:space="preserve"> мероприятий и(или) </w:t>
            </w:r>
            <w:r>
              <w:rPr>
                <w:u w:val="single"/>
              </w:rPr>
              <w:t>участвуют в районных</w:t>
            </w:r>
            <w:r>
              <w:rPr/>
              <w:t xml:space="preserve"> конкурсных мероприят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Обучающиеся становятся победителями (призерами) районных мероприятий и(или) участвуют в городских (окружных) конкурсных мероприятиях.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>1.4. Обучающиеся становятся победителями (призерами) городских (окружных) мероприятий и(или) участниками региональных конкурсных мероприятий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баллы: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чающиеся становятся победителями (призерами) мероприятий регионального, всероссийского уровня (</w:t>
            </w:r>
            <w:r>
              <w:rPr>
                <w:b/>
                <w:i/>
              </w:rPr>
              <w:t>очный тур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827"/>
        <w:gridCol w:w="7088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итерии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Копии документов установленного образца</w:t>
            </w:r>
            <w:r>
              <w:rPr>
                <w:rFonts w:cs="Times New Roman" w:ascii="Times New Roman" w:hAnsi="Times New Roman"/>
                <w:sz w:val="24"/>
              </w:rPr>
              <w:t xml:space="preserve"> о повышении квалификации в межаттеста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правка руководителя ОО, подтверждающая факт проведения «открытого» урока</w:t>
            </w:r>
            <w:r>
              <w:rPr>
                <w:rFonts w:cs="Times New Roman" w:ascii="Times New Roman" w:hAnsi="Times New Roman"/>
                <w:sz w:val="24"/>
              </w:rPr>
              <w:t xml:space="preserve">(ов) на уровне ОО.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</w:rPr>
              <w:t xml:space="preserve"> справка не учитывается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ри отсутствии информации об используемых педагогом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технологиях. 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Копии документов, подтверждающих факт проведения «открытого» урока выше уровня ОО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ОО; 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б «открытом» уроке, проведённом аттестуемым педагогом в рамках данного мероприятия); 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) копия грамоты (диплома, сертификата, свидетельства) с Ф.И.О. аттестуемого педагог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факт проведения мероприятий / отсутствие   информации об используемых на «открытых» уроках образовательных технологиях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 межаттестационный период совершенствует методы обучения и воспит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 и имеет опыт проведения «открытого» урока в контексте требований ФГОС (с использованием образовательных технологий деятельностного ти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ОО. 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прошел обучение по программам повышения квалификации (в том числе с использованием дистанционных образовательных технологий) и имеет опыт проведения «открытых» уроков (два и более) в контексте требований ФГОС (с использованием образовательных технологий деятельностного типа) на уровне ОО.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 и имеет опыт проведения «открытых» уроков в контексте требований ФГОС (с использованием образовательных технологий деятельностного ти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на уровне ОО, так и выше уровня ОО. 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лирование в педагогических коллективах опыта практических результатов своей профессиональной деятельности, участия в работе методических объединений педагогических рабо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Таблица, отражающая транслирование преподавателем-организатором ОБЖ опыта</w:t>
            </w:r>
            <w:r>
              <w:rPr/>
              <w:t xml:space="preserve"> практических результатов своей профессиональной деятельности </w:t>
            </w:r>
            <w:r>
              <w:rPr>
                <w:u w:val="single"/>
              </w:rPr>
              <w:t xml:space="preserve">в педагогическом коллективе ОО </w:t>
            </w:r>
            <w:r>
              <w:rPr/>
              <w:t>(Приложение № 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Копии документов, подтверждающих факт транслирования преподавателем-организатором ОБЖ </w:t>
            </w:r>
            <w:r>
              <w:rPr>
                <w:rFonts w:cs="Times New Roman" w:ascii="Times New Roman" w:hAnsi="Times New Roman"/>
                <w:sz w:val="24"/>
              </w:rPr>
              <w:t xml:space="preserve">собственного педагогического опыта в профессиональном сообществе в ходе проведения семинаров, конференций, иных мероприятий, входящих в перечень, утвержденный приказами (распоряжениями) органов управления образованием, организованных иными ОО: 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выступлении учителя в рамках данного мероприятия); 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копия грамоты (диплома, сертификата, свидетельства) с Ф.И.О. аттестуемог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дагога</w:t>
            </w:r>
            <w:r>
              <w:rPr>
                <w:rFonts w:cs="Times New Roman" w:ascii="Times New Roman" w:hAnsi="Times New Roman"/>
                <w:sz w:val="24"/>
              </w:rPr>
              <w:t xml:space="preserve"> (не более трёх копий каждого уровня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;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</w:rPr>
              <w:t xml:space="preserve">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Ежегодно выступает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.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Ежегодно выступает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а также выступает на мероприятиях, утвержденных приказами (распоряжениями) органов управления образованием, на районном уровн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Ежегодно выступает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а также выступает на мероприятиях, утвержденных приказами (распоряжениями) органов управления образованием, на окружном (городском) уровн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21"/>
              <w:jc w:val="both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ступает (очное участие) на мероприятиях, утвержденных приказами (распоряжениями) органов управления образованием, на уровне региона и выш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7654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Эффективность работы с субъектами образовательного процесса при подготовке мероприятий по гражданской обороне (ГО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 Справка руководителя ОО об эффективности деятельности преподавателя-организатора ОБЖ по обеспечению стабильного функционирования ОО при возникновении различных чрезвычайных ситуац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2. Копии планов работы по ГО, утвержденные руководителем ОО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.2.  Систематически, в соответствии с планом ГО, проводятся с субъектами образовательного процесса занятия по Г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.3.  Систематически проводятся командно-штабные и тактико-специальные мероприятия по Г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.4. Планомерная работа преподавателя-организатора ОБЖ по ГО обеспечивает стабильное функционирование ОО при возникновении различных чрезвычай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ессиональная активность (участие в жюри (оргкомитетах)  конкурсов, в работе творческих групп, в конкурсах профессионального мастерства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Таблица, подтверждающая профессиональную активность педагогического работника в межаттестационный период (Приложение 5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Выписки из протоколов, приказов, копии свидетельств, сертификатов и пр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 предоставлены недостоверные сведения.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2. Участвует в мероприятиях на уровне ОО. 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. Участвует в мероприятиях районного, городского (окружного) уровня.</w:t>
            </w:r>
          </w:p>
          <w:p>
            <w:pPr>
              <w:pStyle w:val="Normal"/>
              <w:jc w:val="both"/>
              <w:rPr/>
            </w:pPr>
            <w:r>
              <w:rPr/>
              <w:t>2.4. Участвует в мероприятиях регионального уро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(количество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b/>
          <w:sz w:val="24"/>
          <w:lang w:val="ru-RU"/>
        </w:rPr>
        <w:t>13</w:t>
      </w:r>
      <w:r>
        <w:rPr>
          <w:rFonts w:cs="Times New Roman" w:ascii="Times New Roman" w:hAnsi="Times New Roman"/>
          <w:b/>
          <w:sz w:val="24"/>
        </w:rPr>
        <w:t xml:space="preserve"> балл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lang w:val="ru-RU"/>
        </w:rPr>
        <w:t>Период</w:t>
      </w:r>
      <w:r>
        <w:rPr>
          <w:rFonts w:cs="Times New Roman" w:ascii="Times New Roman" w:hAnsi="Times New Roman"/>
          <w:sz w:val="24"/>
        </w:rPr>
        <w:t xml:space="preserve">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Татьяна Владимировна Беломытцева</cp:lastModifiedBy>
  <cp:lastPrinted>2017-08-30T12:57:00Z</cp:lastPrinted>
  <dcterms:modified xsi:type="dcterms:W3CDTF">2023-09-16T10:32:00Z</dcterms:modified>
  <cp:revision>59</cp:revision>
  <dc:subject/>
  <dc:title>Структура портфолио педагогического работника</dc:title>
</cp:coreProperties>
</file>