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7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руководитель физического воспитания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/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3544"/>
        <w:gridCol w:w="7087"/>
        <w:gridCol w:w="979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ов, проводимых организацией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 «Результаты освоения обучающимися образовательных программ по итогам мониторингов, проводимых организацией» (Приложение 1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Качество знаний обучающихся по программам </w:t>
            </w:r>
            <w:r>
              <w:rPr>
                <w:u w:val="single"/>
              </w:rPr>
              <w:t>подготовки специалистов среднего звена (ПССЗ)</w:t>
            </w:r>
            <w:r>
              <w:rPr/>
              <w:t xml:space="preserve"> составляет 50-59%; по программам </w:t>
            </w:r>
            <w:r>
              <w:rPr>
                <w:u w:val="single"/>
              </w:rPr>
              <w:t>подготовки квалифицированных рабочих (ПКР)</w:t>
            </w:r>
            <w:r>
              <w:rPr/>
              <w:t xml:space="preserve"> – 30-39% ИЛИ (</w:t>
            </w:r>
            <w:r>
              <w:rPr>
                <w:b/>
              </w:rPr>
              <w:t>для ВЫСШЕЙ категории</w:t>
            </w:r>
            <w:r>
              <w:rPr/>
              <w:t xml:space="preserve">) </w:t>
            </w:r>
            <w:r>
              <w:rPr>
                <w:i/>
              </w:rPr>
              <w:t xml:space="preserve">Качество знаний обучающихся по программам </w:t>
            </w:r>
            <w:r>
              <w:rPr>
                <w:i/>
                <w:u w:val="single"/>
              </w:rPr>
              <w:t>ПССЗ</w:t>
            </w:r>
            <w:r>
              <w:rPr>
                <w:i/>
              </w:rPr>
              <w:t xml:space="preserve"> составляет выше 70%; по программам </w:t>
            </w:r>
            <w:r>
              <w:rPr>
                <w:i/>
                <w:u w:val="single"/>
              </w:rPr>
              <w:t xml:space="preserve">ПКР </w:t>
            </w:r>
            <w:r>
              <w:rPr>
                <w:i/>
              </w:rPr>
              <w:t>– выше 50% и положительная динамика качества знаний составляет 1-5 %.</w:t>
            </w:r>
          </w:p>
          <w:p>
            <w:pPr>
              <w:pStyle w:val="Style20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Качество знаний обучающихся по программ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60-69%; по программ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40-49%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ВЫСШЕЙ категори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ество знаний обучающихся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ыше 50% и положительная динамика качества знаний составляет 6-10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Качество знаний обучающихся по программам </w:t>
            </w:r>
            <w:r>
              <w:rPr>
                <w:u w:val="single"/>
              </w:rPr>
              <w:t>ПССЗ</w:t>
            </w:r>
            <w:r>
              <w:rPr/>
              <w:t xml:space="preserve"> составляет выше 70%; по программам </w:t>
            </w:r>
            <w:r>
              <w:rPr>
                <w:u w:val="single"/>
              </w:rPr>
              <w:t xml:space="preserve">ПКР </w:t>
            </w:r>
            <w:r>
              <w:rPr/>
              <w:t>– выше 50% ИЛИ (</w:t>
            </w:r>
            <w:r>
              <w:rPr>
                <w:b/>
              </w:rPr>
              <w:t>для ВЫСШЕЙ категории</w:t>
            </w:r>
            <w:r>
              <w:rPr/>
              <w:t xml:space="preserve">) </w:t>
            </w:r>
            <w:r>
              <w:rPr>
                <w:i/>
              </w:rPr>
              <w:t xml:space="preserve">Качество знаний обучающихся по программам </w:t>
            </w:r>
            <w:r>
              <w:rPr>
                <w:i/>
                <w:u w:val="single"/>
              </w:rPr>
              <w:t>ПССЗ</w:t>
            </w:r>
            <w:r>
              <w:rPr>
                <w:i/>
              </w:rPr>
              <w:t xml:space="preserve"> составляет выше 70%; по программам </w:t>
            </w:r>
            <w:r>
              <w:rPr>
                <w:i/>
                <w:u w:val="single"/>
              </w:rPr>
              <w:t xml:space="preserve">ПКР </w:t>
            </w:r>
            <w:r>
              <w:rPr>
                <w:i/>
              </w:rPr>
              <w:t xml:space="preserve">– выше 50% и положительная динамика качества знаний составляет 11-15 % </w:t>
            </w:r>
            <w:r>
              <w:rPr/>
              <w:t>ИЛИ</w:t>
            </w:r>
            <w:r>
              <w:rPr>
                <w:i/>
              </w:rPr>
              <w:t xml:space="preserve"> Отсутствие положительной динамики при стабильно высоких результатах:</w:t>
            </w:r>
            <w:r>
              <w:rPr>
                <w:b/>
                <w:i/>
              </w:rPr>
              <w:t xml:space="preserve"> к</w:t>
            </w:r>
            <w:r>
              <w:rPr>
                <w:i/>
              </w:rPr>
              <w:t xml:space="preserve">ачество знаний обучающихся по программам </w:t>
            </w:r>
            <w:r>
              <w:rPr>
                <w:i/>
                <w:u w:val="single"/>
              </w:rPr>
              <w:t xml:space="preserve">ПССЗ </w:t>
            </w:r>
            <w:r>
              <w:rPr>
                <w:i/>
              </w:rPr>
              <w:t>составляет выше 90%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по итогам мониторинга системы образ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 «Результаты освоения обучающимися образовательных программ по итогам мониторинга системы образования» (Приложение 2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а (итоговая форма контроля (аттестации) по дисциплине) положительных результатов в освоении образовательных программ достигли от 70 % до 80% обучающихся.</w:t>
            </w:r>
          </w:p>
          <w:p>
            <w:pPr>
              <w:pStyle w:val="Style20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 итогам мониторинга (итоговая форма контроля (аттестации) по дисциплине) положительных результатов в освоении образовательных программ достигли от 81 % до 90% обучающихся.</w:t>
            </w:r>
          </w:p>
          <w:p>
            <w:pPr>
              <w:pStyle w:val="Style20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о итогам мониторинга (итоговая форма контроля (аттестации) по дисциплине) положительных результатов в освоении образовательных программ достигли от 91 % до 100% обучающихся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требований по обеспечению безопасных условий при проведении занятий / массовых мероприятий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Справка об отсутствии фактов травматизма вследствие нарушений техники безопасности при проведении занятий/ массовых мероприятий в межаттестационный период, заверенная руководителем образовательной организации (ОО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. Эффективно используются здоровьесберегающие технологии; отсутствуют факты травмат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 нарушений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3.3. При наличии фактов травматизма вследствие нарушений техники безопасности при проведении занятий (массовых мероприятий) или отсутствие документов в данном показа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 наличии /отсутствии административного взыскания, обоснованных жалоб от участников образовательных отношений (Приложение 3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4.2.</w:t>
            </w:r>
            <w:r>
              <w:rPr>
                <w:i/>
              </w:rPr>
              <w:t xml:space="preserve"> </w:t>
            </w:r>
            <w:r>
              <w:rPr/>
              <w:t>Наличие административных взысканий, обоснованных жалоб от участников образовательных отношений или отсутствие документов в данном показат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/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5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82"/>
        <w:gridCol w:w="3544"/>
        <w:gridCol w:w="7087"/>
        <w:gridCol w:w="90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способностей обучающихся к физкультурно-спортивной деятельности, а также результаты участия обучающихся в олимпиадах, конкурсах, фестивалях, соревнов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блица «Результаты участия обучающихся в спортивных секциях, клубах, созданных в образовательной организации» (Приложение 4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дипломов или документы, подтверждающие участие и результат обучающихся в мероприятиях различного уровн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 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ризе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ных мероприятий на уровне О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ероприятиях районного (городского), окружного уровней;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спортивными секциями, клубами, созданными в ОО, составляет 20-30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bCs/>
              </w:rPr>
              <w:t xml:space="preserve">Обучающиеся </w:t>
            </w:r>
            <w:r>
              <w:rPr>
                <w:bCs/>
                <w:u w:val="single"/>
              </w:rPr>
              <w:t>становятся призерами</w:t>
            </w:r>
            <w:r>
              <w:rPr>
                <w:bCs/>
              </w:rPr>
              <w:t xml:space="preserve"> районных (городских), окружных мероприятий; </w:t>
            </w:r>
            <w:r>
              <w:rPr>
                <w:bCs/>
                <w:u w:val="single"/>
              </w:rPr>
              <w:t>участвуют</w:t>
            </w:r>
            <w:r>
              <w:rPr>
                <w:bCs/>
              </w:rPr>
              <w:t xml:space="preserve"> в областных, всероссийских/международных мероприятиях</w:t>
            </w:r>
            <w:r>
              <w:rPr/>
              <w:t>; охват обучающихся спортивными секциями, клубами, созданными в ОО, составляет 31-40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</w:t>
            </w:r>
            <w:r>
              <w:rPr>
                <w:bCs/>
              </w:rPr>
              <w:t xml:space="preserve">Обучающиеся </w:t>
            </w:r>
            <w:r>
              <w:rPr>
                <w:bCs/>
                <w:u w:val="single"/>
              </w:rPr>
              <w:t>становятся призерами</w:t>
            </w:r>
            <w:r>
              <w:rPr>
                <w:bCs/>
              </w:rPr>
              <w:t xml:space="preserve"> областных, всероссийских/международных</w:t>
            </w:r>
            <w:r>
              <w:rPr/>
              <w:t xml:space="preserve"> мероприятий;</w:t>
            </w:r>
            <w:r>
              <w:rPr>
                <w:i/>
              </w:rPr>
              <w:t xml:space="preserve"> </w:t>
            </w:r>
            <w:r>
              <w:rPr/>
              <w:t>охват обучающихся спортивными секциями, клубами, созданными в ОО, составляет 41-50 %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личие у обучающихся более одного призового места в региональных, всероссийских, международных мероприят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7087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0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iCs/>
              </w:rPr>
              <w:t>1. Копии документов установленного образца о повышении квалификации в межаттестационный пери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правка руководителя ОО, подтверждающая факт проведения «открытого(ых)» учебного(ых) занятия(ий)</w:t>
            </w:r>
            <w:r>
              <w:rPr>
                <w:rFonts w:cs="Times New Roman" w:ascii="Times New Roman" w:hAnsi="Times New Roman"/>
                <w:sz w:val="24"/>
              </w:rPr>
              <w:t xml:space="preserve"> на уровне ОО.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</w:rPr>
              <w:t xml:space="preserve"> справка не учитывается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ри отсутствии информации об используемых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аттестуемым педагогом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технологиях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пии документов, подтверждающих факт проведения «открытого» учебного занятия выше уровня ОО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опия грамоты (диплома, сертификата, свидетельства) с Ф.И.О. аттестуемого педагога.</w:t>
            </w:r>
            <w:r>
              <w:rPr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сведения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) обучение по программам повышения квалификации (в том числе с использованием дистанционных образовательных технологий) и имеет опыт проведения «открытого» учебного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) обучение по программам повышения квалификации (в том числе с использованием дистанционных образовательных технологий), провел(а) не менее трёх «открытых» учебных зан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/>
              <w:t>1.4. В межаттестационный период совершенствует методы обучения и воспитания: прош</w:t>
            </w:r>
            <w:r>
              <w:rPr>
                <w:u w:val="single"/>
              </w:rPr>
              <w:t>ел</w:t>
            </w:r>
            <w:r>
              <w:rPr/>
              <w:t xml:space="preserve">(а) обучение по программам повышения квалификации (в том числе с использованием дистанционных образовательных технологий), провел(а) не менее трёх «открытых» учебных занятий с использованием новых образовательных технологий </w:t>
            </w:r>
            <w:r>
              <w:rPr>
                <w:u w:val="single"/>
              </w:rPr>
              <w:t>на уровне ОО</w:t>
            </w:r>
            <w:r>
              <w:rPr/>
              <w:t xml:space="preserve"> и имеет опыт проведения «открытого» учебного занятия на уровне </w:t>
            </w:r>
            <w:r>
              <w:rPr>
                <w:u w:val="single"/>
              </w:rPr>
              <w:t>выше</w:t>
            </w:r>
            <w:r>
              <w:rPr/>
              <w:t xml:space="preserve"> ОО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блица, отражающая транслирование педагогом опыта практических результатов своей профессиональной деятельности (Приложение 5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трансл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ом собственного педагогического опыта в профессиональном сообществе. 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</w:rPr>
              <w:t xml:space="preserve">необходимо представить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документальное подтверждение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лений аттестуемого преподавателя в ходе проведения семинаров, конференций, иных мероприятий, входящих в перечни, утвержденные приказами (распоряжениями) органов управления образованием, в том числе в Региональный календарь методических мероприятий: 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выступлении педагога в рамках данного мероприятия); 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а (не более трёх копий каждого уровня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уровень учитывается, если организаторами мероприятия являются министерства РФ или федеральные образовательные (ведомственные) структуры.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межаттестационный период представлял(а) практические результаты своей профессиональной деятельности на окружном уровне 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личие двух и более мероприятий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В межаттестационный период представил(а) практические результаты своей профессиональной деятельности на уровне региона.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В межаттестационный период представил(а) практические результаты своей профессиональной деятельности на всероссийском уровне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BodyText3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чное участие в двух и более мероприятиях по представлению педагогического опыта регионального или всероссийского уровн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260"/>
        <w:gridCol w:w="7087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рограммно-методическому сопровождению образовательного процесс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оставляет только педагогический работник, претендующий на высшую квалификационную категори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  Таблица, отражающая результаты разработки программно-методического сопровождения образовательного процесса (Приложение 6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  Копии методической продукции (один образец по выбору аттестуемого), материалы фонда оценочных средств (один образец по выбору аттестуемого) и экспертные заключения к ни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Разработал (составил) один вид методической продукции по внедрению наиболее эффективных форм, методов и средств физического воспитания обучающих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Разработал (составил) два и более вида методической продукции по внедрению наиболее эффективных форм, методов и средств физического воспитания обучающих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4.  Разработал два и более вида методической продукции по внедрению наиболее эффективных форм, методов и средств физического воспитания обучающихся, фонд оценоч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активность (участие в экспертных советах, комиссиях, оргкомитетах, жюри профессиональных конкурсов, фестивалей и др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подтверждающая профессиональную активность педагогического работника в межаттестационный период (Приложение 7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профессиональную активность педагога (выписки из протоколов, приказов, копии свидетельств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недостоверные с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В течение межаттестационного периода участвует на уровне ОО в предметных (экспертных) комиссия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 течение межаттестационного периода участвует на уровне ОО в предметных (экспертных) комиссиях и(или) руководит предметно-цикловой комиссией (ПЦК) и(или) методическим объединением, а такж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организации и проведении мероприятий на окружном уровн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 течение межаттестационного периода участвует на уровне ОО в предметных (экспертных) комиссиях и(или) руководит предметно-цикловой комиссией (ПЦК) и(или) методическим объединением, а такж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организации и проведении мероприятий на региональном уровне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ствует в экспериментальной (инновационной) деятельности (реализация образовательных программ экспериментальных площадок, лабораторий, ресурсных центров) федерального уровня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всего межаттестационного периода участвовал(а) в работе региональной инновационной площадки или являлся(ась) руководителем регионального методического объ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</w:rPr>
        <w:t>высшей</w:t>
      </w:r>
      <w:r>
        <w:rPr>
          <w:rFonts w:cs="Times New Roman" w:ascii="Times New Roman" w:hAnsi="Times New Roman"/>
          <w:sz w:val="24"/>
        </w:rPr>
        <w:t xml:space="preserve">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/>
          <w:sz w:val="24"/>
        </w:rPr>
        <w:t>19 балл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</w:rPr>
        <w:t>первой</w:t>
      </w:r>
      <w:r>
        <w:rPr>
          <w:rFonts w:cs="Times New Roman" w:ascii="Times New Roman" w:hAnsi="Times New Roman"/>
          <w:sz w:val="24"/>
        </w:rPr>
        <w:t xml:space="preserve">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/>
          <w:sz w:val="24"/>
        </w:rPr>
        <w:t>15 балл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   (__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Эксперты        __________________________    (__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 (__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Период проведения экспертизы_________________________ </w:t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3:00Z</dcterms:created>
  <dc:creator>Рожнова</dc:creator>
  <dc:description/>
  <cp:keywords/>
  <dc:language>en-US</dc:language>
  <cp:lastModifiedBy>Татьяна Владимировна Беломытцева</cp:lastModifiedBy>
  <cp:lastPrinted>2017-08-30T12:58:00Z</cp:lastPrinted>
  <dcterms:modified xsi:type="dcterms:W3CDTF">2023-09-16T10:06:00Z</dcterms:modified>
  <cp:revision>23</cp:revision>
  <dc:subject/>
  <dc:title/>
</cp:coreProperties>
</file>