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8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по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оциальный педагог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170"/>
        <w:gridCol w:w="6682"/>
        <w:gridCol w:w="9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снижению количества воспитанников (обучающихся), состоящих на профилактическом учете в правоохранительных органа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52" w:hanging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сведения (по учебным годам) о количестве детей, состоящих на профилактическом учете в правоохранительных органах (Приложение 1)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тический отчёт о результатах работы в межаттестационный период по снижению количества воспитанников (обучающихся), состоящих на профилактическом учете в правоохранительных органах, заверенный руководителем организ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Style25"/>
              <w:spacing w:before="0" w:after="0"/>
              <w:rPr/>
            </w:pPr>
            <w:r>
              <w:rPr/>
              <w:t>1.2. Позитивная динамика (снижение на 20-40%). </w:t>
            </w:r>
          </w:p>
          <w:p>
            <w:pPr>
              <w:pStyle w:val="Style25"/>
              <w:spacing w:before="0" w:after="0"/>
              <w:rPr/>
            </w:pPr>
            <w:r>
              <w:rPr/>
              <w:t>1.3. Позитивная динамика (снижение на 40-60 %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зитивная динамика (снижение на 60-80%) / Отсутствие детей, состоящих на учете в правоохранительных орган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взаимодействию с родителям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Таблица, отражающая результаты взаимодействия педагога с родителями (Приложение 2).</w:t>
            </w:r>
          </w:p>
          <w:p>
            <w:pPr>
              <w:pStyle w:val="TextBody"/>
              <w:jc w:val="both"/>
              <w:rPr/>
            </w:pPr>
            <w:r>
              <w:rPr/>
              <w:t>2. Аналитическая справка о результатах работы по взаимодействию с родителями, заверенная руководителем организ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Позитивная динамика </w:t>
            </w:r>
            <w:r>
              <w:rPr>
                <w:u w:val="single"/>
              </w:rPr>
              <w:t>по одному</w:t>
            </w:r>
            <w:r>
              <w:rPr/>
              <w:t xml:space="preserve"> показателю: </w:t>
            </w:r>
            <w:r>
              <w:rPr>
                <w:i/>
              </w:rPr>
              <w:t>увеличение количества родителей, привлеченных в общественную жизнь образовательной организации (ОО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уменьшение количества неблагополучных семей в сравнении с предыдущим периодом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величение количества семей, охваченных работой социального педагога, в сравнении с предыдущим периодо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озитивная динамика </w:t>
            </w:r>
            <w:r>
              <w:rPr>
                <w:u w:val="single"/>
              </w:rPr>
              <w:t>по двум</w:t>
            </w:r>
            <w:r>
              <w:rPr/>
              <w:t xml:space="preserve"> показателям: </w:t>
            </w:r>
            <w:r>
              <w:rPr>
                <w:i/>
              </w:rPr>
              <w:t>увеличение количества родителей, привлеченных в общественную жизнь О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уменьшение количества неблагополучных семей в сравнении с предыдущим периодом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величение количества семей, охваченных работой социального педагога, в сравнении с предыдущим периодом</w:t>
            </w:r>
            <w:r>
              <w:rPr/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озитивная динам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тр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ям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количества родителей, привлеченных в общественную жизнь ОО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уменьшение количества неблагополучных семей в сравнении с предыдущим периодом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семей, охваченных работой социального педагога, в сравнении с предыдущим период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Наличие административных взысканий, обоснованных жалоб от участников образовательных отношений / Отсутствие документов в данном показател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 xml:space="preserve">Выявление и развитие способностей </w:t>
      </w:r>
      <w:r>
        <w:rPr/>
        <w:t>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170"/>
        <w:gridCol w:w="6660"/>
        <w:gridCol w:w="9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привлечению воспитанников (обучающихся) к различным видам внеурочной деятель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сведения (по учебным годам) о количестве детей, включенных в различные виды внеурочной деятельности (Приложение 4).</w:t>
            </w:r>
          </w:p>
          <w:p>
            <w:pPr>
              <w:pStyle w:val="TextBody"/>
              <w:jc w:val="both"/>
              <w:rPr/>
            </w:pPr>
            <w:r>
              <w:rPr/>
              <w:t>2. Аналитическая справка о результатах работы по привлечению воспитанников (обучающихся) к различным видам внеурочной деятельности, заверенная руководителем организ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>1.2. Включенность воспитанников (обучающихся) в различные виды внеурочной деятельности                        составляет от 20% до 39 %.</w:t>
            </w:r>
          </w:p>
          <w:p>
            <w:pPr>
              <w:pStyle w:val="Normal"/>
              <w:jc w:val="both"/>
              <w:rPr/>
            </w:pPr>
            <w:r>
              <w:rPr/>
              <w:t>1.3. Включенность воспитанников (обучающихся) в различные виды внеурочной деятельности                      составляет от 40% до 59 %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ключенность воспитанников (обучающихся) в различные виды внеурочной деятельности                  составляет от 60 % и выш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11"/>
        <w:gridCol w:w="6660"/>
        <w:gridCol w:w="9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Копии документов, подтверждающих факт проведения «открытого» урока/занятия на уровне ОО: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а) справка руководителя ОО, подтверждающая факт проведения «открытого» урока/занятия на уровне ОО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>: в справке обязательно отразить дату проведения, тему урока/занятия, используемые социальным педагогом технологии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б) копия листа регистрации присутствующих на «открытом» уроке/занятии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>(ых)» урока(</w:t>
            </w:r>
            <w:r>
              <w:rPr>
                <w:u w:val="single"/>
              </w:rPr>
              <w:t>ов</w:t>
            </w:r>
            <w:r>
              <w:rPr/>
              <w:t>)/занятия</w:t>
            </w:r>
            <w:r>
              <w:rPr>
                <w:u w:val="single"/>
              </w:rPr>
              <w:t>(й</w:t>
            </w:r>
            <w:r>
              <w:rPr/>
              <w:t xml:space="preserve">) </w:t>
            </w:r>
            <w:r>
              <w:rPr>
                <w:u w:val="single"/>
              </w:rPr>
              <w:t>на уровне выше ОО</w:t>
            </w:r>
            <w:r>
              <w:rPr/>
              <w:t>: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б «открытом» уроке, проведён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м педагогом</w:t>
            </w:r>
            <w:r>
              <w:rPr>
                <w:rFonts w:cs="Times New Roman" w:ascii="Times New Roman" w:hAnsi="Times New Roman"/>
                <w:sz w:val="24"/>
              </w:rPr>
              <w:t xml:space="preserve"> в рамках данного мероприятия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) копия грамоты (диплома, сертификата, свидетельства) с Ф.И.О. аттестуемого социального педагог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данны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имеет опыт проведения «открытых» уроков/занят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имеет опыт проведения «открытых» уроков/занят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йон/муниципалитет/город/округ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л(а) «открытые» уроки/занят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уровне выше 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йон/муниципалитет/город/округ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Таблица, отражающая транслирование </w:t>
            </w:r>
            <w:r>
              <w:rPr/>
              <w:t>социальным педагогом</w:t>
            </w:r>
            <w:r>
              <w:rPr>
                <w:bCs/>
                <w:iCs/>
              </w:rPr>
              <w:t xml:space="preserve"> опыта практических результатов своей профессиональной деятельности </w:t>
            </w:r>
            <w:r>
              <w:rPr>
                <w:bCs/>
                <w:iCs/>
                <w:u w:val="single"/>
              </w:rPr>
              <w:t>в педагогическом коллективе ОО</w:t>
            </w:r>
            <w:r>
              <w:rPr>
                <w:bCs/>
                <w:iCs/>
              </w:rPr>
              <w:t xml:space="preserve"> (Приложение 5).</w:t>
            </w:r>
          </w:p>
          <w:p>
            <w:pPr>
              <w:pStyle w:val="Style22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акт трансл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ым педагогом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2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выступлении социального педагога в рамках данного мероприятия); </w:t>
            </w:r>
          </w:p>
          <w:p>
            <w:pPr>
              <w:pStyle w:val="Style22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социального педагога (не более трёх копий каждого уровня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  <w:p>
            <w:pPr>
              <w:pStyle w:val="Style22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22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22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а также выступает на мероприятиях, утвержденных приказами (распоряжениями) органов управления образованием, на районном (муниципальном) уровне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а также выступает на мероприятиях, утвержденных приказами (распоряжениями) органов управления образованием, на окружном (городском) уровн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22"/>
              <w:jc w:val="both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11"/>
        <w:gridCol w:w="6660"/>
        <w:gridCol w:w="9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работа в экспертных комиссиях, творческих группах; в оргкомитетах, жюри конкурсов; в работе консилиумов и т.д.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 соответствующего уровня, подтверждающих профессиональную активность аттестуемого социального педагога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ыписки из протоколов, приказов, копии свидетельств и иные подтверждающие документы об участии в работе экспертных комиссий, творческих групп, жюри конкурсов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грамот, дипломов, сертификатов, подтверждающих результат участия в конкурсе профессионального мастерств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опия приказа о руководстве методическим (профессиональным) объединением (при наличии)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Неоднократное участие на уровне О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Ежегодное участие на уровне ОО, однократное участие на муниципальном уровн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Неоднократное участие на муниципальном уровне и(или) участие на региональном уровне и выш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3" w:hanging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2"/>
              <w:ind w:left="33" w:hanging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уководит методическим (профессиональным) объединением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инимал(а) участие в конкурсах профессионального мастерства, организованных муниципальными, региональными, федеральными учреждениями, министерствами (ведомствами)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– </w:t>
      </w:r>
      <w:r>
        <w:rPr>
          <w:rFonts w:cs="Times New Roman" w:ascii="Times New Roman" w:hAnsi="Times New Roman"/>
          <w:b/>
          <w:sz w:val="24"/>
          <w:szCs w:val="24"/>
        </w:rPr>
        <w:t>15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3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 xml:space="preserve">Период проведения экспертизы_________________________ </w:t>
      </w:r>
    </w:p>
    <w:sectPr>
      <w:type w:val="nextPage"/>
      <w:pgSz w:orient="landscape" w:w="16838" w:h="11906"/>
      <w:pgMar w:left="709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17-08-30T13:00:00Z</cp:lastPrinted>
  <dcterms:modified xsi:type="dcterms:W3CDTF">2023-09-16T10:37:00Z</dcterms:modified>
  <cp:revision>69</cp:revision>
  <dc:subject/>
  <dc:title>Структура портфолио педагогического работника</dc:title>
</cp:coreProperties>
</file>