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19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«старший воспитатель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ая образовательная организац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Создание условий для получения стабильных положительных результатов освоения обучающимися образовательных программ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69"/>
        <w:gridCol w:w="2410"/>
        <w:gridCol w:w="7088"/>
        <w:gridCol w:w="99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/>
              <w:t>Эффективность работы по реализации программы социального партнёрства организации в соответствии с направленностью групп в дошкольной образовательной организации (ДОО) (взаимодействие с научными, образовательными, социальными институтами)</w:t>
            </w:r>
            <w:r>
              <w:rPr>
                <w:color w:val="76923C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правка руководителя Д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говоров о взаимодействии с научными, образовательными, социальными институт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2. Системное взаимодействие с учетом направленности групп ДО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3. Реализация совместных программ, проектов, мероприятий с учетом направленности групп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ичие сетевых форм реализации образовательных программ с учетом направленности групп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оснащению дошкольной образовательной организации учебно-методически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, заверенная руководителем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  <w:t>2.2. Оснащённость ДОО учебно-методическими материалами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 ДО), основной образовательной программой дошкольного образования дошкольной образовательной организации (ООП ДО ДОО) составляет менее 80%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3. Оснащённость ДОО учебно-методическими материалами в соответствии с ФГОС ДО, ФОП ДО, ООП ДО ДОО составляет 80% и выш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100% оснащённость ДОО учебно-методическими материалами в соответствии с ФГОС ДО, ФОП ДО, ООП ДО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развивающей предметно-пространственной среды ДОО в соответствии с ФГОС ДО, ФОП ДО, ООП ДО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 Аналитическая справка аттестуемого, заверенная руководителем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Фотографии, раскрывающие соответствие ФГОС ДО, ФОП ДО, ООП ДО ДОО развивающей предметно-пространственной среды на примере группы (групп) и ДОО в цел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3.2. Развивающая предметно-пространственная среда ДОО частично соответствует ФГОС ДО и ООП ДО ДОО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Развивающая предметно-пространственная среда ДОО соответствует ФГОС ДО и ООП ДО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уществляется творческий / авторский подход при организации развивающей предметно-пространственной среды ДОО в соответствии ФГОС ДО и ООП ДО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развитию вариативных фор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ДО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2. Организация деятельности групп по присмотру и уходу за деть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3. Организация деятельности консультативного центра помощи родителям детей при семейном воспита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Наличие групп кратковременного пребывания с реал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цией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3707"/>
        <w:gridCol w:w="7065"/>
        <w:gridCol w:w="101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и педагогического коллектива в конкурсах, соревнованиях, грантах различ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воспитанников и педагогического коллектива в конкурсах, соревнованиях, грантах различного уров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: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 Воспитанники и педагоги участвуют в муниципальных конкурсных мероприяти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3. Среди воспитанников и педагогов есть </w:t>
            </w:r>
            <w:r>
              <w:rPr>
                <w:u w:val="single"/>
              </w:rPr>
              <w:t>победители</w:t>
            </w:r>
            <w:r>
              <w:rPr/>
              <w:t xml:space="preserve"> (1-3 место) на </w:t>
            </w:r>
            <w:r>
              <w:rPr>
                <w:u w:val="single"/>
              </w:rPr>
              <w:t>муниципальном</w:t>
            </w:r>
            <w:r>
              <w:rPr/>
              <w:t xml:space="preserve"> уровне, </w:t>
            </w:r>
            <w:r>
              <w:rPr>
                <w:u w:val="single"/>
              </w:rPr>
              <w:t>участники</w:t>
            </w:r>
            <w:r>
              <w:rPr/>
              <w:t xml:space="preserve"> мероприятий </w:t>
            </w:r>
            <w:r>
              <w:rPr>
                <w:u w:val="single"/>
              </w:rPr>
              <w:t>регионального</w:t>
            </w:r>
            <w:r>
              <w:rPr/>
              <w:t xml:space="preserve"> уровн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реди воспитанников и педагогов 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3 место) региональных мероприятий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и, воспитанники становятся победителями и(или) призерами всероссийских мероприятий (очный тур), обладателями грант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3499"/>
        <w:gridCol w:w="7200"/>
        <w:gridCol w:w="10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1. Копии документов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ind w:left="34" w:hanging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аттестуемого педагога в мероприятия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ше уровня Д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ДОО; 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 Копия титульного листа печатного издания, страница «Содержание» сборника, в котором помещена публикация (указываются публикации, изданные в межаттестационный период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предоставлены недостоверные данные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дну авторскую публ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/>
              <w:t>1.3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>(а) обучение по программам повышения квалификации (в том числе с использованием дистанционных образовательных технологий);</w:t>
            </w:r>
            <w:r>
              <w:rPr>
                <w:u w:val="single"/>
              </w:rPr>
              <w:t xml:space="preserve"> активно участвует</w:t>
            </w:r>
            <w:r>
              <w:rPr/>
              <w:t xml:space="preserve"> в семинарах, круглых столах, методических неделях и т.д. в рамках обмена опытом по реализации ФГОС ДО в своей ДОО </w:t>
            </w:r>
            <w:r>
              <w:rPr>
                <w:u w:val="single"/>
              </w:rPr>
              <w:t>на муниципальном уровне;</w:t>
            </w:r>
            <w:r>
              <w:rPr/>
              <w:t xml:space="preserve"> </w:t>
            </w:r>
            <w:r>
              <w:rPr>
                <w:u w:val="single"/>
              </w:rPr>
              <w:t>имеет две авторские публикации</w:t>
            </w:r>
            <w:r>
              <w:rPr/>
              <w:t>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но 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инарах</w:t>
            </w:r>
            <w:r>
              <w:rPr>
                <w:rFonts w:cs="Times New Roman" w:ascii="Times New Roman" w:hAnsi="Times New Roman"/>
              </w:rPr>
              <w:t>, круглых столах, методических недел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обмена опытом по реализации ФГОС ДО в своей ДО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более двух авторских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методическим объединением, творческими групп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Копии приказов или выписки из приказов, заверенные руководителем соответствующего уровня (ДОО, ресурсного центра, центра развития образования и т.д.)</w:t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руководство выше ДОО недостаточно подтвердить справкой руководителя ДОО - обязательно предоставление «внешнего» подтвержде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уровне ДОО.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ит методическим объединением / творческой группой на муниципальном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объединением / творческой группой на региональном уровн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методическому сопровождению материалов деятельности педагогических работников ДОО на конкурсах, конференциях, семинарах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(общеразвивающих, комбинированных, компенсирующих, оздоровительных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и программ (с указанием выступлений), дипломов, сертификатов, заверенные руководителем ДОО</w:t>
            </w:r>
            <w:r>
              <w:rPr>
                <w:color w:val="76923C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уществляет </w:t>
            </w:r>
            <w:r>
              <w:rPr>
                <w:u w:val="single"/>
              </w:rPr>
              <w:t>методическое сопровождение материалов</w:t>
            </w:r>
            <w:r>
              <w:rPr/>
              <w:t xml:space="preserve"> деятельности педагогических работников, </w:t>
            </w:r>
            <w:r>
              <w:rPr>
                <w:u w:val="single"/>
              </w:rPr>
              <w:t>представляемых на уровне ДОО</w:t>
            </w:r>
            <w:r>
              <w:rPr/>
              <w:t xml:space="preserve">, </w:t>
            </w:r>
            <w:r>
              <w:rPr>
                <w:u w:val="single"/>
              </w:rPr>
              <w:t>муниципальном уровне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3. Осуществляет </w:t>
            </w:r>
            <w:r>
              <w:rPr>
                <w:u w:val="single"/>
              </w:rPr>
              <w:t>методическое сопровождение материалов</w:t>
            </w:r>
            <w:r>
              <w:rPr/>
              <w:t xml:space="preserve"> деятельности педагогических работников, </w:t>
            </w:r>
            <w:r>
              <w:rPr>
                <w:u w:val="single"/>
              </w:rPr>
              <w:t>представляемых на региональном уровне</w:t>
            </w:r>
            <w:r>
              <w:rPr/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сопровождение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яемых на всероссийском и международ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инновационной деятельности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ДО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2. Участвует в инновационной деятельности на уровне ДОО в соответствии с направленностью групп в ДО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3. Участвует в инновационной деятельности на районном, городском (окружном) уровнях в соответствии с направленностью групп в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вует в инновационной деятельности на региональном уровне в соответствии с направленностью групп в Д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7155"/>
        <w:gridCol w:w="9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  Справка руководителя ДО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Копии приказов, протоколов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2. Входит в состав двух и более рабочих групп по образовательным проектам ДО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3. Руководит образовательными проектами на уровне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Входит в состав рабочей группы, руководит образовательными проектами в рамках муниципальных, региональных образовательных про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повышению квалификации педагогических рабо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ческая справка аттес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 о подготовке педагогических работников ДОО к аттестации, о выполнении перспективного плана прохождения педагогическими работниками ДОО курсов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енная руководителем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2.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45-50% педагогических работников ДОО; курсовую подготовку, прошли менее 60% педагогических работников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51-60% педагогических работников ДОО; курсовую подгото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60-99% педагогических работников Д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правка руководителя ДОО подтверждает эффективность работы старшего воспитателя по повышению квалификации педагогических работников ДОО: квалификационные категории имеют свыше 61% педагогических работников ДОО; курсовую подготовку прошли 100% педагогических работников ДО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информационной открытости деятельности дошкольно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равка аттестуемого, заверенная руководителем ДОО. </w:t>
            </w:r>
          </w:p>
          <w:p>
            <w:pPr>
              <w:pStyle w:val="Normal"/>
              <w:jc w:val="both"/>
              <w:rPr/>
            </w:pPr>
            <w:r>
              <w:rPr/>
              <w:t>2. Адрес сай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об организации участия ДОО в независимой оценке качества образовательн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rPr/>
            </w:pPr>
            <w:r>
              <w:rPr/>
              <w:t>3.2.  Имеются замечания по содержанию сайта и его обновлению в части освещения реализации ООП ДО ДОО, присмотра и ухода за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3.3. Сайт отвечает требованиям в</w:t>
            </w:r>
            <w:r>
              <w:rPr>
                <w:color w:val="FF0000"/>
              </w:rPr>
              <w:t xml:space="preserve"> </w:t>
            </w:r>
            <w:r>
              <w:rPr/>
              <w:t>части освещения реализации ООП ДО ДОО, присмотра и ухода за воспитанниками; сайт</w:t>
            </w:r>
            <w:r>
              <w:rPr>
                <w:color w:val="FF0000"/>
              </w:rPr>
              <w:t xml:space="preserve"> </w:t>
            </w:r>
            <w:r>
              <w:rPr/>
              <w:t>регулярно обновляет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Организовано участие ДОО в независимой оценке качества дошкольного образ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2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sz w:val="24"/>
          <w:szCs w:val="24"/>
        </w:rPr>
        <w:t>2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Рожнова</dc:creator>
  <dc:description/>
  <cp:keywords/>
  <dc:language>en-US</dc:language>
  <cp:lastModifiedBy>Татьяна Владимировна Беломытцева</cp:lastModifiedBy>
  <cp:lastPrinted>2017-08-30T13:02:00Z</cp:lastPrinted>
  <dcterms:modified xsi:type="dcterms:W3CDTF">2023-09-16T10:43:00Z</dcterms:modified>
  <cp:revision>29</cp:revision>
  <dc:subject/>
  <dc:title/>
</cp:coreProperties>
</file>