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образовательного учреждения по должност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«воспитатель </w:t>
      </w:r>
      <w:r>
        <w:rPr>
          <w:rFonts w:cs="Times New Roman" w:ascii="Times New Roman" w:hAnsi="Times New Roman"/>
          <w:bCs/>
          <w:i/>
          <w:sz w:val="24"/>
          <w:szCs w:val="24"/>
        </w:rPr>
        <w:t>группы продленного дня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86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аттестуемого педагога (в таблицах/графиках), отражающая динамику показателей эффективности воспитательного процесса, заверенная руководителем образовательной организации (ОО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2. Наблюдается незначительная позитивная динамика по формированию уровня воспитанности, социально значимых умений и навыков обучающихся (воспитанников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50%-70% обучающихся (воспитанников) показывают позитивную динамику по формированию уровня воспитанности, социально значимых умений и навы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ыше 70% обучающихся (воспитанников) показывают позитивную динамику по формированию уровня воспитанности, социально значимых умений и навык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рганизации деятельности органов ученического самоуправления в детском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, заверенная руководителем 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нимает участие в организации работы ученического самоуправления в детском коллективе, но системы работы нет.</w:t>
            </w:r>
          </w:p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Организует работу ученического самоуправления в детском коллективе; работа с органами самоуправления системна и результативна.</w:t>
            </w:r>
          </w:p>
          <w:p>
            <w:pPr>
              <w:pStyle w:val="Normal"/>
              <w:jc w:val="both"/>
              <w:rPr/>
            </w:pPr>
            <w:r>
              <w:rPr/>
              <w:t>2.4. Организует работу ученического самоуправления в детском коллективе; работа с органами самоуправления системна, результативна, отличается творческим подход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созданию внеурочного простран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результаты работы по созданию внеурочного пространства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>менее 5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50 -79 %.</w:t>
            </w:r>
          </w:p>
          <w:p>
            <w:pPr>
              <w:pStyle w:val="Normal"/>
              <w:jc w:val="both"/>
              <w:rPr/>
            </w:pPr>
            <w:r>
              <w:rPr/>
              <w:t>3.4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 </w:t>
            </w:r>
            <w:r>
              <w:rPr/>
              <w:t>80 -100 %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85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(воспитанников) в мероприятиях различного уров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Копии документов, подтверждающих результаты участия обучающихся (воспитанников) в мероприятиях различного уров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данные.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/>
            </w:pPr>
            <w:r>
              <w:rPr/>
              <w:t>1.2. Обучающиеся (воспитанники) участвуют в мероприятиях городского (окружного) уров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(воспитанники) становятся победителями (призерами) в мероприятиях городского (окружного) уровн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победителей мероприятий регионального уровн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мероприятия, используемые педагогом технологии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мероприятия(ий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/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Ежегодно</w:t>
            </w:r>
            <w:r>
              <w:rPr/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u w:val="single"/>
              </w:rPr>
              <w:t>на уровне образовательной организации</w:t>
            </w:r>
            <w:r>
              <w:rPr/>
              <w:t>.</w:t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опыт выступления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 выступал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654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аствует в мероприятиях на уровне ОО. 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выше уровня ОО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ал(а) победителем конкурса профессионального мастерства (воспитательных программ) выше уровня О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7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Татьяна Владимировна Беломытцева</cp:lastModifiedBy>
  <dcterms:modified xsi:type="dcterms:W3CDTF">2023-09-16T07:34:00Z</dcterms:modified>
  <cp:revision>30</cp:revision>
  <dc:subject/>
  <dc:title/>
</cp:coreProperties>
</file>