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аттестационной комиссии </w:t>
      </w:r>
    </w:p>
    <w:p>
      <w:pPr>
        <w:pStyle w:val="Normal"/>
        <w:jc w:val="right"/>
        <w:rPr/>
      </w:pPr>
      <w:r>
        <w:rPr/>
        <w:t xml:space="preserve">министерства образования и науки </w:t>
      </w:r>
    </w:p>
    <w:p>
      <w:pPr>
        <w:pStyle w:val="Normal"/>
        <w:jc w:val="right"/>
        <w:rPr/>
      </w:pPr>
      <w:r>
        <w:rPr/>
        <w:t>Самарской области от 15.09.2023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0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тное заключение о результатах анализа профессиональной деятельности педагогического </w:t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а по должности </w:t>
      </w:r>
      <w:r>
        <w:rPr>
          <w:rFonts w:cs="Times New Roman" w:ascii="Times New Roman" w:hAnsi="Times New Roman"/>
          <w:i/>
          <w:sz w:val="24"/>
          <w:szCs w:val="24"/>
        </w:rPr>
        <w:t>«тренер-преподаватель»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77"/>
        <w:gridCol w:w="3686"/>
        <w:gridCol w:w="7087"/>
        <w:gridCol w:w="1256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rHeight w:val="7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беспечения повышения уровня подготовленности обучающихся (общая физическая подготовка, специальная физическая подготовка, теоретическая подготовк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пии протоколов результатов промежуточной и(или) итоговой аттестации (мониторинг развития физических качеств обучающихся, тестирование, диагностика, контрольно-переводные нормативы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ающихся одной групп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 последние три го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енные подписью руководителя и печатью организаци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язательно представ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се три вида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щую физическую подготовку, специальную физическую подготовку, теоретическую подготовку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.</w:t>
            </w:r>
          </w:p>
          <w:p>
            <w:pPr>
              <w:pStyle w:val="Normal"/>
              <w:ind w:left="33" w:hanging="33"/>
              <w:rPr/>
            </w:pPr>
            <w:r>
              <w:rPr/>
              <w:t>2.2. Обеспечивает уровень подготовленности обучающихся по общефизической и специальной физической подготовке.</w:t>
            </w:r>
          </w:p>
          <w:p>
            <w:pPr>
              <w:pStyle w:val="Normal"/>
              <w:ind w:left="33" w:hanging="33"/>
              <w:rPr/>
            </w:pPr>
            <w:r>
              <w:rPr/>
              <w:t>2.3. Обеспечивает уровень подготовленности обучающихся по общефизической, специальной физической и теоретической подготовке (средний балл от 3.1 до 4.0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Обеспечивает уровень подготовленности обучающихся по общефизической, специальной физической и теоретической подготовке (средний балл от 4.0 и выше)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ыполнения обучающимися требований, необходимых для присвоения спортивных званий и разря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и приказов о присвоении обучающимся аттестуемого тренера-преподавателя спортивных разрядов, званий в межаттестационный период, заверенные подписью руководителя и печатью организа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читываются результаты обучающихся, заявленных в показателе 1 раздела 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/ предоставлены недостоверные данные.</w:t>
            </w:r>
          </w:p>
          <w:p>
            <w:pPr>
              <w:pStyle w:val="Normal"/>
              <w:shd w:fill="FFFFFF" w:val="clear"/>
              <w:spacing w:before="280" w:after="24"/>
              <w:jc w:val="both"/>
              <w:rPr/>
            </w:pPr>
            <w:r>
              <w:rPr/>
              <w:t>2.2. Наличие обучающихся, имеющих юношеские разряды, третий спортивный разряд (третий юношеский разряд для командных игровых видов спорта).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2.3. Наличие обучающихся, имеющих второй спортивный разряд (второй юношеский разряд для командных игровых видов спорта). </w:t>
            </w:r>
          </w:p>
          <w:p>
            <w:pPr>
              <w:pStyle w:val="Normal"/>
              <w:ind w:left="33" w:hanging="33"/>
              <w:jc w:val="both"/>
              <w:rPr>
                <w:rFonts w:ascii="Arial" w:hAnsi="Arial" w:cs="Arial"/>
                <w:color w:val="202122"/>
                <w:sz w:val="21"/>
                <w:szCs w:val="21"/>
              </w:rPr>
            </w:pPr>
            <w:r>
              <w:rPr/>
              <w:t xml:space="preserve">2.4. Наличие обучающихся, имеющих первый спортивный разряд, разряд кандидат в мастера спорта России, спортивные звания: </w:t>
            </w:r>
            <w:hyperlink r:id="rId2">
              <w:r>
                <w:rPr>
                  <w:rStyle w:val="InternetLink"/>
                </w:rPr>
                <w:t>мастер спорта России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мастер спорта России международного класса</w:t>
              </w:r>
            </w:hyperlink>
            <w:r>
              <w:rPr/>
              <w:t>, </w:t>
            </w:r>
            <w:hyperlink r:id="rId4">
              <w:r>
                <w:rPr>
                  <w:rStyle w:val="InternetLink"/>
                </w:rPr>
                <w:t>гроссмейстер России</w:t>
              </w:r>
            </w:hyperlink>
            <w:r>
              <w:rPr/>
              <w:t xml:space="preserve">, почётное спортивное звание </w:t>
            </w:r>
            <w:hyperlink r:id="rId5">
              <w:r>
                <w:rPr>
                  <w:rStyle w:val="InternetLink"/>
                </w:rPr>
                <w:t>заслуженный мастер спорта</w:t>
              </w:r>
            </w:hyperlink>
            <w:r>
              <w:rPr/>
              <w:t> </w:t>
            </w:r>
            <w:hyperlink r:id="rId6">
              <w:r>
                <w:rPr>
                  <w:rStyle w:val="InternetLink"/>
                </w:rPr>
                <w:t>России</w:t>
              </w:r>
            </w:hyperlink>
            <w:r>
              <w:rPr/>
              <w:t xml:space="preserve"> (первый юношеский разряд для командных игровых видов спорта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обучающихся, зачисление спортсмен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аблица, подтверждающая сохранность континген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аждом эта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и (Приложение 1). </w:t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аблица, подтверждающая зачисление </w:t>
            </w:r>
            <w:r>
              <w:rPr>
                <w:rFonts w:cs="Times New Roman" w:ascii="Times New Roman" w:hAnsi="Times New Roman"/>
                <w:sz w:val="24"/>
              </w:rPr>
              <w:t xml:space="preserve">обуча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ебно-тренировочный этап подготовки и(или) сохранность контингента </w:t>
            </w:r>
            <w:r>
              <w:rPr>
                <w:rFonts w:cs="Times New Roman" w:ascii="Times New Roman" w:hAnsi="Times New Roman"/>
                <w:sz w:val="24"/>
              </w:rPr>
              <w:t xml:space="preserve">обуча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ебно-тренировочном этапе подготовки в межаттестационный период (Приложение 2).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и подтверждающих документов о зачислении в межаттестационный период воспитанников аттестуемого тренера-преподавателя на этапы подготовки: совершенствования спортивного мастерства (ССМ), высшего спортивного мастерства (ВСМ), в государственное училище олимпийского резерва (ГУОР) и т.д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3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.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>3.2. Сохранность контингента на спортивно-оздоровительном этапе и этапе начальной подготовки - не менее 70% от числа обучающихся в группе в течение учебного года.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>3.3. Зачисление обучающихся на учебно-тренировочный этап в количестве, соответствующем федеральному стандарту спортивной подготовки по виду спорта, или сохранность контингента на учебно-тренировочном этапе (этапе спортивной специализации) – не менее 80% от числа обучающихся в группе в течение учебного года.</w:t>
            </w:r>
          </w:p>
          <w:p>
            <w:pPr>
              <w:pStyle w:val="Normal"/>
              <w:ind w:left="33" w:hanging="33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ля структурных подразделений физкультурно-спортивной направленности средних общеобразовательных школ: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i/>
              </w:rPr>
              <w:t>При сохранности контингента обучающихся на спортивно-оздоровительном этапе - не менее 70% от числа обучающихся в течение трёх лет с одной и той же группой от первоначального набор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 Зачисление обучающихся на этапы подготовки - ССМ (2 чел.), ВСМ (1 чел.), ГУОР (1-2 чел.), сборные команды области по видам спорта (2 чел.), сборные команды России по видам спорта (1 чел.), команды мастеров по игровым видам спорта первой лиги (1-2 чел.), команды мастеров по игровым видам спорта высшей лиги (1 чел.)</w:t>
            </w:r>
          </w:p>
          <w:p>
            <w:pPr>
              <w:pStyle w:val="Style20"/>
              <w:jc w:val="center"/>
              <w:rPr>
                <w:rStyle w:val="Fontstyle0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i/>
                <w:sz w:val="24"/>
                <w:szCs w:val="24"/>
              </w:rPr>
              <w:t>Дополнительные баллы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обучающихся, имеющих квалификационную категорию спортивного судь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требований по обеспечению безопасных условий при проведении учебно-тренировочных занятий, массовых мероприятий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правка руководителя о выполнении аттестуемым тренером-преподавателем </w:t>
            </w:r>
            <w:r>
              <w:rPr>
                <w:rFonts w:cs="Times New Roman" w:ascii="Times New Roman" w:hAnsi="Times New Roman"/>
                <w:sz w:val="24"/>
              </w:rPr>
              <w:t>в межаттестационный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й по обеспечению безопасных условий при проведении учебно-тренировочных занятий, массовых мероприяти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ние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е засчитыва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даты оформления справк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пии документов, подтверждающих проведение мероприятий, направленных на предотвращение допинга в спорте и борьбу с ним, заверенные руководител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4.1. 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2. Эффективно использует здоровьесберегающие технологии; отсутствуют факты травматизма из-за нарушения тренером-преподавателем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еспечению безопасных условий при проведении тренировочных занятий, массовых мероприятий </w:t>
            </w:r>
            <w:r>
              <w:rPr>
                <w:rFonts w:cs="Times New Roman" w:ascii="Times New Roman" w:hAnsi="Times New Roman"/>
                <w:sz w:val="24"/>
              </w:rPr>
              <w:t>в межаттестационный период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фактов нарушения техники безопасности при проведении тренировочных занятий, массовых мероприятий / Отсутствие документов в данном показателе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Дополнительные баллы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ля тренера-преподавателя организации, осуществляющей реализацию дополнительных образовательных программ спортивной подготовки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00% обучающихся имеют сертификаты о прохождении онлайн-курса российского антидопингового агентства «РУСАДА», действующие в текущем календарном году, и(или) приняли участие в ежегодном занятии по доведению до сведения обучающихся информации о последствиях допинга в спорте для здоровья спортсменов, об ответственности за нарушение антидопинговых правил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+1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 руководителя об отсутствии/ наличии административных взысканий, обоснованных жалоб от участников образовательных отношений (Приложение 3)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Отсутствие в межаттестационный период административных взысканий, обоснованных жалоб от участников образовательных отно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2 Наличие административных взысканий, обоснованных жалоб от участников образовательных отношений / Отсутствие документов в данном показател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3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tbl>
      <w:tblPr>
        <w:tblW w:w="1503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77"/>
        <w:gridCol w:w="3991"/>
        <w:gridCol w:w="7065"/>
        <w:gridCol w:w="1298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обучающихся в соревнованиях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пии документов, подтверждающих результаты участия обучающихся в соревнованиях, </w:t>
            </w:r>
            <w:r>
              <w:rPr>
                <w:u w:val="single"/>
              </w:rPr>
              <w:t>входящих в Календарь мероприятий в сфере воспитания и дополнительного образования детей Самарской области</w:t>
            </w:r>
            <w:r>
              <w:rPr/>
              <w:t xml:space="preserve"> (выписки из протоколов, протоколы соревнований, заверенные организацией, проводившей соревнования) и(или) в официальных спортивных соревнованиях, </w:t>
            </w:r>
            <w:r>
              <w:rPr>
                <w:u w:val="single"/>
              </w:rPr>
              <w:t>включенных в Единый календарный план межрегиональных, всероссийских и международных физкультурных мероприятий и спортивных мероприятий</w:t>
            </w:r>
            <w:r>
              <w:rPr/>
              <w:t xml:space="preserve"> (копия протокола или выписка из протокола официального спортивного соревнования, заверенной подписью руководителя и печатью организации).</w:t>
            </w:r>
          </w:p>
          <w:p>
            <w:pPr>
              <w:pStyle w:val="Normal"/>
              <w:jc w:val="both"/>
              <w:rPr/>
            </w:pPr>
            <w:r>
              <w:rPr/>
              <w:t>2. Копия документа, подтверждающего факт выполнения нормы ВФСК ГТО на знак отличия (первая страница приказа с реквизитами и страница с Ф.И.О. обучающегося или копия удостоверения обучающегося)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/предоставлены недостоверные сведения.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>1.2. Обучающиеся являются победителями и призёрами в соревнованиях на уровне ОО</w:t>
            </w:r>
          </w:p>
          <w:p>
            <w:pPr>
              <w:pStyle w:val="Normal"/>
              <w:ind w:left="33" w:hanging="33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3" w:hanging="33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i/>
              </w:rPr>
              <w:t xml:space="preserve">ИЛИ </w:t>
            </w:r>
            <w:r>
              <w:rPr>
                <w:b/>
                <w:i/>
              </w:rPr>
              <w:t xml:space="preserve">для тренера-преподавателя </w:t>
            </w:r>
            <w:r>
              <w:rPr>
                <w:b/>
                <w:i/>
                <w:szCs w:val="20"/>
              </w:rPr>
              <w:t>организации, осуществляющей реализацию дополнительных образовательных программ спортивной подготовки</w:t>
            </w:r>
          </w:p>
          <w:p>
            <w:pPr>
              <w:pStyle w:val="Normal"/>
              <w:ind w:left="33" w:hanging="33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ind w:left="33" w:hanging="33"/>
              <w:jc w:val="both"/>
              <w:rPr>
                <w:i/>
                <w:i/>
              </w:rPr>
            </w:pPr>
            <w:r>
              <w:rPr>
                <w:i/>
              </w:rPr>
              <w:t>1.2. Обучающиеся являются победителями и призёрами в официальных соревнованиях на районном, городском, окружном уровнях.</w:t>
            </w:r>
          </w:p>
          <w:p>
            <w:pPr>
              <w:pStyle w:val="Normal"/>
              <w:ind w:left="33" w:hanging="33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>1.3. Обучающиеся являются победителями и призёрами в официальных соревнованиях на районном, городском, окружном уровнях</w:t>
            </w:r>
          </w:p>
          <w:p>
            <w:pPr>
              <w:pStyle w:val="Normal"/>
              <w:ind w:left="33" w:hanging="33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i/>
              </w:rPr>
              <w:t xml:space="preserve">ИЛИ </w:t>
            </w:r>
            <w:r>
              <w:rPr>
                <w:b/>
                <w:i/>
              </w:rPr>
              <w:t xml:space="preserve">для тренера-преподавателя </w:t>
            </w:r>
            <w:r>
              <w:rPr>
                <w:b/>
                <w:i/>
                <w:szCs w:val="20"/>
              </w:rPr>
              <w:t>организации, осуществляющей реализацию дополнительных образовательных программ спортивной подготовки</w:t>
            </w:r>
          </w:p>
          <w:p>
            <w:pPr>
              <w:pStyle w:val="Normal"/>
              <w:ind w:left="33" w:hanging="33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ind w:left="33" w:hanging="33"/>
              <w:jc w:val="both"/>
              <w:rPr>
                <w:i/>
                <w:i/>
              </w:rPr>
            </w:pPr>
            <w:r>
              <w:rPr>
                <w:i/>
              </w:rPr>
              <w:t>1.3. Обучающиеся являются победителями и призёрами в официальных соревнованиях на региональном уровне.</w:t>
            </w:r>
          </w:p>
          <w:p>
            <w:pPr>
              <w:pStyle w:val="Normal"/>
              <w:ind w:left="33" w:hanging="33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бучающиеся являются победителями и призёрами в соревнованиях на региональном уровне и выше</w:t>
            </w:r>
          </w:p>
          <w:p>
            <w:pPr>
              <w:pStyle w:val="Normal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i/>
              </w:rPr>
              <w:t xml:space="preserve">ИЛИ </w:t>
            </w:r>
            <w:r>
              <w:rPr>
                <w:b/>
                <w:i/>
              </w:rPr>
              <w:t xml:space="preserve">для тренера-преподавателя </w:t>
            </w:r>
            <w:r>
              <w:rPr>
                <w:b/>
                <w:i/>
                <w:szCs w:val="20"/>
              </w:rPr>
              <w:t>организации, осуществляющей реализацию дополнительных образовательных программ спортивной подготовки</w:t>
            </w:r>
          </w:p>
          <w:p>
            <w:pPr>
              <w:pStyle w:val="Normal"/>
              <w:ind w:left="33" w:hanging="33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4. Обучающиеся являются победителями и призёрами в соревнованиях на межрегиональных, всероссийских и международном уровнях.</w:t>
            </w:r>
          </w:p>
          <w:p>
            <w:pPr>
              <w:pStyle w:val="Style20"/>
              <w:jc w:val="center"/>
              <w:rPr>
                <w:rStyle w:val="Fontstyle0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Style w:val="Fontstyle0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i/>
                <w:sz w:val="24"/>
                <w:szCs w:val="24"/>
              </w:rPr>
              <w:t>Дополнительные баллы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обучающихся, выполнивших нормы ВФСК ГТО на знак отлич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1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 </w:t>
      </w:r>
      <w:r>
        <w:rPr>
          <w:sz w:val="28"/>
          <w:szCs w:val="28"/>
        </w:rPr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tbl>
      <w:tblPr>
        <w:tblW w:w="156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969"/>
        <w:gridCol w:w="7371"/>
        <w:gridCol w:w="116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eastAsia="Calibri"/>
                <w:lang w:eastAsia="en-US"/>
              </w:rPr>
              <w:t>1.</w:t>
            </w:r>
            <w:r>
              <w:rPr/>
              <w:t xml:space="preserve"> Копии документов установленного образца о повышении квалификации в межаттестационный период.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пии документов, подтверждающи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кт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ткрытого» учебно-тренировочного занят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а по подготовке спортивных судей. 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Иные подтверждающие материал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при наличии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енные подписью руководителя и печатью организации: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книжка спортивного судьи;  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копия списка кандидатов в спортивные сборные команды Самарской области по виду спорта; 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копия списка кандидатов в спортивные сборные команды Российской Федерации по виду спорта.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.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 межаттестационный период совершенствует методы обучения и воспитания: освоил дополнительную профессиональную программу повышения квалификации по направлению деятельности (в том числе с использованием дистанционных образовательных технологий).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В межаттестационный период совершенствует методы обучения и воспитания: освоил дополнительную профессиональную программу повышения квалификации по направлению деятельности (в том числе с использованием дистанционных образовательных технологий) и имее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ыт проведения «открытых» учебно-тренировочных 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тдельным спортивным дисциплинам соответствующего вида спорт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(или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минаров по подготов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ых суде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В межаттестационный период совершенствует методы обучения и воспитания: освоил дополнительную профессиональную программу повышения квалификации по направлению деятельности (в том числе с использованием дистанционных образовательных технологий) и имее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ыт проведения «открытых» учебно-тренировочных 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тдельным спортивным дисциплинам соответствующего вида спорт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организации и вы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(или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минаров по подготов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ых суде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организации и вы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Дополнительные баллы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ля тренера-преподавателя организации, осуществляющей реализацию дополнительных образовательных программ спортивной подготовки</w:t>
            </w:r>
            <w:r>
              <w:rPr>
                <w:rFonts w:cs="Times New Roman" w:ascii="Times New Roman" w:hAnsi="Times New Roman"/>
                <w:i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лекается к подготовке спортивных сборных команд Самарской области и включен (включался) в списки кандидатов в спортивные сборные команды Самарской области по виду спорта в разделе «Тренеры и специалисты, работающие с командой»;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влекается к подготовке спортивных сборных команд Российской Федерации и включен (включался) в списки кандидатов в спортивные сборные команды Российской Федерации по виду спорта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ирование опыта практических результатов своей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пии документов, подтверждающих </w:t>
            </w:r>
            <w:r>
              <w:rPr>
                <w:u w:val="single"/>
              </w:rPr>
              <w:t>факт транслирования</w:t>
            </w:r>
            <w:r>
              <w:rPr/>
              <w:t xml:space="preserve"> тренером-преподавателем опыта практических результатов своей профессиональной деятельности на уровне ОО и выше.</w:t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пия распорядительного акта </w:t>
              <w:br/>
              <w:t>о назначении наставником в отношении тренеров-преподавателей, имеющих статус молодого специалист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ind w:left="33" w:hanging="3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.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2. Проводит мастер-классы, выступает на педсоветах, семинарах, круглых столах, заседаниях методических объединений педагогических работников на уровне ОО.  </w:t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меет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мастер-класса, выступления на семинарах, круглых стола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выше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однок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л(а) мастер-классы, выступал(а) на семинарах, круглых стола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выше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ые баллы: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лирует опыт практических результатов своей профессиональной деятельности на уровне региона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вляется наставником в отношении тренеров-преподавателей, имеющих статус молодого специалиста</w:t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 Активное участие в разработке программно-методического сопровождения образовательного процесса, профессиональных конкурсах</w:t>
      </w:r>
      <w:r>
        <w:rPr/>
        <w:t xml:space="preserve"> 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63"/>
        <w:gridCol w:w="3791"/>
        <w:gridCol w:w="7654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 активность (участие в экспертных советах, комиссиях, оргкомитетах, жюри соревнований и т.п.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аблица, подтверждающая профессиональную активность педагогического работника в межаттестационный период (Приложение 5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иски из протоколов, приказов, копии свидетельст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.</w:t>
            </w:r>
          </w:p>
          <w:p>
            <w:pPr>
              <w:pStyle w:val="Style2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Участвует в мероприятиях на уровне ОО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Участвует в мероприятиях районного, городского (окружного) уровн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Участвует в мероприятиях регионального уровня и(или) выш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(количество бал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 xml:space="preserve">Минимальное (пороговое) количество баллов для установления </w:t>
      </w:r>
      <w:r>
        <w:rPr>
          <w:rFonts w:cs="Times New Roman" w:ascii="Times New Roman" w:hAnsi="Times New Roman"/>
          <w:b/>
          <w:sz w:val="24"/>
        </w:rPr>
        <w:t>высшей</w:t>
      </w:r>
      <w:r>
        <w:rPr>
          <w:rFonts w:cs="Times New Roman" w:ascii="Times New Roman" w:hAnsi="Times New Roman"/>
          <w:sz w:val="24"/>
        </w:rPr>
        <w:t xml:space="preserve"> квалификационной категории – </w:t>
      </w:r>
      <w:r>
        <w:rPr>
          <w:rFonts w:cs="Times New Roman" w:ascii="Times New Roman" w:hAnsi="Times New Roman"/>
          <w:b/>
          <w:sz w:val="24"/>
        </w:rPr>
        <w:t>19 баллов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/>
        <w:t xml:space="preserve">Минимальное (пороговое) количество баллов для установления </w:t>
      </w:r>
      <w:r>
        <w:rPr>
          <w:b/>
        </w:rPr>
        <w:t>первой</w:t>
      </w:r>
      <w:r>
        <w:rPr/>
        <w:t xml:space="preserve"> квалификационной категории -  </w:t>
      </w:r>
      <w:r>
        <w:rPr>
          <w:b/>
        </w:rPr>
        <w:t>17 баллов</w:t>
      </w:r>
      <w:r>
        <w:rPr/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ании всестороннего анализа предоставленных материалов можно сделать вывод, что результативность профессиональной деятельност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  <w:tab/>
        <w:t xml:space="preserve">                        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__________________________ (_________________________________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ериод проведения экспертизы_________________________</w:t>
      </w:r>
    </w:p>
    <w:sectPr>
      <w:type w:val="nextPage"/>
      <w:pgSz w:orient="landscape" w:w="16838" w:h="11906"/>
      <w:pgMar w:left="709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rFonts w:eastAsia="Calibri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72;&#1089;&#1090;&#1077;&#1088;_&#1089;&#1087;&#1086;&#1088;&#1090;&#1072;_&#1056;&#1086;&#1089;&#1089;&#1080;&#1080;" TargetMode="External"/><Relationship Id="rId3" Type="http://schemas.openxmlformats.org/officeDocument/2006/relationships/hyperlink" Target="https://ru.wikipedia.org/wiki/&#1052;&#1072;&#1089;&#1090;&#1077;&#1088;_&#1089;&#1087;&#1086;&#1088;&#1090;&#1072;_&#1056;&#1086;&#1089;&#1089;&#1080;&#1080;_&#1084;&#1077;&#1078;&#1076;&#1091;&#1085;&#1072;&#1088;&#1086;&#1076;&#1085;&#1086;&#1075;&#1086;_&#1082;&#1083;&#1072;&#1089;&#1089;&#1072;" TargetMode="External"/><Relationship Id="rId4" Type="http://schemas.openxmlformats.org/officeDocument/2006/relationships/hyperlink" Target="https://ru.wikipedia.org/wiki/&#1043;&#1088;&#1086;&#1089;&#1089;&#1084;&#1077;&#1081;&#1089;&#1090;&#1077;&#1088;_&#1056;&#1086;&#1089;&#1089;&#1080;&#1080;" TargetMode="External"/><Relationship Id="rId5" Type="http://schemas.openxmlformats.org/officeDocument/2006/relationships/hyperlink" Target="https://ru.wikipedia.org/wiki/&#1047;&#1072;&#1089;&#1083;&#1091;&#1078;&#1077;&#1085;&#1085;&#1099;&#1081;_&#1084;&#1072;&#1089;&#1090;&#1077;&#1088;_&#1089;&#1087;&#1086;&#1088;&#1090;&#1072;" TargetMode="External"/><Relationship Id="rId6" Type="http://schemas.openxmlformats.org/officeDocument/2006/relationships/hyperlink" Target="https://ru.wikipedia.org/wiki/&#1056;&#1086;&#1089;&#1089;&#1080;&#1103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беломытцева</dc:creator>
  <dc:description/>
  <cp:keywords/>
  <dc:language>en-US</dc:language>
  <cp:lastModifiedBy>Татьяна Владимировна Беломытцева</cp:lastModifiedBy>
  <cp:lastPrinted>2023-07-06T16:13:00Z</cp:lastPrinted>
  <dcterms:modified xsi:type="dcterms:W3CDTF">2023-09-16T10:58:00Z</dcterms:modified>
  <cp:revision>83</cp:revision>
  <dc:subject/>
  <dc:title>Структура портфолио педагогического работника</dc:title>
</cp:coreProperties>
</file>