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2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ертное заклю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i/>
          <w:sz w:val="24"/>
          <w:szCs w:val="24"/>
        </w:rPr>
        <w:t>тьюто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387"/>
        <w:gridCol w:w="567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0-3 балла)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взаимодействия с участниками образовательных отноше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бразовательной организации (ОО) о взаимодействии тьютора с участниками образовательных отношений по различным направлениям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заимодействия тьютора с участниками образовательных отноше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ультации для обучающихся (индивидуальные и групповые) / привлечение к работе учителей (преподавателей), психологов, медработника, социального педагога и т.д. / консультативно-просветительская работа с родителями обучающихся (законными представителями), преподавателями / участие в разработке и реализации индивидуального учебного плана (ИУП), адаптированной образовательной программы (АОП) с применением методов прикладного анализа поведения / участие в разработке программ предпрофильной подготовки и профильного обучения / координация социализации / осуществление основных функций тьютора: диагностика, целеполагание, мотивация, управление деятельностью и ее коррекция, контроль и рефлексия деятельности / формирование вокруг обучающегося толерантной к нему социокультурной среды / применение различных форм (кроме индивидуальных и групповых консультаций) и методов тьюторского сопровождения / использование дистанционного обучения / обеспечение охраны жизни и здоровья обучающихся во время образовательного процесса / организация и адаптация жизненного пространства (рабочего места, места отдыха) / работа с образовательным заказом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Копии документов, подтверждающих результаты взаимодействия тьютора с участниками образовательных отношений: </w:t>
            </w:r>
          </w:p>
          <w:p>
            <w:pPr>
              <w:pStyle w:val="Normal"/>
              <w:jc w:val="both"/>
              <w:rPr/>
            </w:pPr>
            <w:r>
              <w:rPr/>
              <w:t>журнала консультаций и плана работы (</w:t>
            </w:r>
            <w:r>
              <w:rPr>
                <w:u w:val="single"/>
              </w:rPr>
              <w:t>за полный</w:t>
            </w:r>
            <w:r>
              <w:rPr/>
              <w:t xml:space="preserve"> предыдущий учебный год), дневника наблюдений за обучающимся, протоколов семейного консультирования и др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тьютора/предоставленные документы не отражают факт проведения мероприятий/предоставленные документы не отражают форму участия тьютора /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1.2. Представлены результаты взаимодействия по трем направлениям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1.3. Представлены результаты взаимодействия по четырем направлениям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1.4. Представлены результаты взаимодействия по пяти и более направления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зультаты работы по освоению обучающимися образовательных программ (и/или индивидуальной образовательной программы (ИОП)) </w:t>
              <w:b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тольк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тьюторов, сопровожда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даренных дет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Справка руководителя ОО о результатах мониторинга образовательных результатов (продуктивной самореализации) обучающихся, сопровождаемых аттестуемым тьютором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 Отсутствие документов в данном показателе/предоставленные документы не отражают содержание деятельности тьютора/предоставленные документы не отражают факт проведения мероприятий/предоставленные документы не отражают форму участия тьютора 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ся незначительная (не менее 40% обучающихся) позитивная динамика в осво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программ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70% обучающихся показывают позитивную динамику в осво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программ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П, что подтверждается «продуктами» творчества: проекты, портфолио, презентации, эссе и др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4. Свыше 70% обучающихся показывают позитивную динамику в осво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х программ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подтверждается «продуктами» творчества: проекты, портфолио, презентации, эссе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</w:tr>
      <w:tr>
        <w:trPr>
          <w:trHeight w:val="3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ы психолого-педагогической диагностики развития обучающихся/воспитанник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огнитивной, коммуникативной, эмоциональной сфер; самостоятельности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тьюторов, сопровождающих обучающихся с ОВЗ в общеобразовательных/профессиональных ОО либо воспитанников дошкольных 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1. Результаты психолого-педагогической диагностики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ающихся/воспитанник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(в таблицах, графиках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, заверенные руководителем О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 Отсутствие документов в данном показателе/предоставленные документы не отражают содержание деятельности тьютора/предоставленные документы не отражают факт проведения мероприятий/предоставленные документы не отражают форму участия тьютора /предоставленные документы не позволяют объективно оценить данный показатель портфоли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Имеют стабильные положительные показатели динамики развития до 40% обучающихся/воспитанников.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 xml:space="preserve">3.3. Имеют стабильные положительные показатели динамики развития до 50% обучающихся/воспитанников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 Имеют стабильные положительные показатели динамики развития до 60% обучающихся/воспитанни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зультаты коррекцион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тьюторов, сопровождающих обучающихся с ОВЗ в общеобразова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х ОО либо воспитанников дошкольных О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 Копии образовательных коррекционно-развивающих программ, в реализации которых участвует аттестуемый тьютор, оценочных шкал, используемых тьютором в учебном процесс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2. Результаты коррекционной деятельност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(в таблицах, графиках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, заверенные руководителем 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ся такие параметры, как моторные навыки, речь, навыки общения, навыки самообслуживания, когнитивная деятельность, особенности 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. Отсутствие документов в данном показателе/предоставленные документы не отражают содержание деятельности тьютора/предоставленные документы не отражают факт проведения мероприятий/предоставленные документы не отражают форму участия тьютора 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. Наличие позитивной динамики в результате коррекционной деятельности тьютора у 30-40% обучающихся/воспитанни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позитивной динамики в результате коррекционной деятельности тьютора у 40-50% обучающихся/воспитанни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4.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личие позитивной динамики в результате коррекционной деятельности тьютора более чем у 50% обучающихся/воспитанн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правка руководителя ОО о наличии или отсутств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Наличие административных взысканий, обоснованных жалоб от участников образовательных отношений / Отсутствие документов в данном показате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cttext"/>
        <w:jc w:val="center"/>
        <w:rPr/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tbl>
      <w:tblPr>
        <w:tblW w:w="151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60"/>
        <w:gridCol w:w="4037"/>
        <w:gridCol w:w="7400"/>
        <w:gridCol w:w="87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0-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Результаты персонального сопровождения обучающихся (участие обучающихся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 xml:space="preserve">конкурсах, проектах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 xml:space="preserve">выставках, фестивалях, </w:t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нф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нциях и т.д.)</w:t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Справка руководителя ОО о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езультат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персонального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вждения аттестуемым тьютором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, ставших победителями/призерами конкурсных мероприятий, в межаттестационный период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Копии докум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вождения победителя/призера аттестуемым тьютором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пии грамот, дипломов обучающихся, подтверждающих победы и призовые места; копия приказов «О сопровождении…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ст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 которых зафиксир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и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сутствие документов в данном показателе/предоставленные документы не отражают содержание деятельности тьютора/предоставленные документы не отражают факт проведения мероприятий/предоставленные документы не отражают форму участия тьютора /предоставленные документы не позволяют объективно оценить данный показатель портфоли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ы недостоверные с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 Обучающиеся стали победителями/призерами мероприятий муниципального (окружного) уровн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 Обучающиеся стали победителями/призерами мероприятий регионального уровн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4. Обучающиеся стали победителями/призерами мероприятий всероссийского уровн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3685"/>
        <w:gridCol w:w="7492"/>
        <w:gridCol w:w="8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                                                      / копия приказ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(с родителями обучающихся/воспитанников, с педагогическими работниками ОО; групповой тренинг с детьми и т.д.) на уровне ОО или выше уровня ОО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открытого»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очно подтвердить справкой руководителя ОО - обязательно предоставление «внешнего» подтверждени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</w:t>
            </w:r>
            <w:r>
              <w:rPr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ткрытого»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«открытые» мероприятия с использованием 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«открытые» мероприятия с использованием актуаль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меет опыт проведения «открытого» 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</w:t>
            </w:r>
            <w:r>
              <w:rPr>
                <w:u w:val="single"/>
              </w:rPr>
              <w:t xml:space="preserve">факт </w:t>
            </w:r>
            <w:r>
              <w:rPr/>
              <w:t>транслирования тьюторо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имеет опыт выступления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е менее трёх раз в межаттестационный период выступил(а)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ал(а) на мероприятиях, утвержденных приказами (распоряжениями) органов управления образованием,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городском (окружном) уровне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1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686"/>
        <w:gridCol w:w="7512"/>
        <w:gridCol w:w="8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и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-3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частия аттестуемого учителя в жюри (оргкомитетах) конкурсов, в работе творческих групп, в работе консилиумов и т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.  Отсутствие документов в данном показателе/предоставленные документы не отражают содержание деятельности тьютора/предоставленные документы не отражают факт проведения мероприятий/предоставленные документы не отражают форму участия тьютора /предоставленные документы не позволяют объективно оценить данный показатель портфолио/предоставлены недостоверные сведения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2. Участвует в мероприятиях на уровне ОО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 Участвует в мероприятиях районного, городского (окружного) уровн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. Участвует в мероприятиях регионального уровня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Является победителем (призером) конкурсов профессионального мастерства (в том числе конкурса образовательных программ), </w:t>
            </w:r>
            <w:r>
              <w:rPr>
                <w:rFonts w:cs="Times New Roman" w:ascii="Times New Roman" w:hAnsi="Times New Roman"/>
                <w:i/>
                <w:sz w:val="24"/>
              </w:rPr>
              <w:t>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по направлению (специфике) свое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ешняя оценка личного вклада тьютора в повышение качества образования в межаттестационный пери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Таблица, содержащая сведения о поощрениях аттестуемого тьютора в межаттестационный период (Приложение 3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. Копии грамот, благодарностей, выписки из приказов, копии удостоверений о награждении (не более пяти копий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 Отсутствие документов в данном показателе/предоставленные документы не отражают содержание деятельности тьютора/предоставленные документы не отражают факт проведения мероприятий/предоставленные документы не отражают форму участия тьютора /предоставленные документы не позволяют объективно оценить данный показатель портфоли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2. Имеет поощрения на уровне муниципалитета/округа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 Имеет поощрения или награды регионального уровня.</w:t>
            </w:r>
          </w:p>
          <w:p>
            <w:pPr>
              <w:pStyle w:val="Style21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Ф.И.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Ф.И.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Ф.И.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_________________________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6" w:firstLine="372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аздел</w:t>
      </w:r>
      <w:r>
        <w:rPr/>
        <w:t xml:space="preserve"> </w:t>
      </w:r>
      <w:r>
        <w:rPr>
          <w:sz w:val="24"/>
          <w:szCs w:val="24"/>
        </w:rPr>
        <w:t>только</w:t>
      </w:r>
      <w:r>
        <w:rPr/>
        <w:t xml:space="preserve"> </w:t>
      </w:r>
      <w:r>
        <w:rPr>
          <w:bCs/>
          <w:sz w:val="24"/>
          <w:szCs w:val="24"/>
        </w:rPr>
        <w:t xml:space="preserve">для тьюторов, сопровождающих </w:t>
      </w:r>
      <w:r>
        <w:rPr>
          <w:bCs/>
          <w:sz w:val="24"/>
          <w:szCs w:val="24"/>
          <w:u w:val="single"/>
        </w:rPr>
        <w:t>одаренных дет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8:00Z</dcterms:created>
  <dc:creator>беломытцева</dc:creator>
  <dc:description/>
  <cp:keywords/>
  <dc:language>en-US</dc:language>
  <cp:lastModifiedBy>Татьяна Владимировна Беломытцева</cp:lastModifiedBy>
  <cp:lastPrinted>2018-03-13T12:33:00Z</cp:lastPrinted>
  <dcterms:modified xsi:type="dcterms:W3CDTF">2023-09-16T11:44:00Z</dcterms:modified>
  <cp:revision>109</cp:revision>
  <dc:subject/>
  <dc:title>Структура портфолио педагогического работника</dc:title>
</cp:coreProperties>
</file>