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</w:t>
      </w:r>
      <w:r>
        <w:rPr>
          <w:rFonts w:cs="Times New Roman" w:ascii="Times New Roman" w:hAnsi="Times New Roman"/>
          <w:sz w:val="24"/>
          <w:szCs w:val="24"/>
        </w:rPr>
        <w:t>всесторонн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а профессиональной деятельности педагогиче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учитель-логопед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заключения психолого-медико-педагогической комиссии или психолого-педагогического консилиума адаптированной (индивидуальной) образовательной программ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(индивидуальной) образовательной программы на ребёнка (раздел, формируемый учителем-логопедом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коррекционно-развивающей работы по основным направлениям деятельности учителя-логопеда (в соответствии с федеральной адаптированной образовательной программой) за учебный год, предшествующий аттест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Адаптирован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) образовате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ребенка соответствует психолого-педагогической характеристике, но аналитический отчет составлен формально: не отражены конкретные результаты коррекционно-развивающе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Адаптирован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 образов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развития ребенка составлена в полном соответствии с психолого-педагогической характеристикой; в аналитическом отчете отражены систематизированные, обобщенные и критически оцениваемые результаты коррекционно-развивающей работы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с особыми образовательными потребностями, в том числе с ограниченными возможностями здоровья и инвалид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Результаты оценки индивидуального развития обучающихся группы»</w:t>
            </w:r>
            <w:r>
              <w:rPr>
                <w:b/>
              </w:rPr>
              <w:t xml:space="preserve"> </w:t>
            </w:r>
            <w:r>
              <w:rPr/>
              <w:t>(за год, предшествующий аттестации) (Приложение 1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римечание: в таблице необходимо представить результат оценки индивидуального развития детей </w:t>
            </w:r>
            <w:r>
              <w:rPr>
                <w:b/>
              </w:rPr>
              <w:t>всей группы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Таблица, отражающая результаты коррекции развития обучающихся группы за межаттестационный период (Приложение 2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Аналитическая справка о результатах коррекционно-развивающей работы с обучающимися, отражающая взаимосвязь результатов с дальнейшим планированием коррекционной работы, заверенная руководителем образовательной организации (ОО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Примечание: материал справки должен представить работу за весь межаттестационный период, с учётом данных таблицы приложения 2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Наличие положительной динамики коррекции развития (от 20% до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аличие положительной и устойчивой динамики коррекции развития (от 40% до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аличие положительной и устойчивой динамики коррекции развития (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одителей работой учителя-логопеда (по результатам независимого анкетир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О о системе работы учителя-логопеда с родителями (за межаттестационный период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итоги анкетирования, в том числе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анкетировани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оведения анкетировани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анкетирование;</w:t>
            </w:r>
          </w:p>
          <w:p>
            <w:pPr>
              <w:pStyle w:val="Style21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нимавших участие в анкетировании;</w:t>
            </w:r>
          </w:p>
          <w:p>
            <w:pPr>
              <w:pStyle w:val="Style21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ботки анкет и подсчета баллов/гол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ый (сводный) лист анкеты удовлетворенности родителей работой учителя-логопеда в межаттестационны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менение разнообразных форм в работе с родителями и наличие позитивных отзывов в адрес учителя-логопеда от 65 до 74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менение разнообразных форм в работе с родителями и наличие позитивных отзывов в адрес учителя-логопеда от 75 до 84%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именение разнообразных форм в работе с родителями и наличие позитивных отзывов в адрес учителя-логопеда от 85% и вы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Копии документов, подтверждающих факт проведения «открытого» урока/занятия на уровне ОО: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а) справка руководителя ОО, подтверждающая факт проведения «открытого» урока/занятия на уровне ОО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урока/занятия, используемые учителем-логопедом технолог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б) копия листа регистрации присутствующих на «открытом» уроке/занят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>(ых)» урока(</w:t>
            </w:r>
            <w:r>
              <w:rPr>
                <w:u w:val="single"/>
              </w:rPr>
              <w:t>ов</w:t>
            </w:r>
            <w:r>
              <w:rPr/>
              <w:t>)/занятия</w:t>
            </w:r>
            <w:r>
              <w:rPr>
                <w:u w:val="single"/>
              </w:rPr>
              <w:t>(й</w:t>
            </w:r>
            <w:r>
              <w:rPr/>
              <w:t xml:space="preserve">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б «открытом» уроке, проведённом учителем-логопедом в рамках данного мероприятия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учителя-логопе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йон/муниципалитет/город/округ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(а) «открытые» уроки/зан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выше 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/муниципалитет/город/округ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ён «открытый» урок/занятие на региональном уровн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Таблица, отражающая транслирование учителем-логопедом опыта практических результатов своей профессиональной деятельности </w:t>
            </w:r>
            <w:r>
              <w:rPr>
                <w:bCs/>
                <w:iCs/>
                <w:u w:val="single"/>
              </w:rPr>
              <w:t>в педагогическом коллективе ОО</w:t>
            </w:r>
            <w:r>
              <w:rPr>
                <w:bCs/>
                <w:iCs/>
              </w:rPr>
              <w:t xml:space="preserve"> (Приложение 4)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акт транслирования учителем-логопедом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учителя-логопеда в рамках данного мероприятия);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учителя-логопеда (не более трёх копий каждого уровн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районном (муниципальном) уровн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окружном (городском) уров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профессиональных объединений </w:t>
            </w:r>
            <w:r>
              <w:rPr>
                <w:b/>
              </w:rPr>
              <w:t>(только для педагогических работников, претендующих на высшую квалификационную категор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, подтверждающих факт </w:t>
            </w:r>
          </w:p>
          <w:p>
            <w:pPr>
              <w:pStyle w:val="Normal"/>
              <w:jc w:val="both"/>
              <w:rPr/>
            </w:pPr>
            <w:r>
              <w:rPr/>
              <w:t>участия в работе профессионального объединения /руководства профессиональным объединением (приказы / выписки из приказов) учителем-логопед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данные.</w:t>
            </w:r>
          </w:p>
          <w:p>
            <w:pPr>
              <w:pStyle w:val="Normal"/>
              <w:jc w:val="both"/>
              <w:rPr/>
            </w:pPr>
            <w:r>
              <w:rPr/>
              <w:t>3.2. Руководил(а) в ОО профессиональным объединением (методическим объединением, творческой группой, кафедрой и т.д.) в течение одного года или двух лет в межаттес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3.3. Являлся(ась) членом профессионального объединения муниципального либо окружного уровня (методического объединения, творческой группой и т.д.) в течение двух лет в межаттес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3.4. В межаттестационный период в течение двух лет руководил(а) профессиональным объединением муниципального, окружного уровня либо не менее года являлся(ась) членом регионального учебно-методического объеди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(работа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, копия приказа о сопровождении педагогической практики студентов и договор с ОО о сопровождении педагогической практики (</w:t>
            </w:r>
            <w:r>
              <w:rPr>
                <w:b/>
              </w:rPr>
              <w:t>при наличии</w:t>
            </w:r>
            <w:r>
              <w:rPr/>
              <w:t>)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2. Неоднократное участие на уровне О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3. Ежегодное участие на уровне ОО, однократное участие на муниципальном уровн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4. Неоднократное участие на муниципальном уровне и(или) участие на региональном уровне и выш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частия в деятельности образовательной организации как ресурсной (опорной, экспериментальной, апробационной и т.д.) площадки, в разработке программно-методического обеспечения</w:t>
            </w:r>
            <w:r>
              <w:rPr>
                <w:b/>
              </w:rPr>
              <w:t xml:space="preserve"> (только для педагогических работников, претендующих на высшую квалификационную категор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я документа, подтверждающего статус образовательной организации в качестве ресурсной (опорной, экспериментальной, апробационной и т.д.) площадки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, подтверждающие результативность аттестуемого педагога в инновационной (экспериментальной)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а) справка руководителя ОО о форме участия аттестуемого педагога в деятельности образовательной организации как ресурсной (опорной, экспериментальной, апробационной и т.д.) площадки и результатах работы;</w:t>
            </w:r>
          </w:p>
          <w:p>
            <w:pPr>
              <w:pStyle w:val="Normal"/>
              <w:jc w:val="both"/>
              <w:rPr/>
            </w:pPr>
            <w:r>
              <w:rPr/>
              <w:t>б) копия титульного листа авторской методической разработки (программы)</w:t>
            </w:r>
            <w:r>
              <w:rPr>
                <w:b/>
              </w:rPr>
              <w:t xml:space="preserve"> (при наличи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Пояснительной записки авторской программы или страницы «Содержание» методической разработки, последнего листа печатного издания с указанием количества экземпляров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и рецензий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пии отзывов сторонних организаций о реализации авторской методической разработки (программы) аттестуемого педагога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мечание:</w:t>
            </w:r>
            <w:r>
              <w:rPr/>
              <w:t xml:space="preserve"> в случае отсутствия в ОО ресурсной (опорной, экспериментальной, апробационной и т.д.) площадки (лаборатории) возможно предоставление авторской методической разработки (программы), рекомендованной для использования в ОО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здание авторской методической разработки (программы), прошедшей экспертизу и рекомендованной к применению в ОО на уровне муниципалитета, образовательного округа и(или) результативное участие в деятельности образовательной организации как ресурсной (опорной, экспериментальной, апробационной и т.д.) площадки муниципалитета, образовате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Создание и реализация авторской методической разработки (программы), прошедшей экспертизу и рекомендованной к применению в ОО на уровне муниципалитета, образовательного округа и(или) результативное участие в деятельности образовательной организации как ресурсной (опорной, экспериментальной, апробационной и т.д.) площадки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участия в конкурс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>масте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результат участия педагога в конкурсах 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>мастер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редоставлены недостоверные данные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2. Участник </w:t>
            </w:r>
            <w:r>
              <w:rPr/>
              <w:t>на уровне муниципалитета, образовательного округ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3. Победитель, призёр </w:t>
            </w:r>
            <w:r>
              <w:rPr/>
              <w:t>на уровне муниципалитета, образовательного округ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>
                <w:szCs w:val="20"/>
              </w:rPr>
              <w:t xml:space="preserve">3.4 Лауреат </w:t>
            </w:r>
            <w:r>
              <w:rPr/>
              <w:t xml:space="preserve">на уровне </w:t>
            </w:r>
            <w:r>
              <w:rPr>
                <w:szCs w:val="20"/>
              </w:rPr>
              <w:t xml:space="preserve">региона.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бедитель, призёр регионального уровня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 </w:t>
      </w:r>
      <w:r>
        <w:rPr>
          <w:rFonts w:cs="Times New Roman" w:ascii="Times New Roman" w:hAnsi="Times New Roman"/>
          <w:b/>
          <w:sz w:val="24"/>
          <w:szCs w:val="24"/>
        </w:rPr>
        <w:t>22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709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4-07-03T07:04:00Z</dcterms:modified>
  <cp:revision>106</cp:revision>
  <dc:subject/>
  <dc:title>Структура портфолио педагогического работника</dc:title>
</cp:coreProperties>
</file>