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15.09.2023 </w:t>
      </w:r>
    </w:p>
    <w:p>
      <w:pPr>
        <w:pStyle w:val="Normal"/>
        <w:jc w:val="right"/>
        <w:rPr/>
      </w:pPr>
      <w:r>
        <w:rPr/>
        <w:t xml:space="preserve">(с изменениями, внесенными 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23.05.2024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4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отдельная организация, осуществляющая образовательную деятельность по адаптированным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общеобразовательным программам)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74"/>
        <w:gridCol w:w="3282"/>
        <w:gridCol w:w="7654"/>
        <w:gridCol w:w="104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своения обучающимися образовательных 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не представ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ботающ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адаптированным основным общеобразователь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граммам для обучающихся с умственной отстал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бразовательной организации (далее – ОО) о реализуемых учителем в межаттестационный период программах (по классам) с указанием программы, результаты освоения которой отражены в разделе 1 (показатели 1-3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блица с указанием классов, в которых работал учитель в межаттестационный период, отражающая успеваемость и качество обучения по предмету(ам) (Приложение 1)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тическая справка о системе работы аттестуемого учителя с неуспевающими и разъяснением конкретных причин наличия обучающихся с успеваемостью ниже 100% в межаттестационный период, заверенная руководителем 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неуспевающи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предоставлены недостоверные свед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положительной динамики успеваемости и качества знаний.</w:t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ложительная динамика качества знаний при успеваемости 100%; качество не ниже 30%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оложительная динамика качества знаний при успеваемости 100%; качество не ниже 40%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психолого-педагогической диагностики развит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обучающихся </w:t>
            </w:r>
            <w:r>
              <w:rPr>
                <w:b/>
                <w:i/>
              </w:rPr>
              <w:t xml:space="preserve">(предоставляют </w:t>
            </w:r>
            <w:r>
              <w:rPr>
                <w:i/>
              </w:rPr>
              <w:t>учителя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u w:val="single"/>
              </w:rPr>
              <w:t>работающие</w:t>
            </w:r>
            <w:r>
              <w:rPr>
                <w:i/>
              </w:rPr>
              <w:t xml:space="preserve"> по адаптированным основным общеобразовательным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ограммам</w:t>
            </w:r>
            <w:r>
              <w:rPr>
                <w:b/>
                <w:i/>
                <w:u w:val="single"/>
              </w:rPr>
              <w:t xml:space="preserve"> дл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бучающихся 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  <w:u w:val="single"/>
              </w:rPr>
              <w:t>умственной отсталостью</w:t>
            </w:r>
            <w:r>
              <w:rPr>
                <w:b/>
                <w:i/>
              </w:rPr>
              <w:t xml:space="preserve">)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Результаты психолого-педагогической диагностики развития </w:t>
            </w:r>
            <w:r>
              <w:rPr/>
              <w:t>обучающихся</w:t>
            </w:r>
            <w:r>
              <w:rPr>
                <w:bCs/>
                <w:iCs/>
              </w:rPr>
              <w:t xml:space="preserve"> класса </w:t>
            </w:r>
            <w:r>
              <w:rPr>
                <w:b/>
                <w:bCs/>
                <w:iCs/>
              </w:rPr>
              <w:t>(в таблицах, графиках)</w:t>
            </w:r>
            <w:r>
              <w:rPr>
                <w:bCs/>
                <w:iCs/>
              </w:rPr>
              <w:t xml:space="preserve"> с краткими обобщающими выводами аттестуемого и </w:t>
            </w:r>
            <w:r>
              <w:rPr>
                <w:b/>
                <w:bCs/>
                <w:iCs/>
              </w:rPr>
              <w:t>подведением итогов в процентах</w:t>
            </w:r>
            <w:r>
              <w:rPr>
                <w:bCs/>
                <w:iCs/>
              </w:rPr>
              <w:t>, заверенные руководителем ОО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римечани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оставляютс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 xml:space="preserve">результаты </w:t>
            </w:r>
            <w:r>
              <w:rPr>
                <w:b/>
                <w:bCs/>
                <w:iCs/>
              </w:rPr>
              <w:t>одного</w:t>
            </w:r>
            <w:r>
              <w:rPr>
                <w:bCs/>
                <w:iCs/>
              </w:rPr>
              <w:t xml:space="preserve"> класса </w:t>
            </w:r>
            <w:r>
              <w:rPr>
                <w:b/>
                <w:bCs/>
                <w:iCs/>
              </w:rPr>
              <w:t>(по выбору учителя)</w:t>
            </w:r>
            <w:r>
              <w:rPr>
                <w:bCs/>
                <w:iCs/>
              </w:rPr>
              <w:t xml:space="preserve"> за весь межаттестационный перио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Имеют стабильные положительные показатели динамики развития до 40% обучающихся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 xml:space="preserve">2.3. Имеют стабильные положительные показатели динамики развития до 60%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2.4. Имеют стабильные положительные показатели динамики развития до 80%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ы коррекционной деятельно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Копии образовательных коррекционно-развивающих программ </w:t>
            </w:r>
            <w:r>
              <w:rPr>
                <w:b/>
                <w:bCs/>
                <w:iCs/>
              </w:rPr>
              <w:t>(на класс, на каждого обучающегося класса)</w:t>
            </w:r>
            <w:r>
              <w:rPr>
                <w:bCs/>
                <w:iCs/>
              </w:rPr>
              <w:t>, разработанных и используемых учителем в учебном процесс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2. Результаты коррекционной деятельности </w:t>
            </w:r>
            <w:r>
              <w:rPr>
                <w:b/>
                <w:bCs/>
                <w:iCs/>
              </w:rPr>
              <w:t>(в таблицах, графиках)</w:t>
            </w:r>
            <w:r>
              <w:rPr>
                <w:bCs/>
                <w:iCs/>
              </w:rPr>
              <w:t xml:space="preserve"> с краткими обобщающими выводами аттестуемого и </w:t>
            </w:r>
            <w:r>
              <w:rPr>
                <w:b/>
                <w:bCs/>
                <w:iCs/>
              </w:rPr>
              <w:t>подведением итогов в процентах</w:t>
            </w:r>
            <w:r>
              <w:rPr>
                <w:bCs/>
                <w:iCs/>
              </w:rPr>
              <w:t>, заверенные руководителем ОО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римечание:</w:t>
            </w:r>
            <w:r>
              <w:rPr>
                <w:bCs/>
                <w:iCs/>
              </w:rPr>
              <w:t xml:space="preserve"> предоставляются результаты </w:t>
            </w:r>
            <w:r>
              <w:rPr>
                <w:b/>
                <w:bCs/>
                <w:iCs/>
              </w:rPr>
              <w:t>одного</w:t>
            </w:r>
            <w:r>
              <w:rPr>
                <w:bCs/>
                <w:iCs/>
              </w:rPr>
              <w:t xml:space="preserve"> класса </w:t>
            </w:r>
            <w:r>
              <w:rPr>
                <w:b/>
                <w:bCs/>
                <w:iCs/>
              </w:rPr>
              <w:t>(по выбору учителя)</w:t>
            </w:r>
            <w:r>
              <w:rPr>
                <w:bCs/>
                <w:iCs/>
              </w:rPr>
              <w:t xml:space="preserve"> за весь межаттестационный перио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</w:t>
            </w:r>
            <w:r>
              <w:rPr>
                <w:szCs w:val="20"/>
              </w:rPr>
              <w:t xml:space="preserve">Представил(а) программы и результаты диагностики, подтверждающие позитивную динамику результатов обучения предмету у 30-40% </w:t>
            </w:r>
            <w:r>
              <w:rPr/>
              <w:t>обучающихся</w:t>
            </w:r>
            <w:r>
              <w:rPr>
                <w:szCs w:val="20"/>
              </w:rPr>
              <w:t xml:space="preserve"> класса </w:t>
            </w:r>
            <w:r>
              <w:rPr>
                <w:szCs w:val="20"/>
                <w:u w:val="single"/>
              </w:rPr>
              <w:t>ИЛИ (</w:t>
            </w:r>
            <w:r>
              <w:rPr>
                <w:b/>
                <w:i/>
                <w:u w:val="single"/>
              </w:rPr>
              <w:t>Для учителей, работающих по адаптированным основным общеобразовательным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рограммам для обучающихся с умственной отсталостью</w:t>
            </w:r>
            <w:r>
              <w:rPr>
                <w:u w:val="single"/>
              </w:rPr>
              <w:t xml:space="preserve">) </w:t>
            </w:r>
            <w:r>
              <w:rPr>
                <w:i/>
                <w:szCs w:val="20"/>
                <w:u w:val="single"/>
              </w:rPr>
              <w:t>Представил(а) программы и результаты диагностики, подтверждающие стабильные результаты обучения предмету</w:t>
            </w:r>
            <w:r>
              <w:rPr>
                <w:u w:val="single"/>
              </w:rPr>
              <w:t xml:space="preserve"> обучающихся</w:t>
            </w:r>
            <w:r>
              <w:rPr>
                <w:i/>
                <w:szCs w:val="20"/>
                <w:u w:val="single"/>
              </w:rPr>
              <w:t xml:space="preserve"> класс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3.3. Представил(а) программы и результаты диагностики, подтверждающие позитивную динамику результатов обучения предмету у 40-60% </w:t>
            </w:r>
            <w:r>
              <w:rPr/>
              <w:t>обучающихся</w:t>
            </w:r>
            <w:r>
              <w:rPr>
                <w:szCs w:val="20"/>
              </w:rPr>
              <w:t xml:space="preserve"> класса </w:t>
            </w:r>
            <w:r>
              <w:rPr>
                <w:szCs w:val="20"/>
                <w:u w:val="single"/>
              </w:rPr>
              <w:t>ИЛИ (</w:t>
            </w:r>
            <w:r>
              <w:rPr>
                <w:b/>
                <w:i/>
                <w:u w:val="single"/>
              </w:rPr>
              <w:t>Для учителей, работающих по адаптированным основным общеобразовательным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рограммам для обучающихся с умственной отсталостью</w:t>
            </w:r>
            <w:r>
              <w:rPr>
                <w:u w:val="single"/>
              </w:rPr>
              <w:t xml:space="preserve">) </w:t>
            </w:r>
            <w:r>
              <w:rPr>
                <w:i/>
                <w:szCs w:val="20"/>
                <w:u w:val="single"/>
              </w:rPr>
              <w:t xml:space="preserve">Представил(а) программы и результаты диагностики, подтверждающие позитивную динамику результатов обучения предмету у 15%-20% </w:t>
            </w:r>
            <w:r>
              <w:rPr>
                <w:u w:val="single"/>
              </w:rPr>
              <w:t>обучающихся</w:t>
            </w:r>
            <w:r>
              <w:rPr>
                <w:i/>
                <w:szCs w:val="20"/>
                <w:u w:val="single"/>
              </w:rPr>
              <w:t xml:space="preserve"> класса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3.4. Представил(а) программы и результаты диагностики, подтверждающие позитивную динамику результатов обучения предмету более чем у 60% </w:t>
            </w:r>
            <w:r>
              <w:rPr/>
              <w:t>обучающихся</w:t>
            </w:r>
            <w:r>
              <w:rPr>
                <w:szCs w:val="20"/>
              </w:rPr>
              <w:t xml:space="preserve"> класса </w:t>
            </w:r>
            <w:r>
              <w:rPr>
                <w:szCs w:val="20"/>
                <w:u w:val="single"/>
              </w:rPr>
              <w:t>ИЛИ (</w:t>
            </w:r>
            <w:r>
              <w:rPr>
                <w:b/>
                <w:i/>
                <w:u w:val="single"/>
              </w:rPr>
              <w:t>Для учителей, работающих по адаптированным основным общеобразовательным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рограммам для обучающихся с умственной отсталостью</w:t>
            </w:r>
            <w:r>
              <w:rPr>
                <w:u w:val="single"/>
              </w:rPr>
              <w:t xml:space="preserve">) </w:t>
            </w:r>
            <w:r>
              <w:rPr>
                <w:i/>
                <w:szCs w:val="20"/>
                <w:u w:val="single"/>
              </w:rPr>
              <w:t xml:space="preserve">Представил(а) программы и результаты диагностики, подтверждающие позитивную динамику результатов обучения предмету более чем у 20% </w:t>
            </w:r>
            <w:r>
              <w:rPr>
                <w:u w:val="single"/>
              </w:rPr>
              <w:t>обучающихся</w:t>
            </w:r>
            <w:r>
              <w:rPr>
                <w:i/>
                <w:szCs w:val="20"/>
                <w:u w:val="single"/>
              </w:rPr>
              <w:t xml:space="preserve"> класса</w:t>
            </w:r>
            <w:r>
              <w:rPr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 наличии или отсутствии административных взысканий, обоснованных жалоб от участников образовательных отношений (Приложение 2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60"/>
        <w:gridCol w:w="4037"/>
        <w:gridCol w:w="7400"/>
        <w:gridCol w:w="87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неурочной деятельности обучающихся по предмету(ам) (результаты участия обучающихся в олимпиадах, конкурсах, конференциях и т.д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лица, отражающая результаты участия обучающихся в мероприятиях разных уровней (Приложение 3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>
                <w:lang w:eastAsia="zh-CN"/>
              </w:rPr>
              <w:t xml:space="preserve">Копии документов, подтверждающих участие обучающихся и их результат в мероприятиях различного уровня, </w:t>
            </w:r>
            <w:r>
              <w:rPr>
                <w:i/>
              </w:rPr>
              <w:t>организованных муниципальными, региональными, федеральными учреждениями, министерствами (ведомствами)</w:t>
            </w:r>
            <w:r>
              <w:rPr/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) копии грамот, дипломов обучающихся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б) копии благодарственных писем или грамот, полученных учителем за подготовку обучающихся к олимпиадам, конкурсам, конференция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 xml:space="preserve">3. Справка руководителя ОО, подтверждающая, что обучающийся находится на индивидуальном (домашнем, дистанционном) обучении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ставлены результаты внеурочной деятельности не по предмету/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учающиеся ежегодно принимают участие в общешкольных учебно-предметных мероприят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Обучающиеся становятся призерами в общешкольных учебно-предметных мероприятиях и(или) принимают участие в мероприятиях на уровне муниципалитета / окру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4. Обучающиеся становятся призерами в учебно-предметных мероприятиях на уровне муниципалитета / округа и(или) принимают участие в мероприятиях на уровне региона и выше (очное участие),</w:t>
            </w:r>
            <w:r>
              <w:rPr>
                <w:i/>
                <w:iCs/>
              </w:rPr>
              <w:t xml:space="preserve"> (заочное участие – для обучающихся, которые находятся на индивидуальном (домашнем) обучении).</w:t>
            </w:r>
          </w:p>
          <w:p>
            <w:pPr>
              <w:pStyle w:val="Style24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становятся победителями, призерами на уровне региона и выше в очных учебно-предметных мероприятиях, утверждённых приказами (распоряжениями) органов управления образование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7740"/>
        <w:gridCol w:w="8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равка руководителя ОО, подтверждающая факт проведения «открытого» урока/занятия на уровне ОО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Примечание: в справке обязательно отразить дату проведения, тему урока/занятия, используемые учителем технологии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>(ых)» урока(</w:t>
            </w:r>
            <w:r>
              <w:rPr>
                <w:u w:val="single"/>
              </w:rPr>
              <w:t>ов</w:t>
            </w:r>
            <w:r>
              <w:rPr/>
              <w:t>) / занятия</w:t>
            </w:r>
            <w:r>
              <w:rPr>
                <w:u w:val="single"/>
              </w:rPr>
              <w:t>(й</w:t>
            </w:r>
            <w:r>
              <w:rPr/>
              <w:t xml:space="preserve">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2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учител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ткрытых» уроков/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актуаль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«открытые» уроки/занятия с использованием актуаль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«открытые» уроки/занятия с использованием актуаль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меет опыт проведения «открытых» уроков/занят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szCs w:val="20"/>
              </w:rPr>
              <w:t>Таблица, отражающая транслирование учителем опыта практических результатов своей профессиональной деятельности в педагогическом коллективе ОО (Приложение 4).</w:t>
            </w:r>
          </w:p>
          <w:p>
            <w:pPr>
              <w:pStyle w:val="Style27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4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 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4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учителя в рамках данного мероприятия); </w:t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учителя (не более трёх копий кажд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4. Копии документов об участии аттестуемого учителя в </w:t>
            </w:r>
            <w:r>
              <w:rPr>
                <w:iCs/>
              </w:rPr>
              <w:t>реализации образовательных программ экспериментальных (</w:t>
            </w:r>
            <w:r>
              <w:rPr>
                <w:iCs/>
                <w:lang w:eastAsia="zh-CN"/>
              </w:rPr>
              <w:t xml:space="preserve">инновационных) </w:t>
            </w:r>
            <w:r>
              <w:rPr>
                <w:iCs/>
              </w:rPr>
              <w:t>площадок, лабораторий, ресурсных центро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(при наличии)</w:t>
            </w:r>
            <w:r>
              <w:rPr/>
              <w:t>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iCs/>
              </w:rPr>
              <w:t xml:space="preserve">а) </w:t>
            </w:r>
            <w:r>
              <w:rPr/>
              <w:t xml:space="preserve">копия приказа о присвоении ОО статуса </w:t>
            </w:r>
            <w:r>
              <w:rPr>
                <w:iCs/>
              </w:rPr>
              <w:t>экспериментальной (</w:t>
            </w:r>
            <w:r>
              <w:rPr>
                <w:iCs/>
                <w:lang w:eastAsia="zh-CN"/>
              </w:rPr>
              <w:t xml:space="preserve">инновационной) </w:t>
            </w:r>
            <w:r>
              <w:rPr>
                <w:iCs/>
              </w:rPr>
              <w:t>площадки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б) справка руководителя ОО о форме и результате участия аттестуемого учителя в работе данной площадки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5. Копии документов о руководстве методическим объединением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а) справка руководителя ОО о назначении аттестуемого учителя руководителем методического объединения с указанием реквизитов приказа(ов) ОО;</w:t>
            </w:r>
          </w:p>
          <w:p>
            <w:pPr>
              <w:pStyle w:val="Normal"/>
              <w:ind w:left="33" w:hanging="33"/>
              <w:jc w:val="both"/>
              <w:rPr>
                <w:iCs/>
              </w:rPr>
            </w:pPr>
            <w:r>
              <w:rPr/>
              <w:t>б) копия приказа о назначении аттестуемого учителя руководителем городского (окружного, регионального) методического объединения.</w:t>
            </w:r>
          </w:p>
          <w:p>
            <w:pPr>
              <w:pStyle w:val="Normal"/>
              <w:ind w:left="33" w:hanging="33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4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4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имеет опыт выступления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4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л(а)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4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 методическим объединением учителей на уровне О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о участвует в реализации образовательных программ экспериментальных площадок, лабораторий, ресурсных центров</w:t>
            </w:r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 методическим объединением учителей выше уровня О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3938"/>
        <w:gridCol w:w="7740"/>
        <w:gridCol w:w="10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профессиональных конкурса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, результаты участия в профессиональных конкурсах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дипломов, сертификатов и иных документов, о результате участия в очном (заочном) конкурсе профессионального мастерства и(или) конкурсе образовательных програм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читываются конкурс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вержденные приказами (распоряжениями) органов управления образованием.</w:t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 международный уровень учитывается, если учредителями конкурса являются министерства РФ или федеральные образовательные (ведомственные) струк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Является победителем или призёром конкурса профессионального мастерства в О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(или) участником городского (окружного, регионального) конкурса профессионального мастерства, в том числе конкурса образовательных програм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/>
            </w:pPr>
            <w:r>
              <w:rPr/>
              <w:t>1.3.  Является победителем или призёром городского (окружного, регионального) конкурса профессионального мастерства, в том числе конкурса образовательных программ.</w:t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Является победителем или призёром регионального (и выше) конкурса профессионального мастер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курса образовательных програм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работе  консилиумов и т.п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5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Style w:val="12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ов, распоряжений, свидетельств, сертификатов, удостовер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ующ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тверждающих участие (результат участия) аттестуемого педагога в мероприятия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ованных муниципальными, государственными, федера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истерствами (ведомствами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Style24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частвует в мероприятиях на уровне ОО. </w:t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частвует в мероприятиях городского (окружного) уровн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частвует в мероприятиях регионального уровня и выш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(количество балл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</w:t>
      </w:r>
      <w:r>
        <w:rPr>
          <w:rFonts w:cs="Times New Roman" w:ascii="Times New Roman" w:hAnsi="Times New Roman"/>
          <w:b/>
          <w:sz w:val="24"/>
          <w:szCs w:val="24"/>
        </w:rPr>
        <w:t>19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7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основании анализа предоставленных материалов можно сделать вывод, что результативность профессиональ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еятель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2"/>
          <w:szCs w:val="22"/>
        </w:rPr>
        <w:t>соответствует/не соответствует ___________________квалификационной категории</w:t>
      </w:r>
    </w:p>
    <w:p>
      <w:pPr>
        <w:pStyle w:val="Style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группы ______________________(_______________________________)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Ф.И.О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ерты        __________________________ (_________________________________)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Ф.И.О.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_______________)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Ф.И.О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 проведения экспертизы_________________________  </w:t>
      </w:r>
    </w:p>
    <w:p>
      <w:pPr>
        <w:pStyle w:val="Docdata"/>
        <w:spacing w:before="0" w:after="0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18">
    <w:name w:val="1218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17-02-28T10:41:00Z</cp:lastPrinted>
  <dcterms:modified xsi:type="dcterms:W3CDTF">2024-07-03T07:11:00Z</dcterms:modified>
  <cp:revision>96</cp:revision>
  <dc:subject/>
  <dc:title>Структура портфолио педагогического работника</dc:title>
</cp:coreProperties>
</file>