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8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ника образовательного учреждения по должности «</w:t>
      </w:r>
      <w:r>
        <w:rPr>
          <w:rFonts w:cs="Times New Roman" w:ascii="Times New Roman" w:hAnsi="Times New Roman"/>
          <w:bCs/>
          <w:i/>
          <w:sz w:val="24"/>
          <w:szCs w:val="24"/>
        </w:rPr>
        <w:t>воспитатель общеж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/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3544"/>
        <w:gridCol w:w="7498"/>
        <w:gridCol w:w="110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формированию уровня воспитанности, социально значимых умений и навыков обучающихся (воспитанник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аттестуемого (в таблицах/графиках), отражающая динамику показателей эффективности воспитательного процесса, заверенная руководителем образовательной организации (ОО)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1.2. Наблюдается незначительная позитивная динамика по формированию уровня воспитанности, социально значимых умений и навыков обучающихся (воспитанников)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3. 50%-70% обучающихся (воспитанников) показывают позитивную динамику по формированию уровня воспитанности, социально значимых умений и навы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ыше 70% обучающихся (воспитанников) показывают позитивную динамику по формированию уровня воспитанности, социально значимых умений и навык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по созданию внеурочного простра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блица, отражающая результаты работы по созданию внеурочного пространства (Приложение 1)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2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</w:t>
            </w:r>
            <w:r>
              <w:rPr/>
              <w:t>менее 50 %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3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50 -79 %.</w:t>
            </w:r>
          </w:p>
          <w:p>
            <w:pPr>
              <w:pStyle w:val="Normal"/>
              <w:jc w:val="both"/>
              <w:rPr/>
            </w:pPr>
            <w:r>
              <w:rPr/>
              <w:t>2.4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 </w:t>
            </w:r>
            <w:r>
              <w:rPr/>
              <w:t>80 -100 %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боты с обучающимися (воспитанниками)   </w:t>
            </w:r>
          </w:p>
          <w:p>
            <w:pPr>
              <w:pStyle w:val="Normal"/>
              <w:rPr/>
            </w:pPr>
            <w:r>
              <w:rPr/>
              <w:t>девиант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анализ, отражающий систему работы с обучающимися (воспитанниками) девиантного поведения, заверенный руководителем 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правка руководителя ОО, подтверждающая об отсутствии (наличии) </w:t>
            </w:r>
            <w:r>
              <w:rPr>
                <w:iCs/>
              </w:rPr>
              <w:t>административных правонарушений, совершенных обучающимися (воспитанниками)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iCs/>
              </w:rPr>
              <w:t>употреблении ими спиртных напитков, табакокурения, хулиганства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1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jc w:val="both"/>
              <w:rPr/>
            </w:pPr>
            <w:r>
              <w:rPr/>
              <w:t>3.2. Осуществляет работу с обучающимися (воспитанниками) девиантного поведения; увеличения фактов административных правонарушений, совершенных обучающимися (воспитанниками), нет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3. Осуществляет работу с обучающимися (воспитанниками) девиантного поведения в системе; добился снижения количества фактов административных правонарушений, совершенных обучающимися (воспитанниками)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4. Эффективно осуществляет работу с обучающимися (воспитанниками) девиантного поведения; фактов административных правонарушений, совершенных обучающимися (воспитанниками), нет.</w:t>
            </w:r>
          </w:p>
          <w:p>
            <w:pPr>
              <w:pStyle w:val="Normal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  <w:t>Понижающий балл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величение фактов административных правонарушений, совершенных обучающимися (воспитанниками)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i/>
                <w:iCs/>
              </w:rPr>
              <w:t>употребление спиртных напитков, табакокурение, хулиганство и д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правка руководителя ОО о наличии/отсутствии административного взыскания, обоснованных жалоб от родителей воспитанников (их законных представителей) (Приложение 2)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7088"/>
        <w:gridCol w:w="122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Справка руководителя ОО, подтверждающая факт проведения «открытого» мероприятия на уровне ОО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справке обязательно отразить дату проведения, тему мероприятия, используемые педагогом технологи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 xml:space="preserve">(ых)» мероприятия(ий) </w:t>
            </w:r>
            <w:r>
              <w:rPr>
                <w:u w:val="single"/>
              </w:rPr>
              <w:t>на уровне выше ОО</w:t>
            </w:r>
            <w:r>
              <w:rPr/>
              <w:t>: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педагог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имеет опыт проведения «открытого» мероприятия на уровне 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неоднократно</w:t>
            </w:r>
            <w:r>
              <w:rPr>
                <w:rFonts w:eastAsia="Calibri"/>
                <w:lang w:eastAsia="zh-CN"/>
              </w:rPr>
              <w:t xml:space="preserve"> проводил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, </w:t>
            </w:r>
            <w:r>
              <w:rPr>
                <w:rFonts w:eastAsia="Calibri"/>
                <w:u w:val="single"/>
                <w:lang w:eastAsia="zh-CN"/>
              </w:rPr>
              <w:t>неоднократно проводил</w:t>
            </w:r>
            <w:r>
              <w:rPr>
                <w:rFonts w:eastAsia="Calibri"/>
                <w:lang w:eastAsia="zh-CN"/>
              </w:rPr>
              <w:t xml:space="preserve">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имеет опыт проведения</w:t>
            </w:r>
            <w:r>
              <w:rPr>
                <w:rFonts w:eastAsia="Calibri"/>
                <w:lang w:eastAsia="zh-CN"/>
              </w:rPr>
              <w:t xml:space="preserve"> «открытого» мероприятия с использованием актуальных образовательных технологий на уровне </w:t>
            </w:r>
            <w:r>
              <w:rPr>
                <w:rFonts w:eastAsia="Calibri"/>
                <w:u w:val="single"/>
                <w:lang w:eastAsia="zh-CN"/>
              </w:rPr>
              <w:t>выш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/творческих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szCs w:val="20"/>
              </w:rPr>
              <w:t>Таблица, отражающая транслирование аттестуемым педагогом опыта практических результатов своей профессиональной деятельности в педагогическом коллективе ОО (Приложение 3).</w:t>
            </w:r>
          </w:p>
          <w:p>
            <w:pPr>
              <w:pStyle w:val="Style2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 трансл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аттестуемым педагогом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) копия программы мероприятия (</w:t>
            </w:r>
            <w:r>
              <w:rPr>
                <w:b/>
              </w:rPr>
              <w:t>засчитывается</w:t>
            </w:r>
            <w:r>
              <w:rPr/>
              <w:t xml:space="preserve"> при наличии</w:t>
            </w:r>
            <w:r>
              <w:rPr>
                <w:b/>
              </w:rPr>
              <w:t xml:space="preserve"> прямой ссылки на Интернет-ресурс,</w:t>
            </w:r>
            <w:r>
              <w:rPr/>
              <w:t xml:space="preserve"> содержащим информацию о мероприятии и аттестуемом педагоге); 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а (не более трёх копий кажд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)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 наличии)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18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имеет опыт выступления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л(а)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/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7654"/>
        <w:gridCol w:w="11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ктивность: участие в жюри (оргкомитетах) мероприятий по профилю деятельности, участие в конкурсах профессионального масте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пии документов, подтверждающих профессиональную активность педагогического работника в межаттестационный перио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предоставлены недостоверные сведения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частвует в мероприятиях на уровне ОО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вует в мероприятиях выше уровня ОО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тал(а) победителем конкурса профессионального мастерства (воспитательных программ) выше уровня О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(количество балл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5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3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ериод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Рожнова</dc:creator>
  <dc:description/>
  <cp:keywords/>
  <dc:language>en-US</dc:language>
  <cp:lastModifiedBy>Татьяна Владимировна Беломытцева</cp:lastModifiedBy>
  <dcterms:modified xsi:type="dcterms:W3CDTF">2023-09-16T12:18:00Z</dcterms:modified>
  <cp:revision>25</cp:revision>
  <dc:subject/>
  <dc:title/>
</cp:coreProperties>
</file>