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9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ника образовательного учреждения по должности 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лассный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  <w:r>
        <w:rPr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4360"/>
        <w:gridCol w:w="6682"/>
        <w:gridCol w:w="1007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формированию уровня воспитанности, социально значимых умений и навыков обучающихся (воспитанников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тическая справка аттестуемого (с включением таблиц, графиков), отражающая динамику показателей эффективности воспитательного процесса в межаттестационный период, заверенная руководителем образовательной организации (ОО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1.2. Наблюдается незначительная позитивная динамика по формированию уровня воспитанности, социально значимых умений и навыков обучающихся (воспитанников)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3. 50%-70% обучающихся (воспитанников) показывают позитивную динамику по формированию уровня воспитанности, социально значимых умений и навык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ыше 70% обучающихся (воспитанников) показывают позитивную динамику по формированию уровня воспитанности, социально значимых умений и навык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рганизации деятельности органов ученического самоуправления в детском коллекти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тическая справка аттестуемого (с включением таблиц, графиков), заверенная руководителем 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нимает участие в организации работы ученического самоуправления в детском коллективе, но системы работы нет.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Организует работу ученического самоуправления в детском коллективе; работа с органами самоуправления системна и результативна.</w:t>
            </w:r>
          </w:p>
          <w:p>
            <w:pPr>
              <w:pStyle w:val="Normal"/>
              <w:jc w:val="both"/>
              <w:rPr/>
            </w:pPr>
            <w:r>
              <w:rPr/>
              <w:t>2.4. Организует работу ученического самоуправления в детском коллективе; работа с органами самоуправления системна, результативна, отличается творческим подходо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по созданию внеурочного простран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блица, отражающая результаты работы по созданию внеурочного пространства (Приложение 1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2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</w:t>
            </w:r>
            <w:r>
              <w:rPr/>
              <w:t>менее 50 %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3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50 -79 %.</w:t>
            </w:r>
          </w:p>
          <w:p>
            <w:pPr>
              <w:pStyle w:val="Normal"/>
              <w:jc w:val="both"/>
              <w:rPr/>
            </w:pPr>
            <w:r>
              <w:rPr/>
              <w:t>3.4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 </w:t>
            </w:r>
            <w:r>
              <w:rPr/>
              <w:t>80 -100 %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аботы с обучающимися (воспитанниками)   </w:t>
            </w:r>
          </w:p>
          <w:p>
            <w:pPr>
              <w:pStyle w:val="Normal"/>
              <w:rPr/>
            </w:pPr>
            <w:r>
              <w:rPr/>
              <w:t>девиантного по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моанализ, отражающий систему работы с обучающимися (воспитанниками) девиантного поведения, заверенный руководителем 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правка руководителя ОО, подтверждающая отсутствие (наличие) </w:t>
            </w:r>
            <w:r>
              <w:rPr>
                <w:iCs/>
              </w:rPr>
              <w:t>административных правонарушений, совершенных обучающимися (воспитанниками)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iCs/>
              </w:rPr>
              <w:t>употреблении ими спиртных напитков, табакокурения, хулиганства и д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jc w:val="both"/>
              <w:rPr/>
            </w:pPr>
            <w:r>
              <w:rPr/>
              <w:t>4.2. Осуществляет работу с обучающимися (воспитанниками) девиантного поведения; увеличения фактов  административных правонарушений, совершенных обучающимися (воспитанниками), нет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4.3. Осуществляет работу с обучающимися (воспитанниками) девиантного поведения в системе; добился снижения количества фактов административных правонарушений, совершенных обучающимися (воспитанниками)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4.4. Эффективно осуществляет работу с обучающимися (воспитанниками) девиантного поведения; фактов административных правонарушений, совершенных обучающимися (воспитанниками), нет.</w:t>
            </w:r>
          </w:p>
          <w:p>
            <w:pPr>
              <w:pStyle w:val="Normal"/>
              <w:ind w:left="34" w:hanging="34"/>
              <w:jc w:val="center"/>
              <w:rPr>
                <w:i/>
                <w:i/>
              </w:rPr>
            </w:pPr>
            <w:r>
              <w:rPr>
                <w:i/>
              </w:rPr>
              <w:t>Понижающий балл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величение фактов административных правонарушений, совершенных обучающимися (воспитанниками)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i/>
                <w:iCs/>
              </w:rPr>
              <w:t>употребление спиртных напитков, табакокурение, хулиганство и д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правка руководителя ОО о наличии/отсутствии административного взыскания, обоснованных жалоб от родителей воспитанников (их законных представителей) (Приложение 2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4290"/>
        <w:gridCol w:w="7065"/>
        <w:gridCol w:w="99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обучающихся (воспитанников) в мероприятиях различного уровн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Копии документов, подтверждающих результаты участия обучающихся (воспитанников) в мероприятиях различного уров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недостоверные сведени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2. Обучающиеся становятся участниками очных муниципальных, окружных мероприят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бучающиеся становятся победителями/призерами очных муниципальных, окружных мероприят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учающиеся становятся участниками оч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мероприятий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балл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призовых мест в 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х мероприятия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7088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Справка руководителя ОО, подтверждающая факт проведения «открытого» мероприятия на уровне ОО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 справке обязательно отразить дату проведения, тему мероприятия, используемые педагогом технологи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«открыт</w:t>
            </w:r>
            <w:r>
              <w:rPr>
                <w:u w:val="single"/>
              </w:rPr>
              <w:t>ого</w:t>
            </w:r>
            <w:r>
              <w:rPr/>
              <w:t xml:space="preserve">(ых)» мероприятия(ий) </w:t>
            </w:r>
            <w:r>
              <w:rPr>
                <w:u w:val="single"/>
              </w:rPr>
              <w:t>на уровне выше ОО</w:t>
            </w:r>
            <w:r>
              <w:rPr/>
              <w:t>: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в) копия грамоты (диплома, сертификата, свидетельства) с Ф.И.О. аттестуемого педагог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имеет опыт проведения «открытого» мероприятия на уровне О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неоднократно</w:t>
            </w:r>
            <w:r>
              <w:rPr>
                <w:rFonts w:eastAsia="Calibri"/>
                <w:lang w:eastAsia="zh-CN"/>
              </w:rPr>
              <w:t xml:space="preserve"> проводил «открытые» меропри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color w:val="000000"/>
              </w:rPr>
              <w:t>прошел обучение по программам повышения квалификации</w:t>
            </w:r>
            <w:r>
              <w:rPr/>
              <w:t xml:space="preserve"> (в том числе с использованием дистанционных образовательных технологий), </w:t>
            </w:r>
            <w:r>
              <w:rPr>
                <w:rFonts w:eastAsia="Calibri"/>
                <w:u w:val="single"/>
                <w:lang w:eastAsia="zh-CN"/>
              </w:rPr>
              <w:t>неоднократно проводил</w:t>
            </w:r>
            <w:r>
              <w:rPr>
                <w:rFonts w:eastAsia="Calibri"/>
                <w:lang w:eastAsia="zh-CN"/>
              </w:rPr>
              <w:t xml:space="preserve"> «открытые» мероприятия с использованием актуальных образовательных технологий </w:t>
            </w:r>
            <w:r>
              <w:rPr>
                <w:rFonts w:eastAsia="Calibri"/>
                <w:u w:val="single"/>
                <w:lang w:eastAsia="zh-CN"/>
              </w:rPr>
              <w:t>на уровне ОО</w:t>
            </w:r>
            <w:r>
              <w:rPr>
                <w:rFonts w:eastAsia="Calibri"/>
                <w:lang w:eastAsia="zh-CN"/>
              </w:rPr>
              <w:t xml:space="preserve"> и </w:t>
            </w:r>
            <w:r>
              <w:rPr>
                <w:rFonts w:eastAsia="Calibri"/>
                <w:u w:val="single"/>
                <w:lang w:eastAsia="zh-CN"/>
              </w:rPr>
              <w:t>имеет опыт проведения</w:t>
            </w:r>
            <w:r>
              <w:rPr>
                <w:rFonts w:eastAsia="Calibri"/>
                <w:lang w:eastAsia="zh-CN"/>
              </w:rPr>
              <w:t xml:space="preserve"> «открытого» мероприятия с использованием актуальных образовательных технологий на уровне </w:t>
            </w:r>
            <w:r>
              <w:rPr>
                <w:rFonts w:eastAsia="Calibri"/>
                <w:u w:val="single"/>
                <w:lang w:eastAsia="zh-CN"/>
              </w:rPr>
              <w:t>выше ОО</w:t>
            </w:r>
            <w:r>
              <w:rPr>
                <w:rFonts w:eastAsia="Calibri"/>
                <w:lang w:eastAsia="zh-CN"/>
              </w:rPr>
              <w:t>.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/творческих гру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szCs w:val="20"/>
              </w:rPr>
              <w:t>Таблица, отражающая транслирование аттестуемым педагогом опыта практических результатов своей профессиональной деятельности в педагогическом коллективе ОО (Приложение 3).</w:t>
            </w:r>
          </w:p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акт трансл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аттестуемым педагогом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) копия программы мероприятия (</w:t>
            </w:r>
            <w:r>
              <w:rPr>
                <w:b/>
              </w:rPr>
              <w:t>засчитывается</w:t>
            </w:r>
            <w:r>
              <w:rPr/>
              <w:t xml:space="preserve"> при наличии</w:t>
            </w:r>
            <w:r>
              <w:rPr>
                <w:b/>
              </w:rPr>
              <w:t xml:space="preserve"> прямой ссылки на Интернет-ресурс,</w:t>
            </w:r>
            <w:r>
              <w:rPr/>
              <w:t xml:space="preserve"> содержащим информацию о мероприятии и аттестуемом педагоге); 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едагога (не более трёх копий каждого уров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)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 наличии)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.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имеет опыт выступления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л(а)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7371"/>
        <w:gridCol w:w="11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активность: участие в жюри (оргкомитетах) мероприятий по профилю деятельности, участие в конкурсах профессионального масте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пии документов, подтверждающих профессиональную активность педагогического работника в межаттестационный перио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предоставлены недостоверные сведения.</w:t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Участвует в мероприятиях на уровне ОО. 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аствует в мероприятиях выше уровня ОО.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тал(а) победителем конкурса профессионального мастерства (воспитательных программ) выше уровня О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(количество балл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19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17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проведения экспертизы_________________________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3:00Z</dcterms:created>
  <dc:creator>Рожнова</dc:creator>
  <dc:description/>
  <cp:keywords/>
  <dc:language>en-US</dc:language>
  <cp:lastModifiedBy>Татьяна Владимировна Беломытцева</cp:lastModifiedBy>
  <dcterms:modified xsi:type="dcterms:W3CDTF">2023-09-16T12:35:00Z</dcterms:modified>
  <cp:revision>26</cp:revision>
  <dc:subject/>
  <dc:title/>
</cp:coreProperties>
</file>