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спертное заключ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результатах анализа деятельности педагогическог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тника в целях установления квалификационной категории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педагог-наставник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 xml:space="preserve"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360"/>
        <w:gridCol w:w="6682"/>
        <w:gridCol w:w="9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руководства педагогической практикой студ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-аналитическая справка руководителя образовательной организации о системе работы аттестуемого педагога со студен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ии документов, подтверждающих результат работы по данному направлению: </w:t>
            </w:r>
          </w:p>
          <w:p>
            <w:pPr>
              <w:pStyle w:val="Normal"/>
              <w:jc w:val="both"/>
              <w:rPr/>
            </w:pPr>
            <w:r>
              <w:rPr/>
              <w:t>а) копии договор</w:t>
            </w:r>
            <w:r>
              <w:rPr>
                <w:u w:val="single"/>
              </w:rPr>
              <w:t>а</w:t>
            </w:r>
            <w:r>
              <w:rPr/>
              <w:t>(ов) о сотрудничестве с вузом и(или) профессиональной образовательной организацией;</w:t>
            </w:r>
          </w:p>
          <w:p>
            <w:pPr>
              <w:pStyle w:val="Normal"/>
              <w:jc w:val="both"/>
              <w:rPr/>
            </w:pPr>
            <w:r>
              <w:rPr/>
              <w:t>б) копии приказов об организации и проведении практической подготовки студентов на базе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в) копии персонализированных программ наставничества по модели «педагог-студент (практикант)».</w:t>
            </w:r>
          </w:p>
          <w:p>
            <w:pPr>
              <w:pStyle w:val="Normal"/>
              <w:jc w:val="both"/>
              <w:rPr/>
            </w:pPr>
            <w:r>
              <w:rPr/>
              <w:t>3. Копии анкет наставляемых и анализа результатов анкетирования наставляемых «Оценке качества реализованной персонализированной программы наставничества по модели «педагог-студент (практикант)»</w:t>
            </w:r>
          </w:p>
          <w:p>
            <w:pPr>
              <w:pStyle w:val="Normal"/>
              <w:jc w:val="both"/>
              <w:rPr/>
            </w:pPr>
            <w:r>
              <w:rPr/>
              <w:t>4. Копия(и) приказа(ов) о приеме на работу педагогов, проходивших практику у аттестуемого педагогического работ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Участвует в разработке и корректировке персонализированных программ наставничества по модели «педагог-студент (практикант)»; наличие единичной (разовой) практики студентов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3. Наличие опыта успешной реализации персонализированных программ наставничества по модели «педагог-студент (практикант)»; представлена система практической подготовки студентов на базе образовательной организации.</w:t>
            </w:r>
          </w:p>
          <w:p>
            <w:pPr>
              <w:pStyle w:val="Normal"/>
              <w:ind w:left="25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Normal"/>
              <w:ind w:left="25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в образовательной организации работающего(их) педагога(ов), ранее проходившего(их) практическую подготовку у аттестуемого педагогического работника по персонализированной программе наставничества по модели «педагог-студент (практикант)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Наставничество в отношении педагогических работников образовательной организации, активного сопровождения их профессионального развития</w:t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90"/>
        <w:gridCol w:w="669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альное подтверждение           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комплексного подхода в осуществлении наставниче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флексивный анализ аттестуемого педагогического работника о результатах наставнической деятельности, содержащий в том числе следующую информац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методическое обеспечение реализуемой практики наставничества (методы и формы работы с наставляемым, которые использовались в целях устранения профессиональных дефицитов);</w:t>
            </w:r>
          </w:p>
          <w:p>
            <w:pPr>
              <w:pStyle w:val="Normal"/>
              <w:jc w:val="both"/>
              <w:rPr/>
            </w:pPr>
            <w:r>
              <w:rPr/>
              <w:t>б) представить результативность реализуемой практики наставничества (конкретные результаты работы с наставляемым, позволяющие оценить степень устранения профессиональных дефици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опи</w:t>
            </w:r>
            <w:r>
              <w:rPr>
                <w:u w:val="single"/>
              </w:rPr>
              <w:t>я</w:t>
            </w:r>
            <w:r>
              <w:rPr/>
              <w:t>(и) приказ</w:t>
            </w:r>
            <w:r>
              <w:rPr>
                <w:u w:val="single"/>
              </w:rPr>
              <w:t>а</w:t>
            </w:r>
            <w:r>
              <w:rPr/>
              <w:t>(ов) о закреплении наставнических пар (груп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опи</w:t>
            </w:r>
            <w:r>
              <w:rPr>
                <w:u w:val="single"/>
              </w:rPr>
              <w:t>я</w:t>
            </w:r>
            <w:r>
              <w:rPr/>
              <w:t>(и) персонализированн</w:t>
            </w:r>
            <w:r>
              <w:rPr>
                <w:u w:val="single"/>
              </w:rPr>
              <w:t>ой</w:t>
            </w:r>
            <w:r>
              <w:rPr/>
              <w:t>(ых) программ(ы) наставничества по модели «педагог-педаго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анализа результатов анкетирования наставляемых аттестуемого педагогического работника. </w:t>
            </w:r>
          </w:p>
          <w:p>
            <w:pPr>
              <w:pStyle w:val="Normal"/>
              <w:jc w:val="both"/>
              <w:rPr/>
            </w:pPr>
            <w:r>
              <w:rPr/>
              <w:t>5. Копии материалов мониторинга оценки эффективности осуществления персонализированных программ наставничества по модели «педагог-педагог»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Имеет опыт наставнической деятельности в отношении педагогических работников образовательной организации (в том числе молодых или начинающих педагогов); является организатором и(или) активным участником мероприятий, проводимых с целью обмена педагогическим опытом, его обобщения на уровне образовательной организации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3. В качестве наставника участвует в разработке и корректировке персонализированных программ наставничества по модели «педагог-педагог»; использует форму наставничества в зависимости от имеющихся профессиональных затруднений и(или) запроса наставляемого; участвует в проведении мониторинговых исследований, проводимых в целях выявления профессиональных дефицитов у педагогических работник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Создает условия для эффективной реализации персонализированных программ наставничества по модели «педагог-педагог»; использует в работе различные виды наставничества (дистанционное, в группе, краткосрочное, ситуационное, скоростное и др.) в зависимости от запланированных результатов; участвует в оценке реализации персонализированных программ наставничества (в том числе молодых или начинающих педагогов); находится во взаимодействии со всеми структурами образовательной организации, осуществляющими работу с наставляемым по программе наставничества (методические объединения, предметные кафедры, психологические службы, школа молодого учителя, педагогический совет и т.д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пл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ы) профессионального развития наставляем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-аналитическая справка аттестуемого педагога, заверенная дирек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ия индивидуального плана (программы) профессионального развития наставляем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и документов, подтвержд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го плана (программы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авляемог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стовер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и,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онференций и(или) съездов и др. (</w:t>
            </w:r>
            <w:r>
              <w:rPr>
                <w:b/>
                <w:bCs/>
              </w:rPr>
              <w:t>при налич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исполненных мероприятий индивидуального плана профессионального развития наставляемого от общего числа мероприятий, предусмотренных индивидуальным планом развития наставляемого менее чем 50%.</w:t>
            </w:r>
          </w:p>
          <w:p>
            <w:pPr>
              <w:pStyle w:val="Normal"/>
              <w:ind w:left="12" w:hanging="57"/>
              <w:jc w:val="both"/>
              <w:rPr/>
            </w:pPr>
            <w:r>
              <w:rPr/>
              <w:t>2.2. Доля исполненных мероприятий индивидуального плана профессионального развития наставляемого от общего числа мероприятий, предусмотренных индивидуальным планом развития наставляемого 50% - 59%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2.3. Доля исполненных мероприятий индивидуального плана профессионального развития наставляемого от общего числа мероприятий, предусмотренных индивидуальным планом развития наставляемого 60% -79%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2.4. Доля исполненных мероприятий индивидуального плана профессионального развития наставляемого от общего числа мероприятий, предусмотренных индивидуальным планом развития наставляемого 80% и выше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е результаты в груп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ах) (кла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ах), объедине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ях) обучающихся и др.) наставляемого педагогического работн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е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рабо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дошкольной образовательной организаци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-аналитическая справка (успеваемость и качество знаний обучающихся, участие обучающихся в олимпиадах, конкурсах, конференциях, соревнованиях и др.), заверенная руководителем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 об итогах мониторинга качества образования в отношении наставляемого (группы наставляемых)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3.2. Наличие стабильных положительных результатов (не ниже средних показателей по образовательной организации) освоения обучающимися образовательных программ по итогам мониторингов, проводимых организацией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3.3. Наличие стабильно высоких результатов (выше средних показателей по образовательной организации) освоения обучающимися образовательных программ по итогам мониторингов, проводимых организацией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3.4. Достижения обучающимися положительной динамики результатов освоения образовательных программ по итогам мониторингов, проводимых организаци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52"/>
        <w:gridCol w:w="6728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ровождение педагогических работников, участвующих в конкурсах профессионального (педагогического) мастер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-аналитическая справка руководителя о роли аттестуемого педагогического работника в развитии конкурсного движения в образовательной организации,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2. Копии грамот, дипломов и иных документов, подтверждающих результат участия педагогов в конкурсах профессионального (педагогического)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3. Копия приказа (распоряжения) образовательной организации, подтверждающий факт сопровождения конкурсант</w:t>
            </w:r>
            <w:r>
              <w:rPr>
                <w:u w:val="single"/>
              </w:rPr>
              <w:t>а</w:t>
            </w:r>
            <w:r>
              <w:rPr/>
              <w:t xml:space="preserve">(ов) аттестуемым педагогом в качестве наставника.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1.2. Осуществляет поддержку творческих инициатив и достижений педагогических работников образовательной организации, участвующих в городских (окружных) конкурсах профессионального (педагогического) мастерства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1.3. Осуществляет поддержку творческих инициатив и достижений педагогических работников образовательной организации, участвующих в региональных конкурсах профессионального (педагогического) мастерства.</w:t>
            </w:r>
          </w:p>
          <w:p>
            <w:pPr>
              <w:pStyle w:val="Normal"/>
              <w:ind w:left="-4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5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Normal"/>
              <w:ind w:left="-45" w:hanging="0"/>
              <w:jc w:val="both"/>
              <w:rPr>
                <w:i/>
                <w:i/>
              </w:rPr>
            </w:pPr>
            <w:r>
              <w:rPr>
                <w:i/>
              </w:rPr>
              <w:t>Наставляемый педагогический работник стал победителем или призёром в конкурсе профессионального мастерства на уровне региона и выше.</w:t>
            </w:r>
          </w:p>
          <w:p>
            <w:pPr>
              <w:pStyle w:val="Normal"/>
              <w:ind w:left="-4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Распространение авторских подходов и методических разработок в области наставнической деятельности в образовательной организации</w:t>
      </w:r>
      <w:r>
        <w:rPr/>
        <w:t>.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140"/>
        <w:gridCol w:w="68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212529"/>
              </w:rPr>
              <w:t>Наличие документально подтверждённых авторских разработок в области наставнической деятельности (статьи, исследования, проекты, описания методических практик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1. Копии приказов (распоряжений)</w:t>
            </w:r>
            <w:r>
              <w:rPr>
                <w:rFonts w:cs="Calibri" w:ascii="Calibri" w:hAnsi="Calibri"/>
                <w:color w:val="2125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 xml:space="preserve">о внедрении авторских подходов и методических разработок в области наставнической деятельности. 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color w:val="212529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. Внешние экспертные заключения и(или) рецензия о качестве авторской разработки.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3. Внешние экспертные заключения об использовании (применении) подходов и методических разработок в деятельности образовательной организации.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4. Копии сертификатов, свидетельств, подтверждающих презентацию авторского подхода или методической разработки.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5.</w:t>
            </w:r>
            <w:r>
              <w:rPr>
                <w:rFonts w:cs="Calibri" w:ascii="Calibri" w:hAnsi="Calibri"/>
                <w:color w:val="2125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Копия приказа (распоряжения) о присвоении организации статуса инновационной (экспериментальной) площадки в области наставнической деятельности</w:t>
            </w:r>
            <w:r>
              <w:rPr>
                <w:rFonts w:cs="Calibri" w:ascii="Calibri" w:hAnsi="Calibri"/>
                <w:color w:val="2125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b/>
                <w:color w:val="212529"/>
                <w:sz w:val="24"/>
                <w:szCs w:val="24"/>
                <w:lang w:val="ru-RU" w:eastAsia="ru-RU"/>
              </w:rPr>
              <w:t>при наличии</w:t>
            </w:r>
            <w:r>
              <w:rPr>
                <w:rFonts w:cs="TimesNewRomanPSMT;Times New Roman" w:ascii="TimesNewRomanPSMT;Times New Roman" w:hAnsi="TimesNewRomanPSMT;Times New Roman"/>
                <w:color w:val="212529"/>
                <w:sz w:val="24"/>
                <w:szCs w:val="24"/>
                <w:lang w:val="ru-RU" w:eastAsia="ru-RU"/>
              </w:rPr>
              <w:t>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1.2. Внедрение авторских подходов и методических разработок в области наставнической деятельности на уровне образовательной организации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1.3. Внедрение авторских подходов и методических разработок в области наставнической деятельности на городском (окружном) уровне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1.4. Внедрение авторских подходов и методических разработок в области наставнической деятельности на региональном уровне и выше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представл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опии сертификатов, грамот, диплом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опии приказов, положения о конкурс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2.2. Проведение мастер-классов, выступления на круглых столах, семинарах, конференциях на городском (окружном) уровне и(или) региональном уровне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2.3. Проведение мастер-классов, выступления на круглых столах, семинарах, конференциях на городском (окружном) уровне и(или) региональном уровне и очное участие в региональном конкурсе наставников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2.4. Победитель и(или) призёр регионального конкурса настав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 (количество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(пороговое) количество баллов для установления квалификационной категории «педагог-наставник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й работник руководил педагогической практикой студентов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16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руководил педагогической практикой студентов -  </w:t>
      </w:r>
      <w:r>
        <w:rPr>
          <w:rFonts w:cs="Times New Roman" w:ascii="Times New Roman" w:hAnsi="Times New Roman"/>
          <w:b/>
          <w:sz w:val="28"/>
          <w:szCs w:val="28"/>
        </w:rPr>
        <w:t>14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й работни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шко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тельной организ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ководил педагогической практикой студентов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14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</w:t>
      </w:r>
      <w:r>
        <w:rPr>
          <w:rFonts w:cs="Times New Roman" w:ascii="Times New Roman" w:hAnsi="Times New Roman"/>
          <w:sz w:val="28"/>
          <w:szCs w:val="28"/>
          <w:u w:val="single"/>
        </w:rPr>
        <w:t>ошколь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руководил педагогической практикой студентов -  </w:t>
      </w:r>
      <w:r>
        <w:rPr>
          <w:rFonts w:cs="Times New Roman" w:ascii="Times New Roman" w:hAnsi="Times New Roman"/>
          <w:b/>
          <w:sz w:val="28"/>
          <w:szCs w:val="28"/>
        </w:rPr>
        <w:t>1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анализа предоставленных материалов можно сделать вывод, чт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>соответствует/не соответствует требованиям, определённым для установления квалификационной категории «педагог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авни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lang w:val="ru-RU"/>
        </w:rPr>
        <w:t>Период</w:t>
      </w:r>
      <w:r>
        <w:rPr>
          <w:rFonts w:cs="Times New Roman" w:ascii="Times New Roman" w:hAnsi="Times New Roman"/>
          <w:sz w:val="24"/>
        </w:rPr>
        <w:t xml:space="preserve"> проведения экспертизы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709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01">
    <w:name w:val="fontstyle01"/>
    <w:qFormat/>
    <w:rPr>
      <w:rFonts w:ascii="BoldItalic;Times New Roman" w:hAnsi="BoldItalic;Times New Roman" w:cs="BoldItalic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9-05T17:54:00Z</cp:lastPrinted>
  <dcterms:modified xsi:type="dcterms:W3CDTF">2024-07-03T07:32:00Z</dcterms:modified>
  <cp:revision>118</cp:revision>
  <dc:subject/>
  <dc:title>Структура портфолио педагогического работника</dc:title>
</cp:coreProperties>
</file>