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i/>
          <w:sz w:val="24"/>
          <w:szCs w:val="24"/>
        </w:rPr>
        <w:t>«мастер производственного обучения»</w:t>
      </w:r>
      <w:r>
        <w:rPr>
          <w:bCs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77"/>
        <w:gridCol w:w="4281"/>
        <w:gridCol w:w="6556"/>
        <w:gridCol w:w="1228"/>
      </w:tblGrid>
      <w:tr>
        <w:trPr>
          <w:trHeight w:val="2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4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ов, проводимых организацией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Таблица «Результаты   освоения обучающимися образовательных программ по итогам мониторингов, проводимых организацией»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 1)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2. Качество знаний обучающихся по программам </w:t>
            </w:r>
            <w:r>
              <w:rPr>
                <w:u w:val="single"/>
              </w:rPr>
              <w:t>подготовки квалифицированных рабочих (ПКР)</w:t>
            </w:r>
            <w:r>
              <w:rPr/>
              <w:t xml:space="preserve"> - 30-39% ИЛИ (</w:t>
            </w:r>
            <w:r>
              <w:rPr>
                <w:b/>
              </w:rPr>
              <w:t>для ВЫСШЕЙ категории</w:t>
            </w:r>
            <w:r>
              <w:rPr/>
              <w:t xml:space="preserve">) </w:t>
            </w:r>
            <w:r>
              <w:rPr>
                <w:i/>
              </w:rPr>
              <w:t xml:space="preserve">Качество знаний обучающихся по программам </w:t>
            </w:r>
            <w:r>
              <w:rPr>
                <w:i/>
                <w:u w:val="single"/>
              </w:rPr>
              <w:t xml:space="preserve">ПКР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более 50%</w:t>
            </w:r>
            <w:r>
              <w:rPr>
                <w:i/>
              </w:rPr>
              <w:t xml:space="preserve"> и положительная динамика качества знаний              составляет </w:t>
            </w:r>
            <w:r>
              <w:rPr>
                <w:b/>
                <w:i/>
              </w:rPr>
              <w:t>1-5 %</w:t>
            </w:r>
            <w:r>
              <w:rPr>
                <w:i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Качество знаний обучающихся по программ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0-49% ИЛ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СШЕЙ категор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чество знаний обучающихся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К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составля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лее 50%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положительная динамика качества знаний                 составля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6-10 %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Качество знаний обучающихся по программам </w:t>
            </w:r>
            <w:r>
              <w:rPr>
                <w:u w:val="single"/>
              </w:rPr>
              <w:t xml:space="preserve">ПКР </w:t>
            </w:r>
            <w:r>
              <w:rPr/>
              <w:t>– составляет 50% ИЛИ (</w:t>
            </w:r>
            <w:r>
              <w:rPr>
                <w:b/>
              </w:rPr>
              <w:t>для ВЫСШЕЙ категории</w:t>
            </w:r>
            <w:r>
              <w:rPr/>
              <w:t xml:space="preserve">) </w:t>
            </w:r>
            <w:r>
              <w:rPr>
                <w:i/>
              </w:rPr>
              <w:t xml:space="preserve">Качество знаний обучающихся по программам </w:t>
            </w:r>
            <w:r>
              <w:rPr>
                <w:i/>
                <w:u w:val="single"/>
              </w:rPr>
              <w:t xml:space="preserve">ПКР </w:t>
            </w:r>
            <w:r>
              <w:rPr>
                <w:i/>
              </w:rPr>
              <w:t xml:space="preserve">– составляет </w:t>
            </w:r>
            <w:r>
              <w:rPr>
                <w:b/>
                <w:i/>
              </w:rPr>
              <w:t>более 50%</w:t>
            </w:r>
            <w:r>
              <w:rPr>
                <w:i/>
              </w:rPr>
              <w:t xml:space="preserve"> и положительная динамика качества знаний составляет </w:t>
            </w:r>
            <w:r>
              <w:rPr>
                <w:b/>
                <w:i/>
              </w:rPr>
              <w:t>11-15 %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а системы образования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 «Результаты освоения обучающимися образовательных программ по итогам мониторинга системы образования» (Приложение 2)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Style19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70 % обучающихся (ПЕРВАЯ категория)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.</w:t>
            </w:r>
          </w:p>
          <w:p>
            <w:pPr>
              <w:pStyle w:val="Style19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80 % обучающихся (ПЕРВАЯ категория) ИЛИ 90% 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.</w:t>
            </w:r>
          </w:p>
          <w:p>
            <w:pPr>
              <w:pStyle w:val="Style19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90% обучающихся (ПЕРВАЯ категория) ИЛИ                           100% 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бразовательной организации (ОО) о наличии /отсутствии административного взыскания, обоснованных жалоб от участников образовательных отношений (Приложение 3)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Наличие административных взысканий, обоснованных жалоб от участников образовательных отношений / Отсутствие документов в данном показателе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0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95"/>
        <w:gridCol w:w="4063"/>
        <w:gridCol w:w="6644"/>
        <w:gridCol w:w="1047"/>
      </w:tblGrid>
      <w:tr>
        <w:trPr>
          <w:trHeight w:val="23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5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>
          <w:trHeight w:val="1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выставках, конкурсах, олимпиадах, конференциях, соревнованиях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еподаваемым профессиональным модулям, междисциплинарным курсам, дисципл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участие обучающихся в олимпиадах, конкурсах, фестивалях, соревнованиях и т.д. по преподаваемым профессиональным модулям, междисциплинарным курсам, дисциплинам (Приложение 4).</w:t>
            </w:r>
          </w:p>
          <w:p>
            <w:pPr>
              <w:pStyle w:val="Style19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 (дипломы, грамоты, сертификаты и т.д.), подтверждающие участие обучающихся в олимпиадах, конкурсах, фестивалях, соревнованиях и т.д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не более трёх копий каждого уровня) </w:t>
            </w:r>
          </w:p>
          <w:p>
            <w:pPr>
              <w:pStyle w:val="Style19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официальные перечн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еестры, календари) мероприятий: 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9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реестр мероприятий, проведение которых поддерживается ЦПО Самарской области и Советом директоров профессиональных образовательных организаций Самарской области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;  </w:t>
            </w:r>
          </w:p>
          <w:p>
            <w:pPr>
              <w:pStyle w:val="Style19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</w:rPr>
              <w:t>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ежегодно утверждаемый приказами Министерства просвещения Российской Федераци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бучающиеся становятся победителями </w:t>
            </w:r>
            <w:r>
              <w:rPr>
                <w:bCs/>
              </w:rPr>
              <w:t xml:space="preserve">различных мероприятий </w:t>
            </w:r>
            <w:r>
              <w:rPr>
                <w:bCs/>
                <w:u w:val="single"/>
              </w:rPr>
              <w:t>на уровне ОО,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частвуют</w:t>
            </w:r>
            <w:r>
              <w:rPr>
                <w:bCs/>
              </w:rPr>
              <w:t xml:space="preserve"> в мероприятиях </w:t>
            </w:r>
            <w:r>
              <w:rPr>
                <w:bCs/>
                <w:u w:val="single"/>
              </w:rPr>
              <w:t>окружного</w:t>
            </w:r>
            <w:r>
              <w:rPr>
                <w:bCs/>
              </w:rPr>
              <w:t xml:space="preserve"> уровня</w:t>
            </w:r>
            <w:r>
              <w:rPr/>
              <w:t xml:space="preserve">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обедителями и призё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круж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оприят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х, межрегиональных, всероссийских, международных </w:t>
            </w:r>
            <w:r>
              <w:rPr>
                <w:rFonts w:cs="Times New Roman" w:ascii="Times New Roman" w:hAnsi="Times New Roman"/>
                <w:sz w:val="24"/>
              </w:rPr>
              <w:t>олимпиадах, конкурсах, фестивалях, соревнованиях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ходящих в утвержденные официаль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ч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 xml:space="preserve">реестры, календари) мероприятий. </w:t>
              </w:r>
            </w:hyperlink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. 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обедителями и призё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х, межрегиональных, всероссийских, международных </w:t>
            </w:r>
            <w:r>
              <w:rPr>
                <w:rFonts w:cs="Times New Roman" w:ascii="Times New Roman" w:hAnsi="Times New Roman"/>
                <w:sz w:val="24"/>
              </w:rPr>
              <w:t>олимпиадах, конкурсах, фестивалях, соревнованиях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ходящих в утвержденные официаль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ч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естры, календари)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19"/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личие у обучающихся </w:t>
            </w:r>
            <w:r>
              <w:rPr>
                <w:i/>
                <w:u w:val="single"/>
              </w:rPr>
              <w:t>более одного призового места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в</w:t>
            </w:r>
            <w:r>
              <w:rPr>
                <w:i/>
              </w:rPr>
              <w:t xml:space="preserve"> областных, межрегиональных, всероссийских, международных олимпиадах, конкурсах, фестивалях, соревнованиях и т.д., входящих в утвержденные официальные перечни (</w:t>
            </w:r>
            <w:hyperlink r:id="rId5">
              <w:r>
                <w:rPr>
                  <w:rStyle w:val="InternetLink"/>
                  <w:i/>
                </w:rPr>
                <w:t>реестры, календари) мероприятий.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/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81"/>
        <w:gridCol w:w="3667"/>
        <w:gridCol w:w="6953"/>
        <w:gridCol w:w="1024"/>
      </w:tblGrid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1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>
          <w:trHeight w:val="1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70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Копии документов установленного образца о прохождении курсов повышения квалификаци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правка руководителя ОО, подтверждающая факт проведения «открытого(ых)» учебного(ых) занятия(ий)</w:t>
            </w:r>
            <w:r>
              <w:rPr>
                <w:rFonts w:cs="Times New Roman" w:ascii="Times New Roman" w:hAnsi="Times New Roman"/>
                <w:sz w:val="24"/>
              </w:rPr>
              <w:t xml:space="preserve"> на уровне ОО.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</w:rPr>
              <w:t xml:space="preserve"> справка </w:t>
            </w:r>
            <w:r>
              <w:rPr>
                <w:rFonts w:cs="Times New Roman" w:ascii="Times New Roman" w:hAnsi="Times New Roman"/>
                <w:b/>
                <w:sz w:val="24"/>
              </w:rPr>
              <w:t>не у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ри отсутствии информации об используемых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аттестуемым педагогом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технологиях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опии документов, подтверждающих факт проведения «открытого» учебного занятия выше уровня ОО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педагоге);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копия грамоты (диплома, сертификата, свидетельства) с Ф.И.О. аттестуемого педагога.</w:t>
            </w:r>
            <w:r>
              <w:rPr/>
              <w:t xml:space="preserve">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ы недостоверные сведения.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пр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) обучение по программам повышения квалификации (в том числе с использованием дистанционных образовательных технологий) и имеет опыт проведения «открытого» учебного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межаттестационный период совершенствует методы обучения и воспитания: пр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) обучение по программам повышения квалификации (в том числе с использованием дистанционных образовательных технологий), провел(а) не менее трёх «открытых» учебных зан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/>
              <w:t>1.4. В межаттестационный период совершенствует методы обучения и воспитания: прош</w:t>
            </w:r>
            <w:r>
              <w:rPr>
                <w:u w:val="single"/>
              </w:rPr>
              <w:t>ел</w:t>
            </w:r>
            <w:r>
              <w:rPr/>
              <w:t xml:space="preserve">(а) обучение по программам повышения квалификации (в том числе с использованием дистанционных образовательных технологий), провел(а) не менее трёх «открытых» учебных занятий с использованием новых образовательных технологий </w:t>
            </w:r>
            <w:r>
              <w:rPr>
                <w:u w:val="single"/>
              </w:rPr>
              <w:t>на уровне ОО</w:t>
            </w:r>
            <w:r>
              <w:rPr/>
              <w:t xml:space="preserve"> и имеет опыт проведения «открытого» учебного занятия на уровне </w:t>
            </w:r>
            <w:r>
              <w:rPr>
                <w:u w:val="single"/>
              </w:rPr>
              <w:t>выше</w:t>
            </w:r>
            <w:r>
              <w:rPr/>
              <w:t xml:space="preserve"> ОО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аблица, отражающая транслирование педагогом опыта практических результатов своей профессиональной деятельности (Приложение 5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факт транслирования мастером производственного обучения </w:t>
            </w:r>
            <w:r>
              <w:rPr>
                <w:rFonts w:cs="Times New Roman" w:ascii="Times New Roman" w:hAnsi="Times New Roman"/>
                <w:sz w:val="24"/>
              </w:rPr>
              <w:t xml:space="preserve">собственного педагогического опыта в профессиональном сообществе. </w:t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обходимо представить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документальное подтверждение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лений аттестуемого педагога в ходе проведения семинаров, конференций, иных мероприятий, входящих в перечни, утвержденные приказами (распоряжениями) органов управления образованием, в том числе в Региональный календарь методических мероприятий: </w:t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выступлении педагога в рамках данного мероприятия); 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педагога (не более трёх копий каждого уровня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уровень учитывается, если организаторами мероприятия являются министерства РФ или федеральные образовательные (ведомственные) структуры.</w:t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</w:t>
            </w:r>
            <w:r>
              <w:rPr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</w:rPr>
              <w:t xml:space="preserve">В межаттестационный период представил(а) практические результаты своей профессиональной деятельности на окружном уровн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 В межаттестационный период представил(а) практические результаты своей профессиональной деятельности на окружном уровне (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личие двух и более мероприятий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В межаттестационный период представил(а) практические результаты своей профессиональной деятельности на уровне региона.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BodyText3"/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л(а) практические результаты своей профессиональной деятельности на мероприятии всероссийского уровн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  <w:tr>
        <w:trPr>
          <w:trHeight w:val="1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работе методического объединения педагогических работников образовательной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Копии документов, подтверждающих результат работы аттестуемого мастера производственного обучения в данном направлении профессиональной деятельности в течение межаттестационного периода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недостоверные свед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В течение межаттестационного периода участвует на уровне ОО в предметных (экспертных) комиссиях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 течение межаттестационного периода участвует на уровне ОО в предметных (экспертных) комиссиях и(или) руководит предметно-цикловой комиссией (ПЦК) и(или) методическим объединением, а такж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организации и проведении мероприятий на окружном уровн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 течение межаттестационного периода участвует на уровне ОО в предметных (экспертных) комиссиях и(или) руководит предметно-цикловой комиссией (ПЦК) и(или) методическим объединением, а такж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организации и проведении мероприятий на региональном уровне.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ствует в экспериментальной (инновационной) деятельности (реализация образовательных программ экспериментальных площадок, лабораторий, ресурсных центров) федерального уровня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всего межаттестационного периода участвовал(а) в работе региональной инновационной площадки или являлся(ась) руководителем регионального методического объедин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3</w:t>
            </w:r>
          </w:p>
        </w:tc>
      </w:tr>
      <w:tr>
        <w:trPr>
          <w:trHeight w:val="1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 и т.п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документов, подтверждающих профессиональную активность педагога (выписки из протоколов, приказов, копии свидетельств)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редоставлены недостоверные с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Участвует в мероприятиях на уровне ОО. 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 Участвует в мероприятиях городского (окружного) уровн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 Участвует в мероприятиях регионального уровн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00"/>
        <w:gridCol w:w="3500"/>
        <w:gridCol w:w="7083"/>
        <w:gridCol w:w="1017"/>
      </w:tblGrid>
      <w:tr>
        <w:trPr>
          <w:trHeight w:val="23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15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>
          <w:trHeight w:val="8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азработке программно-методического сопровождения образовательного процесс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етодические рекомендации (один образец по выбору аттестуемого), материалы фонда оценочных средств (один образец по выбору аттестуемого) и экспертные заключения к ним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редоставлены недостоверные с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работал (составил) в соответствии с требованиями учебно-методический комплек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азработал (составил) в соответствии с требованиями учебно-методический комплекс и методические рекомендации, отражающие использование им новых образовательных (производственных) технолог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Разработал (составил) в соответствии с требованиями учебно-методический комплекс, методические рекомендации, отражающие использование им новых образовательных (производственных) технологий, фонд оценочных средст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учебно-методического комплекса рекомендованы к использованию на уровне региона и выш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</w:tc>
      </w:tr>
      <w:tr>
        <w:trPr>
          <w:trHeight w:val="11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конкурсах профессионального мастер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Копии документов (грамоты, дипломы, сертификаты и т.д.), подтверждающих участие в конкурсах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редоставлены недостоверные с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Является победителем или призером конкурса профессионального мастерства на уровне О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 Принимает участие в конкурсах профессионального мастерства на окружном, региональном уровня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Является призером или победителем конкурса профессионального мастерства на окружном или региональном уровня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(количество балло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</w:rPr>
        <w:t>высшей</w:t>
      </w:r>
      <w:r>
        <w:rPr>
          <w:rFonts w:cs="Times New Roman" w:ascii="Times New Roman" w:hAnsi="Times New Roman"/>
          <w:sz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</w:rPr>
        <w:t>22 балл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</w:rPr>
        <w:t>первой</w:t>
      </w:r>
      <w:r>
        <w:rPr>
          <w:rFonts w:cs="Times New Roman" w:ascii="Times New Roman" w:hAnsi="Times New Roman"/>
          <w:sz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</w:rPr>
        <w:t>19 балл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9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Период проведения экспертизы_________________________ 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oso.ru/images/docs/2023.pdf" TargetMode="External"/><Relationship Id="rId3" Type="http://schemas.openxmlformats.org/officeDocument/2006/relationships/hyperlink" Target="https://cposo.ru/images/docs/2023.pdf" TargetMode="External"/><Relationship Id="rId4" Type="http://schemas.openxmlformats.org/officeDocument/2006/relationships/hyperlink" Target="https://cposo.ru/images/docs/2023.pdf" TargetMode="External"/><Relationship Id="rId5" Type="http://schemas.openxmlformats.org/officeDocument/2006/relationships/hyperlink" Target="https://cposo.ru/images/docs/202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2:00Z</dcterms:created>
  <dc:creator>Рожнова</dc:creator>
  <dc:description/>
  <cp:keywords/>
  <dc:language>en-US</dc:language>
  <cp:lastModifiedBy>Татьяна Владимировна Беломытцева</cp:lastModifiedBy>
  <cp:lastPrinted>2017-05-15T14:26:00Z</cp:lastPrinted>
  <dcterms:modified xsi:type="dcterms:W3CDTF">2023-09-16T07:56:00Z</dcterms:modified>
  <cp:revision>28</cp:revision>
  <dc:subject/>
  <dc:title/>
</cp:coreProperties>
</file>