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«музыкальный руководитель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1"/>
        <w:gridCol w:w="4345"/>
        <w:gridCol w:w="6650"/>
        <w:gridCol w:w="1002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по обеспечению безопасных условий пребывания воспитанников в дошкольной образовательной организации (ДОО)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правка руководителя ДОО об </w:t>
            </w:r>
            <w:r>
              <w:rPr>
                <w:u w:val="single"/>
              </w:rPr>
              <w:t xml:space="preserve">отсутствии (наличии) </w:t>
            </w:r>
            <w:r>
              <w:rPr>
                <w:iCs/>
                <w:u w:val="single"/>
              </w:rPr>
              <w:t xml:space="preserve">фактов травматизма </w:t>
            </w:r>
            <w:r>
              <w:rPr>
                <w:iCs/>
              </w:rPr>
              <w:t xml:space="preserve">воспитанников </w:t>
            </w:r>
            <w:r>
              <w:rPr/>
              <w:t>вследствие нарушения педагогическим работником техники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фактов травматизма воспитанников вследствие нарушения педагогическим работником техники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личие фактов травматизма воспитан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едствие нарушения педагогическим работником техники безопасности / Отсутствие документов в данном показател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организации развивающей предметно - пространственной среды ДОО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ДОО, отражающая </w:t>
            </w:r>
            <w:r>
              <w:rPr>
                <w:u w:val="single"/>
              </w:rPr>
              <w:t>результат организации педагогом развивающей предметно-пространственной среды ДОО по направлению профессиональной деятельности педагогического работника</w:t>
            </w:r>
            <w:r>
              <w:rPr/>
              <w:t xml:space="preserve"> в соответствии с федеральным государственным стандартом дошкольного образования (ФГОС ДО), федеральной образовательной программой дошкольного образования (ФОП ДО), основной образовательной программой дошкольного образования дошкольной образовательной организации (ООП ДО ДО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отографии, отражающие развивающую предметно-пространственную среду ДОО по направлению профессиональной деятельности педагогического работника. </w:t>
            </w:r>
          </w:p>
          <w:p>
            <w:pPr>
              <w:pStyle w:val="Normal"/>
              <w:jc w:val="both"/>
              <w:rPr/>
            </w:pPr>
            <w:r>
              <w:rPr/>
              <w:t>3. Фотографии авторских разработок, пособий (</w:t>
            </w:r>
            <w:r>
              <w:rPr>
                <w:b/>
              </w:rPr>
              <w:t>при наличи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ind w:left="34" w:hanging="34"/>
              <w:jc w:val="both"/>
              <w:rPr>
                <w:b/>
                <w:b/>
                <w:bCs/>
              </w:rPr>
            </w:pPr>
            <w:r>
              <w:rPr/>
              <w:t>2.2. Качество организации развивающей предметно-пространственной среды ДОО по направлению профессиональной деятельности педагогического работника частично (70-90%) соответствует ФГОС ДО, ФОП ДО, ООП ДО ДОО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3. Качество организации развивающей предметно-пространственной среды по направлению профессиональной деятельности педагогического работника соответствует ФГОС ДО, ФОП ДО, ООП ДО ДОО.</w:t>
            </w:r>
          </w:p>
          <w:p>
            <w:pPr>
              <w:pStyle w:val="Normal"/>
              <w:jc w:val="both"/>
              <w:rPr/>
            </w:pPr>
            <w:r>
              <w:rPr/>
              <w:t>2.4. Осуществляется творческий (авторский) подход при организации развивающей предметно-пространственной среды ДОО по направлению профессиональной деятельности педагогического работника в соответствии ФГОС ДО, ФОП ДО, ООП ДО ДОО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 воспитанников (их законных представителей) работой музыкального руководителя (по результатам независимого анкетир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правка по результатам анкетирования, составленная руководителем ДОО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представить результат анкетирования не менее 30% родителей воспитанников (их законных представителей) от каждой группы, где ведет образовательную деятельность аттестуемый педаго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 Итоговый (сводный) лист анкеты удовлетворенности родителей деятельностью аттестующегося педагогического работн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2. 70 - 80% родителей воспитанников (их законных представителей) удовлетворены деятельностью педагогического работника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3. 81 - 90% родителей воспитанников (их законных представителей) удовлетворены деятельностью педагогического работника.</w:t>
            </w:r>
          </w:p>
          <w:p>
            <w:pPr>
              <w:pStyle w:val="Normal"/>
              <w:jc w:val="both"/>
              <w:rPr/>
            </w:pPr>
            <w:r>
              <w:rPr/>
              <w:t>3.4. 91 - 100% родителей воспитанников (их законных представителей) удовлетворены деятельностью педагогического работ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правка руководителя ДОО о наличии/отсутствии административного взыскания, обоснованных жалоб от родителей/ законных представителей воспитанников (Приложение 1)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/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0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4290"/>
        <w:gridCol w:w="7065"/>
        <w:gridCol w:w="99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воспитанников в мероприятиях различного уровн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1. Копии грамот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; копии благодарственных писем и грамот, полученных педагогом за подготовку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 к </w:t>
            </w:r>
            <w:r>
              <w:rPr/>
              <w:t>конкурсным мероприятиям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(не более трёх грамот каждого уровня)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, международный уровни учитываю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 Воспитанники становятся победителями мероприятий ДОО и(или) участвуют в районных конкурсн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Воспитанники становятся победителями или призерами районных мероприятий и(или) участвуют в городских (окружных) конкурсных мероприятиях.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1.4. Воспитанники становятся победителями или призерами городских (окружных) мероприятий и(или) участниками региональных конкурсных мероприятий.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нники становятся победителями или призерами мероприятий регионального, всероссийского уровня (очный тур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3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2"/>
        <w:gridCol w:w="7088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Копии документов установленного образца о прохождении курсов повышения квалификации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правка руководителя ДОО, подтверждающ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го представления аттестуемым музыкальным руководителем собственного педагогического опыта по организации и проведению образовательного процесса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го представления аттестуемым музыкальным руководителем собственного педагогического опыта по организации и проведению образовательного процесса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никам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выше уровня ДОО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ДОО; 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музыкальном руководителе);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копия грамоты (диплома, сертификата, свидетельства) с Ф.И.О. аттестуемого музыкального руководителя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ся мероприятия,</w:t>
            </w:r>
            <w:r>
              <w:rPr>
                <w:rFonts w:cs="Times New Roman" w:ascii="Times New Roman" w:hAnsi="Times New Roman"/>
                <w:sz w:val="24"/>
              </w:rPr>
              <w:t xml:space="preserve"> утвержденные приказами (распоряжениями) органов управления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пр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) обучение по программам повышения квалификации (в том числе с использованием дистанционных образовательных технологий);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трёх мероприятий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.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1.3. В межаттестационный период совершенствует методы обучения и воспитания: прош</w:t>
            </w:r>
            <w:r>
              <w:rPr>
                <w:u w:val="single"/>
              </w:rPr>
              <w:t>ел</w:t>
            </w:r>
            <w:r>
              <w:rPr/>
              <w:t xml:space="preserve">(а) обучение по программам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u w:val="single"/>
              </w:rPr>
              <w:t>по организации и проведению образовательного процесса с воспитанниками</w:t>
            </w:r>
            <w:r>
              <w:rPr/>
              <w:t xml:space="preserve"> (не менее трёх мероприятий) </w:t>
            </w:r>
            <w:r>
              <w:rPr>
                <w:u w:val="single"/>
              </w:rPr>
              <w:t>на уровне ДОО</w:t>
            </w:r>
            <w:r>
              <w:rPr/>
              <w:t xml:space="preserve"> и </w:t>
            </w:r>
            <w:r>
              <w:rPr>
                <w:u w:val="single"/>
              </w:rPr>
              <w:t>выше</w:t>
            </w:r>
            <w:r>
              <w:rPr/>
              <w:t xml:space="preserve">. 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 межаттестационный период совершенствует методы обучения и воспитания: пр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) обучение по программам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трёх мероприятий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л(а) собственный педагогический опыт по организации и проведению образовательного процесса с воспитан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ше уровня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личие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рганизации и проведению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воспитанник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региональном уровне (очное учас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 (творческих групп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аблица, отражающая транслирование музыкальным руководителем опыта практических результатов своей профессиональной деятельности </w:t>
            </w:r>
            <w:r>
              <w:rPr>
                <w:u w:val="single"/>
              </w:rPr>
              <w:t xml:space="preserve">в педагогическом коллективе ДОО </w:t>
            </w:r>
            <w:r>
              <w:rPr/>
              <w:t>(Приложение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акт транслир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музыкальным руководителем собственного педагогического опыт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выше ДОО:</w:t>
            </w:r>
          </w:p>
          <w:p>
            <w:pPr>
              <w:pStyle w:val="Style18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 </w:t>
            </w:r>
            <w:r>
              <w:rPr>
                <w:rFonts w:cs="Times New Roman" w:ascii="Times New Roman" w:hAnsi="Times New Roman"/>
                <w:b/>
                <w:sz w:val="24"/>
              </w:rPr>
              <w:t>прямой ссылки</w:t>
            </w:r>
            <w:r>
              <w:rPr>
                <w:rFonts w:cs="Times New Roman" w:ascii="Times New Roman" w:hAnsi="Times New Roman"/>
                <w:sz w:val="24"/>
              </w:rPr>
              <w:t xml:space="preserve"> на Интернет-ресурс, содержащим информацию о мероприятии и аттестуемом педагоге);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педагога (не более трёх копий каждого уровня);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копия приказа руководителя ДОО.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 наличи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18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ет на педсоветах, семинарах, круглых столах, заседаниях методических объединений (творческих групп) педагогических работников 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ДО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8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ет на педсоветах, семинарах, круглых столах, заседаниях методических объединений (творческих групп) педагогических работников 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ДОО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ет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районном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ет на педсоветах, семинарах, круглых столах, заседаниях методических объединений (творческих групп) педагогических работников 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ДОО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ет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районном и окружном (городском) уровнях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252"/>
        <w:gridCol w:w="7088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3 балла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педагогического работника в разработке и реализации образовательных проектов, в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ДОО, подтверждающая результаты участия аттестуемого педагога в разработке и реализации проектов по образовательной деятельности, в инновационной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об организации данной деятельности (с указанием уровня), копия приказа по Д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/>
              <w:t>1.2. Участвует в разработке и реализации образовательных проектов по направлению профессиональной деятельности на уровне ДО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1.3. Является руководителем группы (групп) по разработке и реализации образовательного проекта (проектов) по направлению профессиональной деятельности на уровне ДОО. </w:t>
            </w:r>
          </w:p>
          <w:p>
            <w:pPr>
              <w:pStyle w:val="Style18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Участвует в инновационной деятельности ДОО и(или) участвует в разработке и реализации образовательных проектов по направлению профессио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йон, город, округ, регион).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18"/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аствует в разработке и реализации проектов по образовательной деятельности</w:t>
            </w:r>
            <w:r>
              <w:rPr>
                <w:i/>
                <w:iCs/>
              </w:rPr>
              <w:t xml:space="preserve"> на всероссийском уров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активность (участие в жюри (оргкомитетах) конкурсов, в работе творческих групп и т.п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документов, подтверждающих профессиональную активность аттестуемого педагога в межаттестационный перио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предоставлены недостоверные сведения.</w:t>
            </w:r>
          </w:p>
          <w:p>
            <w:pPr>
              <w:pStyle w:val="Normal"/>
              <w:ind w:left="34" w:hanging="34"/>
              <w:rPr/>
            </w:pPr>
            <w:r>
              <w:rPr/>
              <w:t>2.2. Является членом жюри конкурсов, входит в состав творческих объединений (временных рабочих групп) на уровне ДОО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/>
              <w:t>2.3. Является членом жюри конкурсов, входит в состав творческих объединений (временных рабочих групп) на уровне района.</w:t>
            </w:r>
          </w:p>
          <w:p>
            <w:pPr>
              <w:pStyle w:val="Normal"/>
              <w:jc w:val="both"/>
              <w:rPr/>
            </w:pPr>
            <w:r>
              <w:rPr/>
              <w:t>2.4. Является членом жюри конкурсов, входит в состав творческих объединений (временных рабочих групп) на уровне города (окру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(количество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высшей</w:t>
      </w:r>
      <w:r>
        <w:rPr/>
        <w:t xml:space="preserve"> квалификационной категории – </w:t>
      </w:r>
      <w:r>
        <w:rPr>
          <w:b/>
          <w:bCs/>
        </w:rPr>
        <w:t>19 баллов</w:t>
      </w:r>
      <w:r>
        <w:rPr/>
        <w:t xml:space="preserve"> </w:t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первой</w:t>
      </w:r>
      <w:r>
        <w:rPr/>
        <w:t xml:space="preserve"> квалификационной категории - </w:t>
      </w:r>
      <w:r>
        <w:rPr>
          <w:b/>
          <w:bCs/>
        </w:rPr>
        <w:t>17 баллов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ериод проведения экспертизы</w:t>
      </w:r>
      <w:r>
        <w:rPr>
          <w:rFonts w:cs="Times New Roman" w:ascii="Times New Roman" w:hAnsi="Times New Roman"/>
        </w:rPr>
        <w:t>_________________________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3">
    <w:name w:val="s3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3:00Z</dcterms:created>
  <dc:creator>Рожнова</dc:creator>
  <dc:description/>
  <cp:keywords/>
  <dc:language>en-US</dc:language>
  <cp:lastModifiedBy>Татьяна Владимировна Беломытцева</cp:lastModifiedBy>
  <dcterms:modified xsi:type="dcterms:W3CDTF">2023-09-16T08:20:00Z</dcterms:modified>
  <cp:revision>36</cp:revision>
  <dc:subject/>
  <dc:title/>
</cp:coreProperties>
</file>