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CEC" w:val="clear"/>
        <w:jc w:val="right"/>
        <w:rPr/>
      </w:pPr>
      <w:r>
        <w:rPr/>
        <w:t>Приложение № 53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ложению об оказании платных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разовательных услуг и иной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носящей доход деятельности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организации дополнительного 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профессионального образования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ректор государственного 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юджетного образовательного 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я дополнительного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фессионального образования 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овышения квалификации) 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ов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нтра профессионального 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 Самарской области</w:t>
      </w:r>
    </w:p>
    <w:p>
      <w:pPr>
        <w:pStyle w:val="Normal"/>
        <w:shd w:fill="EFECEC" w:val="clear"/>
        <w:jc w:val="right"/>
        <w:rPr/>
      </w:pPr>
      <w:r>
        <w:rPr>
          <w:b/>
        </w:rPr>
        <w:t>_______________</w:t>
      </w:r>
      <w:r>
        <w:rPr/>
        <w:t>С.А.Ефимова</w:t>
      </w:r>
    </w:p>
    <w:p>
      <w:pPr>
        <w:pStyle w:val="Normal"/>
        <w:shd w:fill="EFECEC" w:val="clear"/>
        <w:jc w:val="right"/>
        <w:rPr/>
      </w:pPr>
      <w:r>
        <w:rPr/>
      </w:r>
    </w:p>
    <w:p>
      <w:pPr>
        <w:pStyle w:val="Normal"/>
        <w:shd w:fill="EFECEC" w:val="clear"/>
        <w:jc w:val="center"/>
        <w:rPr/>
      </w:pPr>
      <w:r>
        <w:rPr/>
      </w:r>
    </w:p>
    <w:p>
      <w:pPr>
        <w:pStyle w:val="Normal"/>
        <w:shd w:fill="EFECEC" w:val="clear"/>
        <w:jc w:val="center"/>
        <w:rPr/>
      </w:pPr>
      <w:r>
        <w:rPr/>
        <w:t>Прейскурант цен</w:t>
      </w:r>
    </w:p>
    <w:p>
      <w:pPr>
        <w:pStyle w:val="Normal"/>
        <w:shd w:fill="EFECEC" w:val="clear"/>
        <w:jc w:val="center"/>
        <w:rPr/>
      </w:pPr>
      <w:r>
        <w:rPr/>
        <w:t>по оказанию платных услуг (работ), оказываемые государственным бюджетным образовательным учреждением дополнительного профессионального образования (повышения квалификации) специалистов Центр профессионального образования Самарской области населению</w:t>
      </w:r>
    </w:p>
    <w:p>
      <w:pPr>
        <w:pStyle w:val="Normal"/>
        <w:shd w:fill="EFECEC" w:val="clear"/>
        <w:jc w:val="center"/>
        <w:rPr/>
      </w:pPr>
      <w:r>
        <w:rPr/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36"/>
        <w:gridCol w:w="2104"/>
        <w:gridCol w:w="2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 (работ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единицы услуги (работ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услуг (работ)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/>
            </w:pPr>
            <w:r>
              <w:rPr>
                <w:color w:val="000000"/>
              </w:rPr>
              <w:t>Составление, написание текстов буклетов, афиш, приглашений и прочих информационных материа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кетирование (составление макетов бланков, поздравлений, буклетов, визиток и пр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к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/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льзователю времени для самостоятельной работы на компьютер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 – 15 мин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6 – 30 мин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1 – 45 мин.</w:t>
            </w:r>
          </w:p>
          <w:p>
            <w:pPr>
              <w:pStyle w:val="Normal"/>
              <w:spacing w:lineRule="atLeast" w:line="270"/>
              <w:ind w:left="30" w:right="30" w:hanging="0"/>
              <w:jc w:val="center"/>
              <w:rPr/>
            </w:pPr>
            <w:r>
              <w:rPr/>
              <w:t>46 – 60 ми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0,00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20,00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30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/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/>
            </w:pPr>
            <w:r>
              <w:rPr/>
              <w:t>Предоставление пользователю времени для работы на компьютере с привлечением специалис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оимость времени работы + 30,0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/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/>
            </w:pPr>
            <w:r>
              <w:rPr/>
              <w:t>Предоставление пользователю времени для работы в Интер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60,00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Помощь специалиста + 3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/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Style w:val="StrongEmphasis"/>
              </w:rPr>
            </w:pPr>
            <w:r>
              <w:rPr/>
              <w:t>Создание электронных презент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слайд презен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/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Style w:val="StrongEmphasis"/>
              </w:rPr>
            </w:pPr>
            <w:r>
              <w:rPr/>
              <w:t>Макетирование личных материалов пользов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/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Style w:val="StrongEmphasis"/>
              </w:rPr>
            </w:pPr>
            <w:r>
              <w:rPr/>
              <w:t>Оформление личных материалов пользов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1) 1 шаблон диплома, благодарственного письма и т.д. (оформление)</w:t>
            </w:r>
          </w:p>
          <w:p>
            <w:pPr>
              <w:pStyle w:val="Style13"/>
              <w:spacing w:before="0" w:after="0"/>
              <w:rPr/>
            </w:pPr>
            <w:r>
              <w:rPr/>
              <w:t>2) 1 фотография</w:t>
            </w:r>
          </w:p>
          <w:p>
            <w:pPr>
              <w:pStyle w:val="Style13"/>
              <w:spacing w:before="0" w:after="0"/>
              <w:rPr/>
            </w:pPr>
            <w:r>
              <w:rPr/>
              <w:t>3) 1 CD, DVD (оформление + печать на диске пользовател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) 60,00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2) 60,00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3) 60,00 </w:t>
            </w:r>
          </w:p>
        </w:tc>
      </w:tr>
      <w:tr>
        <w:trPr>
          <w:trHeight w:val="1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/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Style w:val="StrongEmphasis"/>
                <w:bCs w:val="false"/>
              </w:rPr>
            </w:pPr>
            <w:r>
              <w:rPr/>
              <w:t xml:space="preserve">Изготовление и реализация рекламной и печатной продукции, связанной с деятельностью </w:t>
            </w:r>
            <w:r>
              <w:rPr>
                <w:rStyle w:val="StrongEmphasis"/>
                <w:b w:val="false"/>
              </w:rPr>
              <w:t>учреждений дополнительного профессионального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 изд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0,00 – 1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/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пирование файла из информационно-поисковых программ на дискету пользов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/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пись на дискету, Flash, CD-Ro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/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пьютерный набор текста сотрудник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страницу (распечатка на принтере оплачивается отдельно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,0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рочный заказ + 50% от общей сто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/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ечать на лазерном принтер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страницы формата А4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кст – 3,00. Изображение – в зависимости от объема заливки до 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/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еализация газеты «Образование – Самарский регио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экз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/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змещение информационно-рекламных модулей в газете «Образование – Самарский регио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кв.с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30" w:hanging="0"/>
              <w:rPr/>
            </w:pPr>
            <w:r>
              <w:rPr/>
              <w:t>1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рганизация работы областного архива системы образования Самарской области: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ознакомление с состоянием архивных дел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картонирование дел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проведение экспертизы ценности документов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формирование дел постоянного срока хранения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исполнение запросов социально-правового характе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 дел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 дел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 дел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 дел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 за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0,1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,5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40,63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40,63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01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3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оставление библиотечных услуг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- п</w:t>
            </w:r>
            <w:r>
              <w:rPr>
                <w:b/>
                <w:color w:val="000000"/>
              </w:rPr>
              <w:t>одготовка и проведение выездной книжной выставки  на предприятии по согласованной с Заказчиком тематике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- проведение выездной книжной выставки  и обзора по заданной тематике на предприятии по согласованной с Заказчиком тематике</w:t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- составление библиографических списков по заданной тематике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5"/>
              <w:gridCol w:w="1725"/>
            </w:tblGrid>
            <w:tr>
              <w:trPr/>
              <w:tc>
                <w:tcPr>
                  <w:tcW w:w="4365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-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</w:rPr>
                    <w:t xml:space="preserve"> </w:t>
                  </w:r>
                  <w:r>
                    <w:rPr>
                      <w:b/>
                    </w:rPr>
                    <w:t>составление библиографических списков по заданной тематике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</w:rPr>
                    <w:t>- оформление заказа на учебную литературу, рекомендованную Министерством образования и науки РФ для учебных центров предприятий (минимальный заказ 30 экз)</w:t>
                  </w:r>
                </w:p>
                <w:p>
                  <w:pPr>
                    <w:pStyle w:val="Normal"/>
                    <w:spacing w:before="0" w:after="40"/>
                    <w:jc w:val="both"/>
                    <w:rPr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b/>
                      <w:color w:val="FF0000"/>
                      <w:sz w:val="28"/>
                    </w:rPr>
                    <w:t> 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rPr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b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65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До 50 экз</w:t>
            </w:r>
          </w:p>
          <w:p>
            <w:pPr>
              <w:pStyle w:val="Style13"/>
              <w:jc w:val="center"/>
              <w:rPr/>
            </w:pPr>
            <w:r>
              <w:rPr/>
              <w:t>До 100 экз.</w:t>
            </w:r>
          </w:p>
          <w:p>
            <w:pPr>
              <w:pStyle w:val="Style13"/>
              <w:jc w:val="center"/>
              <w:rPr/>
            </w:pPr>
            <w:r>
              <w:rPr/>
              <w:t>1 мероприятие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 источник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 экз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2500-00</w:t>
            </w:r>
          </w:p>
          <w:p>
            <w:pPr>
              <w:pStyle w:val="Style13"/>
              <w:jc w:val="center"/>
              <w:rPr/>
            </w:pPr>
            <w:r>
              <w:rPr/>
              <w:t>4000-00</w:t>
            </w:r>
          </w:p>
          <w:p>
            <w:pPr>
              <w:pStyle w:val="Style13"/>
              <w:jc w:val="center"/>
              <w:rPr/>
            </w:pPr>
            <w:r>
              <w:rPr/>
              <w:t>5000-00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40-00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925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/б копирование (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бумага Россия 80 г/м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 А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умага цв. импортная </w:t>
            </w:r>
            <w:r>
              <w:rPr>
                <w:color w:val="000000"/>
              </w:rPr>
              <w:t xml:space="preserve">80 г/м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умага цв. импортная 160 </w:t>
            </w:r>
            <w:r>
              <w:rPr>
                <w:color w:val="000000"/>
              </w:rPr>
              <w:t xml:space="preserve">г/м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 А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ноцветное копир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умага Россия 80 г/м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 А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умага цв. импортная </w:t>
            </w:r>
            <w:r>
              <w:rPr>
                <w:color w:val="000000"/>
              </w:rPr>
              <w:t xml:space="preserve">80 г/м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 А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умага цв. импортная 160 </w:t>
            </w:r>
            <w:r>
              <w:rPr>
                <w:color w:val="000000"/>
              </w:rPr>
              <w:t xml:space="preserve">г/м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 А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ечатка фай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\Б печа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умага Россия 80 г/м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 А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умага цв. импортная </w:t>
            </w:r>
            <w:r>
              <w:rPr>
                <w:color w:val="000000"/>
              </w:rPr>
              <w:t xml:space="preserve">80 г/м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 А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умага цв. импортная 160 </w:t>
            </w:r>
            <w:r>
              <w:rPr>
                <w:color w:val="000000"/>
              </w:rPr>
              <w:t xml:space="preserve">г/м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 А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ноцветная печа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умага Россия 80 г/м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 А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умага цв. импортная </w:t>
            </w:r>
            <w:r>
              <w:rPr>
                <w:color w:val="000000"/>
              </w:rPr>
              <w:t xml:space="preserve">80 г/м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 А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умага цв. импортная 160 </w:t>
            </w:r>
            <w:r>
              <w:rPr>
                <w:color w:val="000000"/>
              </w:rPr>
              <w:t xml:space="preserve">г/м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 А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ьютерны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ор текс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 А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дактирование текс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 А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оригинал-макета изд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рошю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графических объектов (схема, график, таблица, др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анирование изображ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изоб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анирование текста с распознавани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 А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плет пружин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5 лис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рошю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-80 лис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рошю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1-140 лис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рошю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1-250 лис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рошю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ыше 250 лис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рошю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ошюро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таллические скоб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репка в угол до 10 лис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докум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репка в угол более 10 лис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докум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ка брошю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моклеевая брошюро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 листов в переплё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рошю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-150 листов в переплё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рошю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-250 листов в переплё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рошю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рез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дрезка брошюр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ор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резка брошюры (для брошюр, изготовленных не в типографии ЦПО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ор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минир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 А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ражирование на ризограф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пия А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EFECEC" w:val="clear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turday">
    <w:name w:val="saturday"/>
    <w:basedOn w:val="Style12"/>
    <w:qFormat/>
    <w:rPr/>
  </w:style>
  <w:style w:type="character" w:styleId="S5h3first">
    <w:name w:val="s5_h3_first"/>
    <w:basedOn w:val="Style12"/>
    <w:qFormat/>
    <w:rPr/>
  </w:style>
  <w:style w:type="character" w:styleId="Modeventslatestdate1">
    <w:name w:val="mod_events_latest_date1"/>
    <w:qFormat/>
    <w:rPr>
      <w:rFonts w:ascii="Verdana" w:hAnsi="Verdana" w:cs="Verdana"/>
      <w:color w:val="808080"/>
      <w:sz w:val="14"/>
      <w:szCs w:val="14"/>
    </w:rPr>
  </w:style>
  <w:style w:type="character" w:styleId="Modeventslatestcontent">
    <w:name w:val="mod_events_latest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52:00Z</dcterms:created>
  <dc:creator>Лунева</dc:creator>
  <dc:description/>
  <cp:keywords/>
  <dc:language>en-US</dc:language>
  <cp:lastModifiedBy>Татьяна Лоткова</cp:lastModifiedBy>
  <cp:lastPrinted>2016-04-11T09:28:00Z</cp:lastPrinted>
  <dcterms:modified xsi:type="dcterms:W3CDTF">2018-01-24T12:42:00Z</dcterms:modified>
  <cp:revision>12</cp:revision>
  <dc:subject/>
  <dc:title>Сканирование таблиц, фотографий, графиков и т</dc:title>
</cp:coreProperties>
</file>