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color w:val="000000"/>
        </w:rPr>
        <w:t xml:space="preserve">Необходимо заполнить 2 файла: «Учащиеся» и «Сотрудники». Таблицы в файлах имеют следующие поля: «Фамилия», «Имя», «Отчество» - эти поля заполняются кириллицей, с большой буквы; «Дата рождения» - это поле заполняется в формате дд.мм.гггг ( т.е. 2 цифры - число, 2 цифры - год, 4 цифры –год, цифры отделяются точками); «Фото»-название фотографии в формате JPG. Обратите внимание на правильность имени фото . Необходимо указывать полное название, если фото называется </w:t>
      </w:r>
      <w:r>
        <w:rPr>
          <w:color w:val="000000"/>
          <w:lang w:val="en-US"/>
        </w:rPr>
        <w:t>DSC</w:t>
      </w:r>
      <w:r>
        <w:rPr>
          <w:color w:val="000000"/>
        </w:rPr>
        <w:t>_0001 добавить к нему расширение 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(в файле списка должно быть указано </w:t>
      </w:r>
      <w:r>
        <w:rPr>
          <w:i/>
          <w:color w:val="000000"/>
          <w:u w:val="single"/>
        </w:rPr>
        <w:t>Название_фото.</w:t>
      </w:r>
      <w:r>
        <w:rPr>
          <w:i/>
          <w:color w:val="000000"/>
          <w:u w:val="single"/>
          <w:lang w:val="en-US"/>
        </w:rPr>
        <w:t>jpg</w:t>
      </w:r>
      <w:r>
        <w:rPr>
          <w:color w:val="000000"/>
        </w:rPr>
        <w:t xml:space="preserve">  Фотографии должны иметь размер 480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х</w:t>
      </w:r>
      <w:r>
        <w:rPr>
          <w:color w:val="000000"/>
        </w:rPr>
        <w:t>640. Изменить размер большого количества фотографий можно с помощью следующих программ: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stStone Image Viewe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2">
        <w:r>
          <w:rPr>
            <w:rStyle w:val="InternetLink"/>
          </w:rPr>
          <w:t>http://www.faststone.org/FSViewerDownload.htm</w:t>
        </w:r>
      </w:hyperlink>
      <w:r>
        <w:rPr>
          <w:color w:val="000000"/>
        </w:rPr>
        <w:t>)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High Quality Photo Resizer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izone.ru/graphics/foto/high-quality-photo-resizer.htm</w:t>
        </w:r>
      </w:hyperlink>
      <w:r>
        <w:rPr>
          <w:color w:val="000000"/>
        </w:rPr>
        <w:t>), и други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разец заполнения приведен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stone.org/FSViewerDownload.htm" TargetMode="External"/><Relationship Id="rId3" Type="http://schemas.openxmlformats.org/officeDocument/2006/relationships/hyperlink" Target="http://izone.ru/graphics/foto/high-quality-photo-resizer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Администратор</dc:creator>
  <dc:description/>
  <cp:keywords/>
  <dc:language>en-US</dc:language>
  <cp:lastModifiedBy>Sergey</cp:lastModifiedBy>
  <dcterms:modified xsi:type="dcterms:W3CDTF">2012-09-28T07:58:00Z</dcterms:modified>
  <cp:revision>9</cp:revision>
  <dc:subject/>
  <dc:title>Необходимо заполнить 2 файла: «Учащиеся» и «Сотрудники»</dc:title>
</cp:coreProperties>
</file>