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ОШКОЛЬНОЕ ОБРАЗОВАНИЕ</w:t>
      </w:r>
    </w:p>
    <w:p>
      <w:pPr>
        <w:pStyle w:val="Normal"/>
        <w:spacing w:before="0" w:after="1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источников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уководителей дошкольных образовательных организаций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каз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N 30038)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нцепция дошкольного воспитания (одобрена решением коллегии Гособразования СССР 16.06.1989 N 7/1) </w:t>
      </w:r>
      <w:hyperlink r:id="rId2">
        <w:r>
          <w:rPr>
            <w:rStyle w:val="InternetLink"/>
            <w:sz w:val="26"/>
            <w:szCs w:val="26"/>
          </w:rPr>
          <w:t>http://d11181.edu35.ru/attachments/article/187/Концепция дошкольного воспитания.pdf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hanging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Саенко Т.В. Анализ современных подходов к воспитанию в системе образования // </w:t>
      </w:r>
      <w:hyperlink r:id="rId3">
        <w:r>
          <w:rPr>
            <w:rStyle w:val="InternetLink"/>
            <w:sz w:val="26"/>
            <w:szCs w:val="26"/>
          </w:rPr>
          <w:t>http://lib.herzen.spb.ru/text/saenko_19_45_413_417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ская Е.В. Ценностные основания личностно-ориентированного воспитания //Педагогика. 1995. No4. С. 17-29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унтаева Г.В. Психология дошкольного возраста. – М.: </w:t>
      </w:r>
      <w:r>
        <w:rPr>
          <w:rStyle w:val="StrongEmphasis"/>
          <w:b w:val="false"/>
          <w:sz w:val="26"/>
          <w:szCs w:val="26"/>
        </w:rPr>
        <w:t>Академия</w:t>
      </w:r>
      <w:r>
        <w:rPr>
          <w:sz w:val="26"/>
          <w:szCs w:val="26"/>
        </w:rPr>
        <w:t>, 2011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генетика креативности // Дружинин В.Н. Психология общих способностей // </w:t>
      </w:r>
      <w:hyperlink r:id="rId4">
        <w:r>
          <w:rPr>
            <w:rStyle w:val="InternetLink"/>
            <w:sz w:val="26"/>
            <w:szCs w:val="26"/>
          </w:rPr>
          <w:t>http://www.psyoffice.ru/8/psichology/book_o310_page_1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и методика воспитания: учеб. пособие для студентов высш. учеб. заведений /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Рожк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Л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Байбородов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.: Изд-во ВЛАДОС-ПРЕСС, 2004. 384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Теория нравственного развития Л. Кольберга // </w:t>
      </w:r>
      <w:hyperlink r:id="rId5">
        <w:r>
          <w:rPr>
            <w:rStyle w:val="InternetLink"/>
            <w:sz w:val="26"/>
            <w:szCs w:val="26"/>
          </w:rPr>
          <w:t>http://stydent.do.am/publ/psikhologija/teorija_nravstvennogo_razvitija_l_kolberga/13-1-0-10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Дилеммы Л. Кольберга. Теория нравственного развития. Диагностика морального сознания // </w:t>
      </w:r>
      <w:hyperlink r:id="rId6">
        <w:r>
          <w:rPr>
            <w:rStyle w:val="InternetLink"/>
            <w:sz w:val="26"/>
            <w:szCs w:val="26"/>
          </w:rPr>
          <w:t>http://psycabi.net/testy/694-dilemmy-l-kolberga-teoriya-nravstvennogo-razvitiya-diagnostika-moralnogo-soznan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нравственного воспитания //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ошкольная педагогика / Под ред. В.И. Логиновой, П.Г. Саморуковой</w:t>
        </w:r>
      </w:hyperlink>
      <w:r>
        <w:rPr>
          <w:rStyle w:val="Text"/>
          <w:sz w:val="26"/>
          <w:szCs w:val="26"/>
        </w:rPr>
        <w:t xml:space="preserve"> Учебное пособие для студентов пед. институтов по специальности «Дошкольная педагогика и психология». М., Изд-во «Просвещение», 1983 . // </w:t>
      </w:r>
      <w:hyperlink r:id="rId8">
        <w:r>
          <w:rPr>
            <w:rStyle w:val="InternetLink"/>
            <w:sz w:val="26"/>
            <w:szCs w:val="26"/>
          </w:rPr>
          <w:t>http://www.detskiysad.ru/ped/doshkolnaya33.html</w:t>
        </w:r>
      </w:hyperlink>
      <w:r>
        <w:rPr>
          <w:rStyle w:val="Text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Методы социально-нравственного воспитания дошкольников // </w:t>
      </w:r>
      <w:hyperlink r:id="rId9">
        <w:r>
          <w:rPr>
            <w:rStyle w:val="InternetLink"/>
            <w:sz w:val="26"/>
            <w:szCs w:val="26"/>
          </w:rPr>
          <w:t>http://libsib.ru/pedagogika/shpargalki-po-doshkolnoy-pedagogike/43-metodi-sotsialno-nravstvennogo-vospitaniya-doshkolnikov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Братусь Б.С. Аномалии личности.- М.: Мысль, 1988.- 301 с</w:t>
        </w:r>
      </w:hyperlink>
      <w:r>
        <w:rPr>
          <w:sz w:val="26"/>
          <w:szCs w:val="26"/>
        </w:rPr>
        <w:t xml:space="preserve">. // </w:t>
      </w:r>
      <w:hyperlink r:id="rId11">
        <w:r>
          <w:rPr>
            <w:rStyle w:val="InternetLink"/>
            <w:sz w:val="26"/>
            <w:szCs w:val="26"/>
          </w:rPr>
          <w:t>http://log-in.ru/books/anomalii-lichnosti-bratus-b-s-medicsinskaya-psikhologiya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ысловая сфера личности // Братусь Б. С. Аномалии личности // </w:t>
      </w:r>
      <w:hyperlink r:id="rId12">
        <w:r>
          <w:rPr>
            <w:rStyle w:val="InternetLink"/>
            <w:sz w:val="26"/>
            <w:szCs w:val="26"/>
          </w:rPr>
          <w:t>http://www.psyoffice.ru/8/psichology/book_o775_page_11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Глава 2, </w:t>
      </w:r>
      <w:r>
        <w:rPr>
          <w:color w:val="000000"/>
          <w:sz w:val="26"/>
          <w:szCs w:val="26"/>
        </w:rPr>
        <w:t>§ 3</w:t>
      </w:r>
      <w:r>
        <w:rPr>
          <w:sz w:val="26"/>
          <w:szCs w:val="26"/>
        </w:rPr>
        <w:t xml:space="preserve"> // </w:t>
      </w:r>
      <w:hyperlink r:id="rId13">
        <w:r>
          <w:rPr>
            <w:rStyle w:val="InternetLink"/>
            <w:sz w:val="26"/>
            <w:szCs w:val="26"/>
          </w:rPr>
          <w:t>http://read.newlibrary.ru/read/slastenin_v_a_/page0/pedagogik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Теория и методы управления образовательными системами</w:t>
      </w:r>
    </w:p>
    <w:p>
      <w:pPr>
        <w:pStyle w:val="Normal"/>
        <w:ind w:left="900" w:hanging="540"/>
        <w:rPr/>
      </w:pPr>
      <w:r>
        <w:rPr>
          <w:sz w:val="26"/>
          <w:szCs w:val="26"/>
        </w:rPr>
        <w:t>3.1.</w:t>
        <w:tab/>
        <w:t>Менеджмент, маркетинг и экономика образования: Учебное пособие / Под ред. А.П. Егоршина. – Н. Новгород: НИМБ, 2001. – 624</w:t>
      </w:r>
      <w:r>
        <w:rPr/>
        <w:t xml:space="preserve"> с.</w:t>
      </w:r>
    </w:p>
    <w:p>
      <w:pPr>
        <w:pStyle w:val="Normal"/>
        <w:ind w:left="900" w:hanging="540"/>
        <w:jc w:val="both"/>
        <w:rPr/>
      </w:pPr>
      <w:r>
        <w:rPr/>
        <w:t>3.2.</w:t>
        <w:tab/>
      </w:r>
      <w:r>
        <w:rPr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14">
        <w:r>
          <w:rPr>
            <w:rStyle w:val="InternetLink"/>
            <w:sz w:val="26"/>
            <w:szCs w:val="26"/>
          </w:rPr>
          <w:t>http://nashol.com/2012062465732/upravlenie-personalom-egorshin-a-p-2003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Учреждение как объект управления //Справочник руководителя образовательного учреждения. – 2012. - № 6 (июнь). – С. 6-23.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фликт и стратегии поведения в конфликте //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orld-psychology.ru/konflikt-i-strategii-povedeniya-v-konflikte/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Характеристика основных стратегий поведения в конфликте //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ww.studsupport.ru/index.php?option=com_content&amp;view=article&amp;id=1352%3A2012-05-02-13-21-48&amp;catid=61%3Adoklad&amp;Itemid=307&amp;limitstart=1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-менеджмент в организации: стратегии и тактики // </w:t>
      </w:r>
      <w:hyperlink r:id="rId17">
        <w:r>
          <w:rPr>
            <w:rStyle w:val="InternetLink"/>
            <w:sz w:val="26"/>
            <w:szCs w:val="26"/>
          </w:rPr>
          <w:t>http://hrm.by/upravlenie-personalom/konflikt-menedzhment-v-organizatsii-strategii-i-taktiki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Роль учредителя в организации финансово-хозяйственной деятельности учреждений разных типов</w:t>
      </w:r>
      <w:r>
        <w:rPr/>
        <w:t xml:space="preserve"> // </w:t>
      </w:r>
      <w:r>
        <w:rPr>
          <w:sz w:val="26"/>
          <w:szCs w:val="26"/>
        </w:rPr>
        <w:t>Справочник руководителя образовательного учреждения. - № 6 (июнь) - 2012.- С. 28 – 3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 xml:space="preserve">Трудовой кодекс Российской Феде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является основанием для привлечения руководителя образовательного учреждения к административной ответственности? // </w:t>
      </w:r>
      <w:hyperlink r:id="rId18">
        <w:r>
          <w:rPr>
            <w:rStyle w:val="InternetLink"/>
            <w:sz w:val="26"/>
            <w:szCs w:val="26"/>
          </w:rPr>
          <w:t>http://obraz.tambov.gov.ru/feedback/answers/512/920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Style w:val="Emphasis"/>
          <w:b/>
          <w:i w:val="false"/>
          <w:sz w:val="26"/>
          <w:szCs w:val="26"/>
        </w:rPr>
        <w:t>Коробейникова Я.П. </w:t>
      </w:r>
      <w:r>
        <w:rPr>
          <w:b w:val="false"/>
          <w:sz w:val="26"/>
          <w:szCs w:val="26"/>
        </w:rPr>
        <w:t xml:space="preserve">Проявления девиантного поведения детей и подростков // </w:t>
      </w:r>
      <w:hyperlink r:id="rId19">
        <w:r>
          <w:rPr>
            <w:rStyle w:val="InternetLink"/>
            <w:b/>
            <w:sz w:val="26"/>
            <w:szCs w:val="26"/>
          </w:rPr>
          <w:t>http://pedagog.pspu.ru/conference/novoselova/digest/section-4/167-proyavleniya-deviantnogo-povedeniya-detej-i-podrostkov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неджмент, маркетинг и экономика образования: Учебное пособие / Под ред. А.П. Егоршина. – Н. Новгород: НИМБ, 2001. – 624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b w:val="false"/>
          <w:sz w:val="26"/>
          <w:szCs w:val="26"/>
        </w:rPr>
        <w:t xml:space="preserve">Справочник экономических терминов // </w:t>
      </w:r>
      <w:hyperlink r:id="rId20">
        <w:r>
          <w:rPr>
            <w:rStyle w:val="InternetLink"/>
            <w:b/>
            <w:sz w:val="26"/>
            <w:szCs w:val="26"/>
          </w:rPr>
          <w:t>http://upr.org.ru/DictA.htm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 директора школы: мотивация педагогов: Специальное приложение к научно-методическому журналу «Директор школы» № 2. – Октябрь 2012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1">
        <w:r>
          <w:rPr>
            <w:rStyle w:val="InternetLink"/>
            <w:b/>
            <w:sz w:val="26"/>
            <w:szCs w:val="26"/>
          </w:rPr>
          <w:t>http://nashol.com/2012062465732/upravlenie-personalom-egorshin-a-p-200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лужба охраны труда образовательного учреждения. Планирование работы по охране труда в учреждении образования // Охрана труда и пожарная безопасность в образовательных учреждениях. – 2013. - № 4 (апрель). – С. 1-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4 (апрель). – С. 10-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4 (апрель). – С. 20-21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жарная безопасность // Охрана труда и пожарная безопасность в образовательных учреждениях. – 2013. - № 4 (апрель). – С. 59-7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7 (июль). – С. 16-20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7 (июль). – С. 21-25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альные документы по пожарной безопасности дошкольного образовательного учреждения // Охрана труда и пожарная безопасность в образовательных учреждениях. – 2013. - № 7 (июль). – С. 75-76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лужбы охраны труда // Охрана труда и пожарная безопасность в образовательных учреждениях. – 2013. - № 7 (июл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хране труда // Охрана труда и пожарная безопасность в образовательных учреждениях. – 2013. - № 10 (октябр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// Охрана труда и пожарная безопасность в образовательных учреждениях. – 2013. - № 11 (ноябрь). – С. 5-17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[и др.] // Охрана труда и пожарная безопасность в образовательных учреждениях. – 2014. - № 1 (январь). – С. 4-58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пожарной безопасности в образовательных учреждениях // Охрана труда и пожарная безопасность в образовательных учреждениях. – 2014. - № 1 (январь). – С. 59-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">
    <w:name w:val="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1181.edu35.ru/attachments/article/187/&#1050;&#1086;&#1085;&#1094;&#1077;&#1087;&#1094;&#1080;&#1103; &#1076;&#1086;&#1096;&#1082;&#1086;&#1083;&#1100;&#1085;&#1086;&#1075;&#1086; &#1074;&#1086;&#1089;&#1087;&#1080;&#1090;&#1072;&#1085;&#1080;&#1103;.pdf" TargetMode="External"/><Relationship Id="rId3" Type="http://schemas.openxmlformats.org/officeDocument/2006/relationships/hyperlink" Target="http://lib.herzen.spb.ru/text/saenko_19_45_413_417.pdf" TargetMode="External"/><Relationship Id="rId4" Type="http://schemas.openxmlformats.org/officeDocument/2006/relationships/hyperlink" Target="http://www.psyoffice.ru/8/psichology/book_o310_page_12.html" TargetMode="External"/><Relationship Id="rId5" Type="http://schemas.openxmlformats.org/officeDocument/2006/relationships/hyperlink" Target="http://stydent.do.am/publ/psikhologija/teorija_nravstvennogo_razvitija_l_kolberga/13-1-0-103" TargetMode="External"/><Relationship Id="rId6" Type="http://schemas.openxmlformats.org/officeDocument/2006/relationships/hyperlink" Target="http://psycabi.net/testy/694-dilemmy-l-kolberga-teoriya-nravstvennogo-razvitiya-diagnostika-moralnogo-soznaniya" TargetMode="External"/><Relationship Id="rId7" Type="http://schemas.openxmlformats.org/officeDocument/2006/relationships/hyperlink" Target="http://www.detskiysad.ru/ped/doshkolnaya.html" TargetMode="External"/><Relationship Id="rId8" Type="http://schemas.openxmlformats.org/officeDocument/2006/relationships/hyperlink" Target="http://www.detskiysad.ru/ped/doshkolnaya33.html" TargetMode="External"/><Relationship Id="rId9" Type="http://schemas.openxmlformats.org/officeDocument/2006/relationships/hyperlink" Target="http://libsib.ru/pedagogika/shpargalki-po-doshkolnoy-pedagogike/43-metodi-sotsialno-nravstvennogo-vospitaniya-doshkolnikov" TargetMode="External"/><Relationship Id="rId10" Type="http://schemas.openxmlformats.org/officeDocument/2006/relationships/hyperlink" Target="http://www.pedlib.ru/Books/1/0497/1_0497-178.shtml" TargetMode="External"/><Relationship Id="rId11" Type="http://schemas.openxmlformats.org/officeDocument/2006/relationships/hyperlink" Target="http://log-in.ru/books/anomalii-lichnosti-bratus-b-s-medicsinskaya-psikhologiya/" TargetMode="External"/><Relationship Id="rId12" Type="http://schemas.openxmlformats.org/officeDocument/2006/relationships/hyperlink" Target="http://www.psyoffice.ru/8/psichology/book_o775_page_11.html" TargetMode="External"/><Relationship Id="rId13" Type="http://schemas.openxmlformats.org/officeDocument/2006/relationships/hyperlink" Target="http://read.newlibrary.ru/read/slastenin_v_a_/page0/pedagogika.html" TargetMode="External"/><Relationship Id="rId14" Type="http://schemas.openxmlformats.org/officeDocument/2006/relationships/hyperlink" Target="http://nashol.com/2012062465732/upravlenie-personalom-egorshin-a-p-2003.html" TargetMode="External"/><Relationship Id="rId15" Type="http://schemas.openxmlformats.org/officeDocument/2006/relationships/hyperlink" Target="http://world-psychology.ru/konflikt-i-strategii-povedeniya-v-konflikte/" TargetMode="External"/><Relationship Id="rId16" Type="http://schemas.openxmlformats.org/officeDocument/2006/relationships/hyperlink" Target="http://www.studsupport.ru/index.php?option=com_content&amp;view=article&amp;id=1352%3A2012-05-02-13-21-48&amp;catid=61%3Adoklad&amp;Itemid=307&amp;limitstart=1" TargetMode="External"/><Relationship Id="rId17" Type="http://schemas.openxmlformats.org/officeDocument/2006/relationships/hyperlink" Target="http://hrm.by/upravlenie-personalom/konflikt-menedzhment-v-organizatsii-strategii-i-taktiki.html" TargetMode="External"/><Relationship Id="rId18" Type="http://schemas.openxmlformats.org/officeDocument/2006/relationships/hyperlink" Target="http://obraz.tambov.gov.ru/feedback/answers/512/920.html" TargetMode="External"/><Relationship Id="rId19" Type="http://schemas.openxmlformats.org/officeDocument/2006/relationships/hyperlink" Target="http://pedagog.pspu.ru/conference/novoselova/digest/section-4/167-proyavleniya-deviantnogo-povedeniya-detej-i-podrostkov" TargetMode="External"/><Relationship Id="rId20" Type="http://schemas.openxmlformats.org/officeDocument/2006/relationships/hyperlink" Target="http://upr.org.ru/DictA.htm" TargetMode="External"/><Relationship Id="rId21" Type="http://schemas.openxmlformats.org/officeDocument/2006/relationships/hyperlink" Target="http://nashol.com/2012062465732/upravlenie-personalom-egorshin-a-p-2003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20:00Z</dcterms:created>
  <dc:creator>ЦПО</dc:creator>
  <dc:description/>
  <cp:keywords/>
  <dc:language>en-US</dc:language>
  <cp:lastModifiedBy>ЦПО</cp:lastModifiedBy>
  <dcterms:modified xsi:type="dcterms:W3CDTF">2014-06-08T12:21:00Z</dcterms:modified>
  <cp:revision>5</cp:revision>
  <dc:subject/>
  <dc:title>Менеджмент, маркетинг и экономика образования: Учебное пособие / Под ред</dc:title>
</cp:coreProperties>
</file>