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 О Г О В О Р №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змездного оказания консультационных 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. Самара         </w:t>
        <w:tab/>
        <w:tab/>
        <w:tab/>
        <w:tab/>
        <w:tab/>
        <w:tab/>
        <w:tab/>
        <w:tab/>
        <w:t xml:space="preserve"> ________________2014 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, именуемый (ая)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, с одной стороны, и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именуемый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, в лице директора Ефимовой Светланы Александровны, действующего на основании Устава, с другой стороны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Заказчик поручает, а Исполнитель обязуется предоставить ему, в соответствии с условиями настоящего договора, консультацию по подготовке портфолио к аттестации педагогических работников, а Заказчик обязуется принять услугу и оплатить ее.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принимает на себя следующие обяза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2.1.1. организовать и провести консультацию  «     » ________________ 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принимает на себя следующие обяза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 получить консультацию;</w:t>
      </w:r>
    </w:p>
    <w:p>
      <w:pPr>
        <w:pStyle w:val="Normal"/>
        <w:jc w:val="both"/>
        <w:rPr/>
      </w:pPr>
      <w:r>
        <w:rPr>
          <w:sz w:val="20"/>
          <w:szCs w:val="20"/>
        </w:rPr>
        <w:t>2.2.2. оплатить работу Исполнителя в размере и сроки, предусмотренные в разделе 3 настоящего договора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 Размер и порядок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услуг по настоящему договору определяется Исполнителем на основании Приложения № 21 приказа ЦПО от 12.05.2014 № 43/1-од «Об утверждении перечня услуг (работ), оказываемых за плату физическим и юридическим лицам, и размера такой платы за услуги (работы), относящиеся к основным видам деятельности ЦПО Самарской области, оказываемые им сверх установленного государственного задания, на 2014 год» и составляет </w:t>
      </w:r>
      <w:r>
        <w:rPr>
          <w:b/>
          <w:sz w:val="20"/>
          <w:szCs w:val="20"/>
        </w:rPr>
        <w:t>400</w:t>
      </w:r>
      <w:r>
        <w:rPr>
          <w:sz w:val="20"/>
          <w:szCs w:val="20"/>
        </w:rPr>
        <w:t xml:space="preserve"> (Четыреста) руб. 00 коп  в том числе НДС по ставке  18% в сумме 61 руб. 02 ко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производится Заказчиком по факту оказания услуг путем наличного перечисления денежных средств в касс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Факт выполнения Сторонами обязательств в полном объеме определяется Заказчиком и Исполнителем путем подписания акта приемки-с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Консультирование должно быть представлено Заказчику в уст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>4. Заключительные полож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Стороны обязуются решать все разногласия путем переговоров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решаются в судебном порядке.</w:t>
      </w:r>
    </w:p>
    <w:p>
      <w:pPr>
        <w:pStyle w:val="TextBody"/>
        <w:rPr/>
      </w:pPr>
      <w:r>
        <w:rPr>
          <w:sz w:val="20"/>
          <w:szCs w:val="20"/>
        </w:rPr>
        <w:t>4.2. Настоящий договор вступает в силу с момента его подписания обеими сторонами и действует по « 31» декабря 2014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Действие настоящего договора заканчивается после полного выполнения сторонами своих обязательств по данному договору и подписанием акта сдачи-приема (предоставления) услуг и передаче их результатов Заказчик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по одному для каждой из сторон, оба экземпляра имеют одинаковую юридическую сил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5. В целях исполнения заключенного Договора Исполнитель берет на себя обязанности по обработке персональных данных Заказчика в соответствии с ФЗ от 27.07.2006 № 152-ФЗ «О персональных данных», а Заказчик дает свое письменное согласие (Приложение к договору) на обработку своих персональных данных, в том числе на передачу их третьим лицам.</w:t>
      </w:r>
    </w:p>
    <w:p>
      <w:pPr>
        <w:pStyle w:val="TextBody"/>
        <w:ind w:left="2484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реквизиты сторон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</w:t>
      </w:r>
    </w:p>
    <w:p>
      <w:pPr>
        <w:pStyle w:val="Normal"/>
        <w:rPr/>
      </w:pPr>
      <w:r>
        <w:rPr>
          <w:sz w:val="20"/>
          <w:szCs w:val="20"/>
        </w:rPr>
        <w:t>Адрес: 443020, г. Самара, ул. Высоцкого,10. тел. (846) 332-20-80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: </w:t>
      </w:r>
    </w:p>
    <w:p>
      <w:pPr>
        <w:pStyle w:val="ConsPlusNonformat"/>
        <w:widowControl/>
        <w:ind w:right="175" w:hanging="0"/>
        <w:rPr/>
      </w:pPr>
      <w:r>
        <w:rPr>
          <w:rFonts w:cs="Times New Roman" w:ascii="Times New Roman" w:hAnsi="Times New Roman"/>
        </w:rPr>
        <w:t xml:space="preserve">МУФ СО (ЦПО Самарской области, л/с 614.01.004.0) р/с 40601810036013000002 Отделение Самара 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К        043601001 ИНН       6317032919 КПП       631701001 </w:t>
      </w:r>
    </w:p>
    <w:p>
      <w:pPr>
        <w:pStyle w:val="TextBody"/>
        <w:rPr/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: Ф.И.О.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аспорт: серия______,№________________,выданный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выдачи________________, зарегистрированный по адресу_______________________________________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                                                           </w:t>
        <w:tab/>
        <w:tab/>
        <w:tab/>
        <w:t xml:space="preserve"> Исполнитель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иректор ЦПО</w:t>
      </w:r>
    </w:p>
    <w:p>
      <w:pPr>
        <w:pStyle w:val="TextBody"/>
        <w:ind w:firstLine="360"/>
        <w:rPr/>
      </w:pPr>
      <w:r>
        <w:rPr>
          <w:sz w:val="20"/>
          <w:szCs w:val="20"/>
        </w:rPr>
        <w:t>______________(_________________)</w:t>
        <w:tab/>
        <w:tab/>
        <w:t xml:space="preserve"> </w:t>
        <w:tab/>
        <w:t xml:space="preserve"> ______________С.А.Ефимова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к договору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от </w:t>
      </w:r>
      <w:r>
        <w:rPr>
          <w:sz w:val="20"/>
          <w:szCs w:val="20"/>
        </w:rPr>
        <w:t>___________</w:t>
      </w:r>
      <w:r>
        <w:rPr>
          <w:b/>
          <w:bCs/>
          <w:sz w:val="20"/>
          <w:szCs w:val="20"/>
        </w:rPr>
        <w:t xml:space="preserve"> №_____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енное согласие субъекта персональных данных на хранение, обработку и передачу своих персональных данных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  <w:t>Я, __________________________________________________________________________________________,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живающий по адресу_____________________________________________________________________________, паспорт  серия ________№ ___________________ выдан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даю свое согласие г</w:t>
      </w:r>
      <w:r>
        <w:rPr>
          <w:b/>
          <w:sz w:val="20"/>
          <w:szCs w:val="20"/>
        </w:rPr>
        <w:t>осударственному бюджетному образовательному учреждению дополнительного профессионального образования (повышения квалификации) специалистов Центру профессионального образования Самарской области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расположенному по адресу 443020, г. Самара, ул. Высоцкого, 10 на сбор, обработку и хранение своих персональных, указанных в Договоре от __________________2014г. № _______с целью исполнения указанного Договор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Кроме этого, я даю свое согласие на передачу своих персональных данных, а именно: фамилии, имени, отчества, даты рождения, адреса прописки, № страхового свидетельства, ИНН, контактный телефо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  <w:t>Мое согласие на хранение, обработку и передачу моих персональных данных с момента подписания Договора от ________2014г.  № _________  до моего личного письменного отзыва своего согласи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дата и подпись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4"/>
        </w:rPr>
      </w:pPr>
      <w:r>
        <w:rPr>
          <w:sz w:val="24"/>
        </w:rPr>
        <w:t>А  К  Т</w:t>
      </w:r>
    </w:p>
    <w:p>
      <w:pPr>
        <w:pStyle w:val="TextBody"/>
        <w:ind w:hanging="180"/>
        <w:jc w:val="center"/>
        <w:rPr>
          <w:sz w:val="24"/>
        </w:rPr>
      </w:pPr>
      <w:r>
        <w:rPr>
          <w:sz w:val="24"/>
        </w:rPr>
        <w:t>сдачи-приема (предоставления) услуг</w:t>
      </w:r>
    </w:p>
    <w:p>
      <w:pPr>
        <w:pStyle w:val="TextBody"/>
        <w:ind w:hanging="18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>по договору  возмездного оказания консультационных услуг                                                                от  «         » ________________ 2014_г. №___</w:t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hanging="180"/>
        <w:rPr/>
      </w:pPr>
      <w:r>
        <w:rPr>
          <w:sz w:val="24"/>
        </w:rPr>
        <w:t>г. Самара</w:t>
        <w:tab/>
        <w:tab/>
        <w:tab/>
        <w:tab/>
        <w:tab/>
        <w:tab/>
        <w:t>«             » ________________ 2014 г.</w:t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 xml:space="preserve">_____________________________________________________________________________, именуемый(ая) в дальнейшем </w:t>
      </w:r>
      <w:r>
        <w:rPr>
          <w:b/>
          <w:sz w:val="24"/>
        </w:rPr>
        <w:t>Заказчик</w:t>
      </w:r>
      <w:r>
        <w:rPr>
          <w:sz w:val="24"/>
        </w:rPr>
        <w:t xml:space="preserve">, с одной стороны, и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именуемый в дальнейшем </w:t>
      </w:r>
      <w:r>
        <w:rPr>
          <w:b/>
          <w:sz w:val="24"/>
        </w:rPr>
        <w:t>Исполнитель</w:t>
      </w:r>
      <w:r>
        <w:rPr>
          <w:sz w:val="24"/>
        </w:rPr>
        <w:t>, в лице директора Ефимовой Светланы Александровны, действующего на основании Устава, с другой стороны, составили настоящий акт о том, что Исполнитель сдал, а Заказчик принял следующие услуги, оказанные Исполнителем «       » ___________________2014г. в соответствии с вышеуказанным договором: консультация по подготовке портфолио к аттестации педагогических работников.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>Услуги, оказанные Исполнителем, отвечают требованиям, предъявленным договором, выполнены в оговоренные сроки и надлежащим образом. Результат работы предоставлен Исполнителем в устной форме.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>Заказчик претензий к Исполнителю по объему, качеству и срокам выполненных услуг не имеет.</w:t>
      </w:r>
    </w:p>
    <w:p>
      <w:pPr>
        <w:pStyle w:val="Normal"/>
        <w:jc w:val="both"/>
        <w:rPr/>
      </w:pPr>
      <w:r>
        <w:rPr/>
        <w:tab/>
        <w:tab/>
        <w:t xml:space="preserve">В рамках исполнения обязательств Заказчика по расчетам с Исполнителем по договору за предоставление услуг по проведению  консультации следует к перечислению сумма в размере </w:t>
      </w:r>
      <w:r>
        <w:rPr>
          <w:b/>
        </w:rPr>
        <w:t>400</w:t>
      </w:r>
      <w:r>
        <w:rPr/>
        <w:t xml:space="preserve"> (Четыреста) руб. 00 коп.  в том числе НДС по ставке  18% в сумме 61 руб. 02 коп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/>
      </w:pPr>
      <w:r>
        <w:rPr>
          <w:sz w:val="24"/>
        </w:rPr>
        <w:t>Заказчик</w:t>
        <w:tab/>
        <w:tab/>
        <w:tab/>
        <w:tab/>
        <w:tab/>
        <w:tab/>
        <w:tab/>
        <w:t>Исполнитель</w:t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Директор  ЦПО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_______________(________________)</w:t>
        <w:tab/>
        <w:tab/>
        <w:tab/>
        <w:t>_______________С.А.Еф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3:00Z</dcterms:created>
  <dc:creator>беломытцева</dc:creator>
  <dc:description/>
  <cp:keywords/>
  <dc:language>en-US</dc:language>
  <cp:lastModifiedBy>беломытцева</cp:lastModifiedBy>
  <dcterms:modified xsi:type="dcterms:W3CDTF">2014-11-05T14:08:00Z</dcterms:modified>
  <cp:revision>5</cp:revision>
  <dc:subject/>
  <dc:title>Д О Г О В О Р №_____</dc:title>
</cp:coreProperties>
</file>