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ДОПОЛНИТЕЛЬНОЕ ОБРАЗОВАНИЕ ДЕТЕЙ</w:t>
      </w:r>
    </w:p>
    <w:p>
      <w:pPr>
        <w:pStyle w:val="Normal"/>
        <w:spacing w:before="0" w:after="12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екомендуемых источник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уководителей организаций дополнительного образования детей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Основы действующего законодательства в сфере образования, приоритетные направления развития федеральной и региональной образовательных систем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Федеральный закон от 29.12.2012 № 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остановление Правительства РФ от 15.04.2014 N 295 «Об утверждении государственной программы Российской Федерации «Развитие образования» на 2013 - 2020 годы», Подпрограмма 2 «Развитие дошкольного, общего и дополнительного образования детей»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62182/?frame=2" \l "p24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consultant.ru/document/cons_doc_LAW_162182/?frame=2#p24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Самарской области от 21.01.2010 №5 «Об утверждении Концепции развития дополнительного образования детей в Самарской области до 2015 года» </w:t>
      </w:r>
      <w:hyperlink r:id="rId2">
        <w:r>
          <w:rPr>
            <w:rStyle w:val="InternetLink"/>
            <w:sz w:val="26"/>
            <w:szCs w:val="26"/>
          </w:rPr>
          <w:t>http://www.samregion.ru/documents/government_resolution/28.11.2013/skip/136/20457/?blind=1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е государственные требования к реализации дополнительных предпрофессиональных программ </w:t>
      </w:r>
      <w:hyperlink r:id="rId3">
        <w:r>
          <w:rPr>
            <w:rStyle w:val="InternetLink"/>
            <w:sz w:val="26"/>
            <w:szCs w:val="26"/>
          </w:rPr>
          <w:t>http://base.garant.ru/70526902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://www.metodistrzn.ru/documentsrf.html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http://www.consultant.ru/document/cons_doc_LAW_134558/?frame=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http://www.consultant.ru/document/cons_doc_LAW_128512/?frame=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http://www.rg.ru/2013/04/24/jivopis-dok.html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http://docs.cntd.ru/document/499061957</w:t>
        </w:r>
      </w:hyperlink>
      <w:r>
        <w:rPr>
          <w:sz w:val="26"/>
          <w:szCs w:val="26"/>
        </w:rPr>
        <w:t xml:space="preserve"> и др.</w:t>
      </w:r>
    </w:p>
    <w:p>
      <w:pPr>
        <w:pStyle w:val="Normal"/>
        <w:ind w:left="36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14" w:hanging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 педагогики и педагогической псих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«Академия», 2002. - 576 с. Глава 2, </w:t>
      </w:r>
      <w:r>
        <w:rPr>
          <w:color w:val="000000"/>
          <w:sz w:val="26"/>
          <w:szCs w:val="26"/>
        </w:rPr>
        <w:t>§ 3</w:t>
      </w:r>
      <w:r>
        <w:rPr>
          <w:sz w:val="26"/>
          <w:szCs w:val="26"/>
        </w:rPr>
        <w:t xml:space="preserve"> // </w:t>
      </w:r>
      <w:hyperlink r:id="rId9">
        <w:r>
          <w:rPr>
            <w:rStyle w:val="InternetLink"/>
            <w:sz w:val="26"/>
            <w:szCs w:val="26"/>
          </w:rPr>
          <w:t>http://read.newlibrary.ru/read/slastenin_v_a_/page0/pedagogika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Компоненты педагогической деятельности // </w:t>
      </w:r>
      <w:hyperlink r:id="rId10">
        <w:r>
          <w:rPr>
            <w:rStyle w:val="InternetLink"/>
            <w:sz w:val="26"/>
            <w:szCs w:val="26"/>
          </w:rPr>
          <w:t>http://txtb.ru/82/34.html</w:t>
        </w:r>
      </w:hyperlink>
      <w:r>
        <w:rPr>
          <w:sz w:val="26"/>
          <w:szCs w:val="26"/>
        </w:rPr>
        <w:t xml:space="preserve"> </w:t>
      </w:r>
      <w:bookmarkStart w:id="0" w:name="SECTION00021000000000000000"/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и особенности педагогической деятельности</w:t>
      </w:r>
      <w:bookmarkEnd w:id="0"/>
      <w:r>
        <w:rPr>
          <w:sz w:val="26"/>
          <w:szCs w:val="26"/>
        </w:rPr>
        <w:t xml:space="preserve"> // </w:t>
      </w:r>
      <w:hyperlink r:id="rId11">
        <w:r>
          <w:rPr>
            <w:rStyle w:val="InternetLink"/>
            <w:sz w:val="26"/>
            <w:szCs w:val="26"/>
          </w:rPr>
          <w:t>http://cito-web.yspu.org/link1/metod/met126/node8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взаимодействие в воспитании // Рожков М.И., Байбородова Л.В. Теория и методика воспитания. – М.: ВЛАДОС-ПРЕСС, 2004. – 384 с. – С. 94-121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взаимодействия //</w:t>
      </w:r>
      <w:r>
        <w:rPr/>
        <w:t xml:space="preserve"> </w:t>
      </w:r>
      <w:hyperlink r:id="rId12">
        <w:r>
          <w:rPr>
            <w:rStyle w:val="InternetLink"/>
            <w:sz w:val="26"/>
            <w:szCs w:val="26"/>
          </w:rPr>
          <w:t>http://www.nravstvennost.info/library/news_detail.php?ID=2417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Стили педагогического общения и их технологическая характеристика // </w:t>
      </w:r>
      <w:r>
        <w:rPr>
          <w:sz w:val="26"/>
          <w:szCs w:val="26"/>
        </w:rPr>
        <w:t xml:space="preserve">Педагогика / В.А. Сластенин, И.Ф. Исаев, А.И. Мищенко, Е.Н. Шиянов. – М.: Школа-Пресс, 1998. – 512 с. – С. 403-409. </w:t>
      </w:r>
      <w:hyperlink r:id="rId13">
        <w:r>
          <w:rPr>
            <w:rStyle w:val="InternetLink"/>
            <w:iCs/>
            <w:sz w:val="26"/>
            <w:szCs w:val="26"/>
          </w:rPr>
          <w:t>http://www.bibliotekar.ru/pedagogika-3-2/98.htm</w:t>
        </w:r>
      </w:hyperlink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педагогического общения // </w:t>
      </w:r>
      <w:hyperlink r:id="rId14">
        <w:r>
          <w:rPr>
            <w:rStyle w:val="InternetLink"/>
            <w:sz w:val="26"/>
            <w:szCs w:val="26"/>
          </w:rPr>
          <w:t>http://ped-kopilka.ru/pedagogika/stili-pedagogicheskogo-obschenija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Гонеев А.Д., Лифинцева Н.Н., Ялпаева Н.В. Основы коррекционной педагогики: Учебное пособие для студ. высш. пед. учеб. заведений / Под ред. В.А. Сластенина – М.: изд. центр «Академия», 1999. – 280 с. – С. 179-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sz w:val="26"/>
          <w:szCs w:val="26"/>
        </w:rPr>
        <w:t xml:space="preserve">Иванова Т.В. Социальная и педагогическая запущенность подростка как проблема современного общества // Вопросы современной науки и практики: Университет им.В.И. Вернадского. - 2011 - No4(35). – С. 142-147. // </w:t>
      </w:r>
      <w:hyperlink r:id="rId15">
        <w:r>
          <w:rPr>
            <w:rStyle w:val="InternetLink"/>
            <w:sz w:val="26"/>
            <w:szCs w:val="26"/>
          </w:rPr>
          <w:t>http://vernadsky.tstu.ru/pdf/2011/04/21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онтаевская Е.А. Выявление и коррекция педагогической запущенности школьников в образовательных учреждениях // </w:t>
      </w:r>
      <w:hyperlink r:id="rId16">
        <w:r>
          <w:rPr>
            <w:rStyle w:val="InternetLink"/>
            <w:bCs/>
            <w:sz w:val="26"/>
            <w:szCs w:val="26"/>
          </w:rPr>
          <w:t>http://socpedagogika.narod.ru/Ped_zap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орального сознания личности по Л. Колбергу // </w:t>
      </w:r>
      <w:hyperlink r:id="rId17">
        <w:r>
          <w:rPr>
            <w:rStyle w:val="InternetLink"/>
            <w:sz w:val="26"/>
            <w:szCs w:val="26"/>
          </w:rPr>
          <w:t>http://bibl.tikva.ru/base/B134/B134Chapter1-6-3.php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Теория нравственного развития Л. Кольберга // </w:t>
      </w:r>
      <w:hyperlink r:id="rId18">
        <w:r>
          <w:rPr>
            <w:rStyle w:val="InternetLink"/>
            <w:sz w:val="26"/>
            <w:szCs w:val="26"/>
          </w:rPr>
          <w:t>http://stydent.do.am/publ/psikhologija/teorija_nravstvennogo_razvitija_l_kolberga/13-1-0-103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леммы Л. Кольберга. Теория нравственного развития. Диагностика морального сознания // </w:t>
      </w:r>
      <w:hyperlink r:id="rId19">
        <w:r>
          <w:rPr>
            <w:rStyle w:val="InternetLink"/>
            <w:sz w:val="26"/>
            <w:szCs w:val="26"/>
          </w:rPr>
          <w:t>http://psycabi.net/testy/694-dilemmy-l-kolberga-teoriya-nravstvennogo-razvitiya-diagnostika-moralnogo-soznaniya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Смысловая сфера личности</w:t>
      </w:r>
      <w:r>
        <w:rPr>
          <w:sz w:val="26"/>
          <w:szCs w:val="26"/>
        </w:rPr>
        <w:t xml:space="preserve"> // Братусь Б.С. Аномалии личности.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royallib.ru/read/bratus_boris/anomalii_lichnosti.html" \l "32768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royallib.ru/read/bratus_boris/anomalii_lichnosti.html#32768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hyperlink r:id="rId20" w:tgtFrame="_blank">
        <w:r>
          <w:rPr>
            <w:rStyle w:val="InternetLink"/>
            <w:color w:val="000000"/>
            <w:sz w:val="26"/>
            <w:szCs w:val="26"/>
            <w:u w:val="none"/>
          </w:rPr>
          <w:t>Братусь Б.С. Аномалии личности.- М.: Мысль, 1988.- 301 с</w:t>
        </w:r>
      </w:hyperlink>
      <w:r>
        <w:rPr>
          <w:sz w:val="26"/>
          <w:szCs w:val="26"/>
        </w:rPr>
        <w:t xml:space="preserve">. // </w:t>
      </w:r>
      <w:hyperlink r:id="rId21">
        <w:r>
          <w:rPr>
            <w:rStyle w:val="InternetLink"/>
            <w:sz w:val="26"/>
            <w:szCs w:val="26"/>
          </w:rPr>
          <w:t>http://log-in.ru/books/anomalii-lichnosti-bratus-b-s-medicsinskaya-psikhologiya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ндаревская Е.В. Ценностные основания личностно-ориентированного воспитания //Педагогика. 1995. No4. С. 17-29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генетика креативности // Дружинин В.Н. Психология общих способностей // </w:t>
      </w:r>
      <w:hyperlink r:id="rId22">
        <w:r>
          <w:rPr>
            <w:rStyle w:val="InternetLink"/>
            <w:sz w:val="26"/>
            <w:szCs w:val="26"/>
          </w:rPr>
          <w:t>http://www.psyoffice.ru/8/psichology/book_o310_page_12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А.И.Захаров. Происхождение детских неврозов и психотерапия. </w:t>
      </w:r>
      <w:hyperlink r:id="rId23">
        <w:r>
          <w:rPr>
            <w:rStyle w:val="InternetLink"/>
            <w:sz w:val="26"/>
            <w:szCs w:val="26"/>
          </w:rPr>
          <w:t>http://thisisme.ru/content/nevrozy-u-detei-i-podrostkov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сихология подростка. Полное руководство. Под редакцией члена-корреспондента РАО А.А. Реана – СПб.: прайм-ЕВРОЗНАК, 2003. – 432 с. – С. 1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57" w:firstLine="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Теория и методы управления образовательными системами</w:t>
      </w:r>
    </w:p>
    <w:p>
      <w:pPr>
        <w:pStyle w:val="Normal"/>
        <w:ind w:left="900" w:hanging="540"/>
        <w:rPr/>
      </w:pPr>
      <w:r>
        <w:rPr>
          <w:sz w:val="26"/>
          <w:szCs w:val="26"/>
        </w:rPr>
        <w:t>3.1.</w:t>
        <w:tab/>
        <w:t>Менеджмент, маркетинг и экономика образования: Учебное пособие / Под ред. А.П. Егоршина. – Н. Новгород: НИМБ, 2001. – 624</w:t>
      </w:r>
      <w:r>
        <w:rPr/>
        <w:t xml:space="preserve"> с.</w:t>
      </w:r>
    </w:p>
    <w:p>
      <w:pPr>
        <w:pStyle w:val="Normal"/>
        <w:ind w:left="900" w:hanging="540"/>
        <w:jc w:val="both"/>
        <w:rPr/>
      </w:pPr>
      <w:r>
        <w:rPr/>
        <w:t>3.2.</w:t>
        <w:tab/>
      </w:r>
      <w:r>
        <w:rPr>
          <w:sz w:val="26"/>
          <w:szCs w:val="26"/>
        </w:rPr>
        <w:t xml:space="preserve">Егоршин А.П. Управление персоналом. – 4-е изд. – Н. Новгород: НИМБ, 2003 - 720 с. // </w:t>
      </w:r>
      <w:hyperlink r:id="rId24">
        <w:r>
          <w:rPr>
            <w:rStyle w:val="InternetLink"/>
            <w:sz w:val="26"/>
            <w:szCs w:val="26"/>
          </w:rPr>
          <w:t>http://nashol.com/2012062465732/upravlenie-personalom-egorshin-a-p-2003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900" w:hanging="540"/>
        <w:jc w:val="both"/>
        <w:rPr/>
      </w:pPr>
      <w:r>
        <w:rPr>
          <w:sz w:val="26"/>
          <w:szCs w:val="26"/>
        </w:rPr>
        <w:t>3.3.</w:t>
        <w:tab/>
        <w:t>Учреждение как объект управления //Справочник руководителя образовательного учреждения. – 2012. - № 6 (июнь). – С. 6-23.</w:t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6"/>
          <w:szCs w:val="26"/>
        </w:rPr>
        <w:t>Основы конфликтологии. Стратегии, тактики и техники взаимодействия с людьм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нфликт и стратегии поведения в конфликте // </w:t>
      </w:r>
      <w:hyperlink r:id="rId25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http://world-psychology.ru/konflikt-i-strategii-povedeniya-v-konflikte/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Характеристика основных стратегий поведения в конфликте // </w:t>
      </w:r>
      <w:hyperlink r:id="rId26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http://www.studsupport.ru/index.php?option=com_content&amp;view=article&amp;id=1352%3A2012-05-02-13-21-48&amp;catid=61%3Adoklad&amp;Itemid=307&amp;limitstart=1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ликт-менеджмент в организации: стратегии и тактики // </w:t>
      </w:r>
      <w:hyperlink r:id="rId27">
        <w:r>
          <w:rPr>
            <w:rStyle w:val="InternetLink"/>
            <w:sz w:val="26"/>
            <w:szCs w:val="26"/>
          </w:rPr>
          <w:t>http://hrm.by/upravlenie-personalom/konflikt-menedzhment-v-organizatsii-strategii-i-taktiki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6"/>
          <w:szCs w:val="26"/>
        </w:rPr>
        <w:t>Способы организации финансово-хозяйственной деятельности образовательной организ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>Роль учредителя в организации финансово-хозяйственной деятельности учреждений разных типов</w:t>
      </w:r>
      <w:r>
        <w:rPr/>
        <w:t xml:space="preserve"> // </w:t>
      </w:r>
      <w:r>
        <w:rPr>
          <w:sz w:val="26"/>
          <w:szCs w:val="26"/>
        </w:rPr>
        <w:t>Справочник руководителя образовательного учреждения. - № 6 (июнь) - 2012.- С. 28 – 38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6"/>
          <w:szCs w:val="26"/>
        </w:rPr>
        <w:t>Основы гражданского, административного, трудового, бюджетного, налогового законод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 xml:space="preserve">Трудовой кодекс Российской Федераци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>Налоговый кодекс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Кодекс об административных правонарушениях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 xml:space="preserve">Что является основанием для привлечения руководителя образовательного учреждения к административной ответственности? // </w:t>
      </w:r>
      <w:hyperlink r:id="rId28">
        <w:r>
          <w:rPr>
            <w:rStyle w:val="InternetLink"/>
            <w:sz w:val="26"/>
            <w:szCs w:val="26"/>
          </w:rPr>
          <w:t>http://obraz.tambov.gov.ru/feedback/answers/512/920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экономики и социологии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Коробейникова Я.П. </w:t>
      </w:r>
      <w:r>
        <w:rPr>
          <w:b w:val="false"/>
          <w:sz w:val="26"/>
          <w:szCs w:val="26"/>
        </w:rPr>
        <w:t xml:space="preserve">Проявления девиантного поведения детей и подростков // </w:t>
      </w:r>
      <w:hyperlink r:id="rId29">
        <w:r>
          <w:rPr>
            <w:rStyle w:val="InternetLink"/>
            <w:b/>
            <w:sz w:val="26"/>
            <w:szCs w:val="26"/>
          </w:rPr>
          <w:t>http://pedagog.pspu.ru/conference/novoselova/digest/section-4/167-proyavleniya-deviantnogo-povedeniya-detej-i-podrostkov</w:t>
        </w:r>
      </w:hyperlink>
      <w:r>
        <w:rPr>
          <w:b w:val="false"/>
          <w:sz w:val="26"/>
          <w:szCs w:val="26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неджмент, маркетинг и экономика образования: Учебное пособие / Под ред. А.П. Егоршина. – Н. Новгород: НИМБ, 2001. – 624 с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/>
      </w:pPr>
      <w:r>
        <w:rPr>
          <w:b w:val="false"/>
          <w:sz w:val="26"/>
          <w:szCs w:val="26"/>
        </w:rPr>
        <w:t xml:space="preserve">Справочник экономических терминов // </w:t>
      </w:r>
      <w:hyperlink r:id="rId30">
        <w:r>
          <w:rPr>
            <w:rStyle w:val="InternetLink"/>
            <w:b/>
            <w:sz w:val="26"/>
            <w:szCs w:val="26"/>
          </w:rPr>
          <w:t>http://upr.org.ru/DictA.htm</w:t>
        </w:r>
      </w:hyperlink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Основы менеджмента, управления персоналом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 директора школы: мотивация педагогов: Специальное приложение к научно-методическому журналу «Директор школы» № 2. – Октябрь 2012.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шин А.П. Управление персоналом. – 4-е изд. – Н. Новгород: НИМБ, 2003 - 720 с. // </w:t>
      </w:r>
      <w:hyperlink r:id="rId31">
        <w:r>
          <w:rPr>
            <w:rStyle w:val="InternetLink"/>
            <w:b/>
            <w:sz w:val="26"/>
            <w:szCs w:val="26"/>
          </w:rPr>
          <w:t>http://nashol.com/2012062465732/upravlenie-personalom-egorshin-a-p-2003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Правила и нормы охраны труда, техники безопасности, противопожарной безопас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Служба охраны труда образовательного учреждения. Планирование работы по охране труда в учреждении образования // Охрана труда и пожарная безопасность в образовательных учреждениях. – 2013. - № 4 (апрель). – С. 1-9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 на производстве и профзаболевания // Охрана труда и пожарная безопасность в образовательных учреждениях. – 2013. - № 4 (апрель). – С. 10-19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Аттестация рабочих мест // Охрана труда и пожарная безопасность в образовательных учреждениях. – 2013. - № 4 (апрель). – С. 20-2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жарная безопасность // Охрана труда и пожарная безопасность в образовательных учреждениях. – 2013. - № 4 (апрель). – С. 59-79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 на производстве и профзаболевания // Охрана труда и пожарная безопасность в образовательных учреждениях. – 2013. - № 7 (июль). – С. 16-20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Аттестация рабочих мест // Охрана труда и пожарная безопасность в образовательных учреждениях. – 2013. - № 7 (июль). – С. 21-25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Локальные документы по пожарной безопасности дошкольного образовательного учреждения // Охрана труда и пожарная безопасность в образовательных учреждениях. – 2013. - № 7 (июль). – С. 75-76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Организация службы охраны труда // Охрана труда и пожарная безопасность в образовательных учреждениях. – 2013. - № 7 (июль). – С. 4-15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охране труда // Охрана труда и пожарная безопасность в образовательных учреждениях. – 2013. - № 10 (октябрь). – С. 4-15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охране труда // Охрана труда и пожарная безопасность в образовательных учреждениях. – 2013. - № 11 (ноябрь). – С. 5-17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храной труда [и др.] // Охрана труда и пожарная безопасность в образовательных учреждениях. – 2014. - № 1 (январь). – С. 4-58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Основы пожарной безопасности в образовательных учреждениях // Охрана труда и пожарная безопасность в образовательных учреждениях. – 2014. - № 1 (январь). – С. 59-69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Федеральный закон № 426-ФЗ от 28.12.2013 «О специальной оценке условий тру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region.ru/documents/government_resolution/28.11.2013/skip/136/20457/?blind=1" TargetMode="External"/><Relationship Id="rId3" Type="http://schemas.openxmlformats.org/officeDocument/2006/relationships/hyperlink" Target="http://base.garant.ru/70526902/" TargetMode="External"/><Relationship Id="rId4" Type="http://schemas.openxmlformats.org/officeDocument/2006/relationships/hyperlink" Target="http://www.metodistrzn.ru/documentsrf.html" TargetMode="External"/><Relationship Id="rId5" Type="http://schemas.openxmlformats.org/officeDocument/2006/relationships/hyperlink" Target="http://www.consultant.ru/document/cons_doc_LAW_134558/?frame=1" TargetMode="External"/><Relationship Id="rId6" Type="http://schemas.openxmlformats.org/officeDocument/2006/relationships/hyperlink" Target="http://www.consultant.ru/document/cons_doc_LAW_128512/?frame=1" TargetMode="External"/><Relationship Id="rId7" Type="http://schemas.openxmlformats.org/officeDocument/2006/relationships/hyperlink" Target="http://www.rg.ru/2013/04/24/jivopis-dok.html" TargetMode="External"/><Relationship Id="rId8" Type="http://schemas.openxmlformats.org/officeDocument/2006/relationships/hyperlink" Target="http://docs.cntd.ru/document/499061957" TargetMode="External"/><Relationship Id="rId9" Type="http://schemas.openxmlformats.org/officeDocument/2006/relationships/hyperlink" Target="http://read.newlibrary.ru/read/slastenin_v_a_/page0/pedagogika.html" TargetMode="External"/><Relationship Id="rId10" Type="http://schemas.openxmlformats.org/officeDocument/2006/relationships/hyperlink" Target="http://txtb.ru/82/34.html" TargetMode="External"/><Relationship Id="rId11" Type="http://schemas.openxmlformats.org/officeDocument/2006/relationships/hyperlink" Target="http://cito-web.yspu.org/link1/metod/met126/node8.html" TargetMode="External"/><Relationship Id="rId12" Type="http://schemas.openxmlformats.org/officeDocument/2006/relationships/hyperlink" Target="http://www.nravstvennost.info/library/news_detail.php?ID=2417" TargetMode="External"/><Relationship Id="rId13" Type="http://schemas.openxmlformats.org/officeDocument/2006/relationships/hyperlink" Target="http://www.bibliotekar.ru/pedagogika-3-2/98.htm" TargetMode="External"/><Relationship Id="rId14" Type="http://schemas.openxmlformats.org/officeDocument/2006/relationships/hyperlink" Target="http://ped-kopilka.ru/pedagogika/stili-pedagogicheskogo-obschenija.html" TargetMode="External"/><Relationship Id="rId15" Type="http://schemas.openxmlformats.org/officeDocument/2006/relationships/hyperlink" Target="http://vernadsky.tstu.ru/pdf/2011/04/21.pdf" TargetMode="External"/><Relationship Id="rId16" Type="http://schemas.openxmlformats.org/officeDocument/2006/relationships/hyperlink" Target="http://socpedagogika.narod.ru/Ped_zap.html" TargetMode="External"/><Relationship Id="rId17" Type="http://schemas.openxmlformats.org/officeDocument/2006/relationships/hyperlink" Target="http://bibl.tikva.ru/base/B134/B134Chapter1-6-3.php" TargetMode="External"/><Relationship Id="rId18" Type="http://schemas.openxmlformats.org/officeDocument/2006/relationships/hyperlink" Target="http://stydent.do.am/publ/psikhologija/teorija_nravstvennogo_razvitija_l_kolberga/13-1-0-103" TargetMode="External"/><Relationship Id="rId19" Type="http://schemas.openxmlformats.org/officeDocument/2006/relationships/hyperlink" Target="http://psycabi.net/testy/694-dilemmy-l-kolberga-teoriya-nravstvennogo-razvitiya-diagnostika-moralnogo-soznaniya" TargetMode="External"/><Relationship Id="rId20" Type="http://schemas.openxmlformats.org/officeDocument/2006/relationships/hyperlink" Target="http://www.pedlib.ru/Books/1/0497/1_0497-178.shtml" TargetMode="External"/><Relationship Id="rId21" Type="http://schemas.openxmlformats.org/officeDocument/2006/relationships/hyperlink" Target="http://log-in.ru/books/anomalii-lichnosti-bratus-b-s-medicsinskaya-psikhologiya/" TargetMode="External"/><Relationship Id="rId22" Type="http://schemas.openxmlformats.org/officeDocument/2006/relationships/hyperlink" Target="http://www.psyoffice.ru/8/psichology/book_o310_page_12.html" TargetMode="External"/><Relationship Id="rId23" Type="http://schemas.openxmlformats.org/officeDocument/2006/relationships/hyperlink" Target="http://thisisme.ru/content/nevrozy-u-detei-i-podrostkov" TargetMode="External"/><Relationship Id="rId24" Type="http://schemas.openxmlformats.org/officeDocument/2006/relationships/hyperlink" Target="http://nashol.com/2012062465732/upravlenie-personalom-egorshin-a-p-2003.html" TargetMode="External"/><Relationship Id="rId25" Type="http://schemas.openxmlformats.org/officeDocument/2006/relationships/hyperlink" Target="http://world-psychology.ru/konflikt-i-strategii-povedeniya-v-konflikte/" TargetMode="External"/><Relationship Id="rId26" Type="http://schemas.openxmlformats.org/officeDocument/2006/relationships/hyperlink" Target="http://www.studsupport.ru/index.php?option=com_content&amp;view=article&amp;id=1352%3A2012-05-02-13-21-48&amp;catid=61%3Adoklad&amp;Itemid=307&amp;limitstart=1" TargetMode="External"/><Relationship Id="rId27" Type="http://schemas.openxmlformats.org/officeDocument/2006/relationships/hyperlink" Target="http://hrm.by/upravlenie-personalom/konflikt-menedzhment-v-organizatsii-strategii-i-taktiki.html" TargetMode="External"/><Relationship Id="rId28" Type="http://schemas.openxmlformats.org/officeDocument/2006/relationships/hyperlink" Target="http://obraz.tambov.gov.ru/feedback/answers/512/920.html" TargetMode="External"/><Relationship Id="rId29" Type="http://schemas.openxmlformats.org/officeDocument/2006/relationships/hyperlink" Target="http://pedagog.pspu.ru/conference/novoselova/digest/section-4/167-proyavleniya-deviantnogo-povedeniya-detej-i-podrostkov" TargetMode="External"/><Relationship Id="rId30" Type="http://schemas.openxmlformats.org/officeDocument/2006/relationships/hyperlink" Target="http://upr.org.ru/DictA.htm" TargetMode="External"/><Relationship Id="rId31" Type="http://schemas.openxmlformats.org/officeDocument/2006/relationships/hyperlink" Target="http://nashol.com/2012062465732/upravlenie-personalom-egorshin-a-p-2003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28:00Z</dcterms:created>
  <dc:creator>ЦПО</dc:creator>
  <dc:description/>
  <cp:keywords/>
  <dc:language>en-US</dc:language>
  <cp:lastModifiedBy>ЦПО</cp:lastModifiedBy>
  <dcterms:modified xsi:type="dcterms:W3CDTF">2014-06-08T10:36:00Z</dcterms:modified>
  <cp:revision>5</cp:revision>
  <dc:subject/>
  <dc:title>ДОПОЛНИТЕЛЬНОЕ ОБРАЗОВАНИЕ ДЕТЕЙ</dc:title>
</cp:coreProperties>
</file>