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right="44" w:firstLine="709"/>
        <w:jc w:val="both"/>
        <w:rPr>
          <w:sz w:val="24"/>
        </w:rPr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мастера производственного обуч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214"/>
      </w:tblGrid>
      <w:tr>
        <w:trPr>
          <w:tblHeader w:val="true"/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курсах повышения квалификации  (свидетельство, сертификат, именной образовательный чек, диплом, справки о результатах выполнения трех итоговых рабо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использования новых образовательных технолог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амоанализ результатов применения в практической деятельности новых образовательных технолог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Разработка одного учебного зан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 по итогам мониторингов, проводимых организацией», заверенная заместителем руководителя образовательной организации (Приложение № 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 по итогам мониторинга системы образования», заверенная заместителем руководителя образовательной организации (Приложение №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выставках, конкурсах, олимпиадах, конференциях, соревнованиях </w:t>
            </w:r>
            <w:r>
              <w:rPr>
                <w:rFonts w:cs="Times New Roman" w:ascii="Times New Roman" w:hAnsi="Times New Roman"/>
                <w:sz w:val="24"/>
              </w:rPr>
              <w:t>(по преподаваемым профессиональным модулям, междисциплинарным курсам, дисциплинам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обучающихся  в олимпиадах, конкурсах, фестивалях, соревнованиях и т.д., заверенная заместителем руководителя образовательной организации (Приложение №  5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результаты участия обучающихся в олимпиадах, конкурсах, фестивалях, соревнованиях и т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трансляции педагогического опыта, заверенная заместителем руководителя образовательной организации (ОО) (Приложение №  6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пии материалов, подтверждающих участие аттестуемого в мероприятиях различного уровня (сертификаты, программы, протоколы, копии авторских публикаций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боте методических объединений педагогических работников организа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Таблица, подтверждающая участие педагогического работника в работе методических объединений, заверенная  заместителем руководителя ОО (Приложение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участие в работе методических объединений 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зработке программно-методического сопровождения 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разработки программно-методического сопровождения образовательного процесса (Приложение № 8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еречень материалов, входящих в УМК, в соответствии с положением об УМ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тодические рекоменда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в конкурсах профессионального мастерства, заверенная заместителем руководителя ОО (Приложение № 9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 (грамоты, дипломы, сертификаты и т.д.), подтверждающих участие в конкурс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, подтверждающая профессиональную активность педагогического работника в межаттестационный период, заверенная </w:t>
            </w:r>
            <w:r>
              <w:rPr>
                <w:sz w:val="24"/>
              </w:rPr>
              <w:t xml:space="preserve">заместителем руководителя ОО </w:t>
            </w:r>
            <w:r>
              <w:rPr>
                <w:sz w:val="24"/>
                <w:szCs w:val="24"/>
              </w:rPr>
              <w:t>(Приложение № 1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11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трёх коп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ого взыскания, обоснованных жалоб от участников образовательных отнош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Сведения о  предыдущей аттестации (категория, дата  присвоения) _____________________________________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 Награды, звания_____________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 ПКР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71"/>
        <w:gridCol w:w="613"/>
        <w:gridCol w:w="614"/>
        <w:gridCol w:w="614"/>
        <w:gridCol w:w="614"/>
        <w:gridCol w:w="675"/>
        <w:gridCol w:w="677"/>
        <w:gridCol w:w="1069"/>
        <w:gridCol w:w="578"/>
        <w:gridCol w:w="578"/>
        <w:gridCol w:w="578"/>
        <w:gridCol w:w="578"/>
        <w:gridCol w:w="675"/>
        <w:gridCol w:w="675"/>
        <w:gridCol w:w="1070"/>
        <w:gridCol w:w="675"/>
        <w:gridCol w:w="676"/>
        <w:gridCol w:w="676"/>
        <w:gridCol w:w="676"/>
        <w:gridCol w:w="677"/>
      </w:tblGrid>
      <w:tr>
        <w:trPr>
          <w:trHeight w:val="477" w:hRule="atLeast"/>
          <w:cantSplit w:val="true"/>
        </w:trPr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 уч. год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</w:tr>
      <w:tr>
        <w:trPr>
          <w:trHeight w:val="24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(в %) по год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851"/>
        <w:gridCol w:w="850"/>
        <w:gridCol w:w="709"/>
        <w:gridCol w:w="1134"/>
        <w:gridCol w:w="708"/>
        <w:gridCol w:w="709"/>
        <w:gridCol w:w="709"/>
        <w:gridCol w:w="709"/>
        <w:gridCol w:w="1134"/>
        <w:gridCol w:w="709"/>
        <w:gridCol w:w="709"/>
        <w:gridCol w:w="709"/>
        <w:gridCol w:w="708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а мониторинг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уч.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 уч.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уч. год</w:t>
            </w:r>
          </w:p>
        </w:tc>
      </w:tr>
      <w:tr>
        <w:trPr>
          <w:trHeight w:val="150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(в %) по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   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828"/>
        <w:gridCol w:w="1712"/>
        <w:gridCol w:w="1797"/>
        <w:gridCol w:w="3175"/>
        <w:gridCol w:w="1732"/>
        <w:gridCol w:w="135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/професс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лирование в педагогических коллективах опыта практических результатов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педагогического работника в работе методического объеди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447"/>
        <w:gridCol w:w="6921"/>
      </w:tblGrid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клад, открытое мероприятие, мастер-класс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________________________________________________/__________________________/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методическое сопровожд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1843"/>
        <w:gridCol w:w="226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рофессионального модуля / прак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экспертного заключения </w:t>
            </w:r>
            <w:r>
              <w:rPr>
                <w:sz w:val="24"/>
                <w:szCs w:val="24"/>
              </w:rPr>
              <w:t>(технического, содержа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е педагогического работника  в конкурсах профессионального мастер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О 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аттестуемого</w:t>
      </w:r>
      <w:r>
        <w:rPr>
          <w:b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1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педагогического работника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аттестуемого</w:t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63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КР – подготовки квалифицированных рабочи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мониторинга – форма промежуточной  аттестации обучающихся по практик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о знаний (в %) – указывается % обучающихся, получивших отметки «отлично» и «хорош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2:00Z</dcterms:created>
  <dc:creator>Рожнова</dc:creator>
  <dc:description/>
  <cp:keywords/>
  <dc:language>en-US</dc:language>
  <cp:lastModifiedBy>беломытцева</cp:lastModifiedBy>
  <dcterms:modified xsi:type="dcterms:W3CDTF">2014-09-15T14:40:00Z</dcterms:modified>
  <cp:revision>15</cp:revision>
  <dc:subject/>
  <dc:title/>
</cp:coreProperties>
</file>