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</w:t>
      </w:r>
      <w:r>
        <w:rPr>
          <w:rFonts w:cs="Times New Roman" w:ascii="Times New Roman" w:hAnsi="Times New Roman"/>
          <w:b/>
          <w:i/>
          <w:sz w:val="28"/>
          <w:u w:val="single"/>
        </w:rPr>
        <w:t>руководителя физического воспит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blHeader w:val="true"/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курсах повышения квалификации (свидетельство, сертификат, именной образовательный чек, диплом, справки о результатах выполнения трех итоговых работ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учебного года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а «Результаты освоения обучающимися образовательных программ», заверенная заместителем руководителя образовательной организации (ОО) (Приложение № 3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«Результаты освоения обучающимися образовательных программ по итогам мониторинга системы образования», заверенная заместителем руководителя ОО (Приложение № 4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развитие способностей обучающихся к физкультурно-спортивной деятельности, а также результаты участия обучающихся в олимпиадах, конкурсах, фестивалях, соревнования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 «Результаты участия обучающихся в спортивных секциях, клубах, созданных в образовательной организации», заверенная </w:t>
            </w:r>
            <w:r>
              <w:rPr>
                <w:sz w:val="24"/>
              </w:rPr>
              <w:t>заместителем руководителя ОО</w:t>
            </w:r>
            <w:r>
              <w:rPr>
                <w:sz w:val="24"/>
                <w:szCs w:val="24"/>
              </w:rPr>
              <w:t xml:space="preserve"> (Приложение № 5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грамот, дипломов или документы, подтверждающие участие и результат обучаю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рограммно-методическому сопровождению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разработки программно-методического сопровождения образовательного процесса, заверенная заместителем руководителя ОО (Приложение № 6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методической продукции (один образец по выбору аттестуемого), материалы фонда оценочных средств (один образец по выбору аттестуемого) и экспертные заключения к н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трансляции практических результатов профессиональной деятельности, заверенная заместителем руководителя ОО (Приложение № 7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опии материалов, подтверждающих участие аттестуемого в мероприятиях различного уровня (сертификаты, программы, протоколы, копии авторских публикаций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заместителем руководителя ОО (Приложение № 8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профессиональную активность педагогического работ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требований по обеспечению безопасных условий при проведении занятий / массовых мероприятий и т.д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равка об отсутствии фактов травматизма вследствие нарушений техники безопасности при проведении занятий/ массовых мероприятий в межаттестационный период, заверенная руководителем О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за профессиональную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9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ого взыскания, обоснованных жалоб от участников образовательных отнош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освоения обучающимися образовательных программ по итогам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Руководитель физического воспитания</w:t>
      </w:r>
      <w:r>
        <w:rPr>
          <w:b/>
        </w:rPr>
        <w:t xml:space="preserve"> 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</w:t>
      </w:r>
      <w:r>
        <w:rPr/>
        <w:t>Ф.И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71"/>
        <w:gridCol w:w="613"/>
        <w:gridCol w:w="614"/>
        <w:gridCol w:w="614"/>
        <w:gridCol w:w="614"/>
        <w:gridCol w:w="675"/>
        <w:gridCol w:w="677"/>
        <w:gridCol w:w="1069"/>
        <w:gridCol w:w="578"/>
        <w:gridCol w:w="578"/>
        <w:gridCol w:w="578"/>
        <w:gridCol w:w="578"/>
        <w:gridCol w:w="675"/>
        <w:gridCol w:w="675"/>
        <w:gridCol w:w="1070"/>
        <w:gridCol w:w="675"/>
        <w:gridCol w:w="676"/>
        <w:gridCol w:w="676"/>
        <w:gridCol w:w="676"/>
        <w:gridCol w:w="677"/>
      </w:tblGrid>
      <w:tr>
        <w:trPr>
          <w:trHeight w:val="477" w:hRule="atLeast"/>
          <w:cantSplit w:val="true"/>
        </w:trPr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 уч. год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</w:tr>
      <w:tr>
        <w:trPr>
          <w:trHeight w:val="24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знаний (в %) по год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освоения обучающимися образовательных программ по итогам мониторинга системы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Руководитель физического воспитания</w:t>
      </w:r>
      <w:r>
        <w:rPr>
          <w:b/>
        </w:rPr>
        <w:t xml:space="preserve">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</w:t>
      </w:r>
      <w:r>
        <w:rPr/>
        <w:t>Ф.И.О.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851"/>
        <w:gridCol w:w="850"/>
        <w:gridCol w:w="709"/>
        <w:gridCol w:w="1134"/>
        <w:gridCol w:w="708"/>
        <w:gridCol w:w="709"/>
        <w:gridCol w:w="709"/>
        <w:gridCol w:w="709"/>
        <w:gridCol w:w="1134"/>
        <w:gridCol w:w="709"/>
        <w:gridCol w:w="709"/>
        <w:gridCol w:w="709"/>
        <w:gridCol w:w="708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вида мониторинг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 уч.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 уч. г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уч. год</w:t>
            </w:r>
          </w:p>
        </w:tc>
      </w:tr>
      <w:tr>
        <w:trPr>
          <w:trHeight w:val="150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замен по дисципл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 (в %) по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cttext"/>
        <w:spacing w:before="0" w:after="0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c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sz w:val="24"/>
          <w:szCs w:val="24"/>
        </w:rPr>
        <w:t>спортивных секциях, клубах, созданных в образовательн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33"/>
        <w:gridCol w:w="3827"/>
        <w:gridCol w:w="382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спортивных секций, клубов, созданных в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/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от общего количества обучающихся в образовательной организации (%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руководителя ОО                                   _________________________/_______________________________/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-методическое сопровождение образовательного процесса, разработанное руководителем физического воспит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физического воспитания</w:t>
      </w:r>
      <w:r>
        <w:rPr>
          <w:b/>
        </w:rPr>
        <w:t xml:space="preserve">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686"/>
        <w:gridCol w:w="1843"/>
        <w:gridCol w:w="2268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М / МДК / дисципли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экспертного заключения </w:t>
            </w:r>
            <w:r>
              <w:rPr>
                <w:sz w:val="24"/>
                <w:szCs w:val="24"/>
              </w:rPr>
              <w:t>(технического, содержатель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бъем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т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ий 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 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</w:t>
        <w:tab/>
        <w:t>ОО</w:t>
        <w:tab/>
        <w:t>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руководителя физического воспит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.И.О.аттестуемого</w:t>
      </w:r>
      <w:r>
        <w:rPr>
          <w:b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ревнования, экспертные советы, жюри, профессиональные конкурсы и т.д.) с указанием стату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ждународный, всероссийский, региональны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ыписки из протоколов, приказов, копии свидетельст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ые да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                            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9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. аттестуемого</w:t>
      </w: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 ОО</w:t>
        <w:tab/>
        <w:tab/>
        <w:t>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руководителей физического воспитания, претендующих на высшую квалификационную категор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мониторинга – форма промежуточной  аттестации обучающихся по дисциплинам/МДК/ПМ/ практика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чество знаний (в %) – указывается % обучающихся, получивших отметки «отлично» и «хорошо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беломытцева</cp:lastModifiedBy>
  <cp:lastPrinted>2014-09-10T12:33:00Z</cp:lastPrinted>
  <dcterms:modified xsi:type="dcterms:W3CDTF">2014-09-15T13:56:00Z</dcterms:modified>
  <cp:revision>49</cp:revision>
  <dc:subject/>
  <dc:title>       Лист оценивания результативности деятельности</dc:title>
</cp:coreProperties>
</file>