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уч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отдельная образовательная организация, реализующая адаптированны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ые общеобразовательные программы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930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директора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b/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своения обучающимися образовательных програм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ица с указанием классов, в которых работал учитель в межаттестационный период, отражающая успеваемость и качество обучения по предмету(ам), заверенная заместителем директора ОО (Приложение № 4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по предмету (ам) (результаты участия обучаю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, отражающая результаты участия учащихся в мероприятиях разных уровней, заверенная заместителем директора ОО (Приложение №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2. Копии грамот обучающихся; копии благодарственных писем и грамот, полученных учителем за подготовку учащихся к олимпиадам, конкурсам, конференциям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учащихся аттестуемого в таких мероприяти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сихолого-педагогической диагностики развития учащихся </w:t>
            </w:r>
            <w:r>
              <w:rPr>
                <w:b/>
                <w:i/>
                <w:sz w:val="24"/>
                <w:szCs w:val="24"/>
              </w:rPr>
              <w:t xml:space="preserve">(для учителей, работающих по программам СКОУ </w:t>
            </w:r>
            <w:r>
              <w:rPr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b/>
                <w:i/>
                <w:sz w:val="24"/>
                <w:szCs w:val="24"/>
              </w:rPr>
              <w:t xml:space="preserve"> вид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зультаты психолого-педагогической диагностики развития учащихся класса </w:t>
            </w:r>
            <w:r>
              <w:rPr>
                <w:b/>
                <w:bCs/>
                <w:iCs/>
                <w:sz w:val="24"/>
                <w:szCs w:val="24"/>
              </w:rPr>
              <w:t>(в таблицах, графиках)</w:t>
            </w:r>
            <w:r>
              <w:rPr>
                <w:bCs/>
                <w:iCs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b/>
                <w:bCs/>
                <w:iCs/>
                <w:sz w:val="24"/>
                <w:szCs w:val="24"/>
              </w:rPr>
              <w:t>подведением итогов в процентах</w:t>
            </w:r>
            <w:r>
              <w:rPr>
                <w:bCs/>
                <w:iCs/>
                <w:sz w:val="24"/>
                <w:szCs w:val="24"/>
              </w:rPr>
              <w:t>, заверенные директоро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коррекцион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Копии образовательных коррекционно-развивающих программ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на класс, на каждого учащегося класс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разработанных и используемых учителем в учеб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 Результаты коррекционной деятельности </w:t>
            </w:r>
            <w:r>
              <w:rPr>
                <w:b/>
                <w:bCs/>
                <w:iCs/>
                <w:sz w:val="24"/>
                <w:szCs w:val="24"/>
              </w:rPr>
              <w:t>(в таблицах, графиках)</w:t>
            </w:r>
            <w:r>
              <w:rPr>
                <w:bCs/>
                <w:iCs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b/>
                <w:bCs/>
                <w:iCs/>
                <w:sz w:val="24"/>
                <w:szCs w:val="24"/>
              </w:rPr>
              <w:t>подведением итогов в процентах</w:t>
            </w:r>
            <w:r>
              <w:rPr>
                <w:bCs/>
                <w:iCs/>
                <w:sz w:val="24"/>
                <w:szCs w:val="24"/>
              </w:rPr>
              <w:t>, заверенные директоро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го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директора ОО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 «открытого» мероприятия / мастер-класса (возможно представление видеозапис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пии грамот, свидетельств, сертификатов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лица, подтверждающая общественную активность педагогического работника в межаттестационный период, заверенная руководителем ОО (Приложение № 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 (Приложение № 9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ОО, содержащая обоснование целесообразности снятия баллов по данному показа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обучающимися образовате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8"/>
        <w:gridCol w:w="689"/>
        <w:gridCol w:w="849"/>
        <w:gridCol w:w="831"/>
        <w:gridCol w:w="1039"/>
        <w:gridCol w:w="860"/>
        <w:gridCol w:w="649"/>
        <w:gridCol w:w="1140"/>
        <w:gridCol w:w="834"/>
        <w:gridCol w:w="835"/>
        <w:gridCol w:w="854"/>
        <w:gridCol w:w="837"/>
        <w:gridCol w:w="840"/>
        <w:gridCol w:w="834"/>
        <w:gridCol w:w="1058"/>
        <w:gridCol w:w="605"/>
      </w:tblGrid>
      <w:tr>
        <w:trPr>
          <w:trHeight w:val="419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-20___ учебный го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-20___ учебный го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314" w:hanging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-20___ учебный го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-20___ учебный го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-20___ учебный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20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мость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Успевамость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мость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Успевамость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Успевамость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Успевамость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чество, %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реднее значение за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________________________ /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в олимпиадах, конкурсах, фестивалях, соревнованиях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4"/>
        <w:gridCol w:w="1864"/>
        <w:gridCol w:w="2229"/>
        <w:gridCol w:w="1872"/>
        <w:gridCol w:w="1235"/>
        <w:gridCol w:w="1920"/>
        <w:gridCol w:w="169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   ______________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4"/>
        <w:gridCol w:w="760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доклад, «открытое» мероприятие, мастер-класс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етодического объедин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                          ________________________ / _____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                                     ______________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4"/>
        <w:gridCol w:w="3712"/>
        <w:gridCol w:w="6043"/>
        <w:gridCol w:w="2295"/>
      </w:tblGrid>
      <w:tr>
        <w:trPr>
          <w:trHeight w:val="1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О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                                            ________________________ /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</w:t>
      </w:r>
      <w:r>
        <w:rPr>
          <w:u w:val="single"/>
        </w:rPr>
        <w:t>не предоставляют</w:t>
      </w:r>
      <w:r>
        <w:rPr/>
        <w:t xml:space="preserve"> учителя, работающие по программам </w:t>
      </w:r>
      <w:r>
        <w:rPr>
          <w:lang w:val="en-US"/>
        </w:rPr>
        <w:t>VIII</w:t>
      </w:r>
      <w:r>
        <w:rPr/>
        <w:t xml:space="preserve"> ви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аттестации руководителя методического объединения, таблицу заверяет заместитель руководителя 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2T17:01:00Z</cp:lastPrinted>
  <dcterms:modified xsi:type="dcterms:W3CDTF">2014-09-12T14:03:00Z</dcterms:modified>
  <cp:revision>55</cp:revision>
  <dc:subject/>
  <dc:title>       Лист оценивания результативности деятельности</dc:title>
</cp:coreProperties>
</file>