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едагога-библиотекар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руководителя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пект </w:t>
            </w:r>
            <w:r>
              <w:rPr>
                <w:b/>
                <w:sz w:val="24"/>
                <w:szCs w:val="24"/>
                <w:u w:val="single"/>
              </w:rPr>
              <w:t>«открытого» урока</w:t>
            </w:r>
            <w:r>
              <w:rPr>
                <w:sz w:val="24"/>
                <w:szCs w:val="24"/>
              </w:rPr>
              <w:t xml:space="preserve"> (обязательно указать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рганизации обслуживания обучающихся и работнико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ФГОС)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отражающая динамику показателей библиотечной статистики, заверенная заместителем руководителя ОО (Приложение № 4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еализации программ социального партнёрства (эффективность взаимодействия с учреждениями культуры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 Копии</w:t>
            </w:r>
            <w:r>
              <w:rPr>
                <w:rFonts w:cs="Times New Roman" w:ascii="Times New Roman" w:hAnsi="Times New Roman"/>
                <w:sz w:val="24"/>
              </w:rPr>
              <w:t xml:space="preserve"> договоров, соглашений о сотрудничестве с учреждениями культуры (библиотеки, музеи, галереи, издательства и пр.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Справка руководителя ОО, отражающая степень участия педагога-библиотекаря в реализации программ социального партнёрств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мероприятиях различного уровня, в том числе  интернет-конкурс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>1. Таблица, отражающая результаты участия учащихся в мероприятиях разных уровней, заверенная заместителем руководителя ОО (Приложение № 5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Копии грамот обучающихся; копии благодарственных писем и грамот, полученных учителем за подготовку учащихся к олимпиадам, конкурсам, конференциям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озможно предоставление результатов участия в альтернативных конкурсных мероприятиях. Подтверждается Положениями о данных мероприятиях либо иными документами, свидетельствующими об участии учащихся аттестуемого в таких мероприятиях.);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Справка руководителя ОО, подтверждающая участие педагога-библиотекаря в подготовке обучающихся к мероприятиям разного уровн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(Приложение № 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пия титульного листа авторской программы с пояснительной запиской, внешней и внутренней рецензиями (при утверждении на уровне ОО), выписка из протокола заседания экспертного совета или сертификат (при утверждении на муниципальном или региональном уровне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пии грамот, свидетельств, сертификатов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результаты участия в работе методического объединения, заверенная заместителем руководителя ОО (Приложение № 7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и  из протоколов заседаний методического объеди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пект «открытого» мероприятия / мастер-класса (возможно представление видеозапис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организации выставок; проведение «открытых» уроков, мастер-классов (в рамках проведения курсов повышения квалификации) и т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заместителем руководителя ОО (Приложение № 8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иски  из протоколов, приказов, копии свидетель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пект/сценарий «открытого» мероприятия в рамках проведения курсов повышения квалификац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содержащая сведения о поощрениях аттестуемого в межаттестационный период (Приложение № 9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пяти коп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а руководителя ОО о наличии или отсутствии административных взысканий, обоснованных жалоб от участников образовательных отноше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513"/>
        <w:gridCol w:w="3655"/>
        <w:gridCol w:w="283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инамика показателей библиотечной статис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Ф.И.О. аттестуем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701"/>
        <w:gridCol w:w="1560"/>
        <w:gridCol w:w="1842"/>
        <w:gridCol w:w="1842"/>
      </w:tblGrid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контрольные показател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учебной литературы (кол-во экземпляров в библиотеке) / из них % грифова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учебной литературой на одного  обучающегося (в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ращаемость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Библиотечное обслуживание (процент охв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ОО</w:t>
        <w:tab/>
        <w:t>_____________________________/_________________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 xml:space="preserve">в олимпиадах, конкурсах, фестивалях, соревнованиях и т.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46"/>
        <w:gridCol w:w="1859"/>
        <w:gridCol w:w="2210"/>
        <w:gridCol w:w="1868"/>
        <w:gridCol w:w="1223"/>
        <w:gridCol w:w="1910"/>
        <w:gridCol w:w="168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с указа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ный / заочны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тус – участник, призер с указанием места и пр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 ОО                         ______________________________________ / ________________________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</w:t>
        <w:tab/>
        <w:t>ОО                                     ______________________________________ / ________________________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участия педагогического работника в работе методического объединения О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94"/>
        <w:gridCol w:w="7606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доклад, «открытое» мероприятие, мастер-класс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методического объединен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                           ________________________ / ________________________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рофессиональная активность педагогического работни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09"/>
        <w:gridCol w:w="3779"/>
        <w:gridCol w:w="5989"/>
        <w:gridCol w:w="2337"/>
      </w:tblGrid>
      <w:tr>
        <w:trPr>
          <w:trHeight w:val="1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О, районный, окружной (городской), региональный 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член жюри, председатель жюри, член предметной комиссии, председатель предметной комиссии, наставник и пр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астник, призёр, победитель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     ________________________ /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профессиональную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49"/>
        <w:gridCol w:w="5788"/>
      </w:tblGrid>
      <w:tr>
        <w:trPr>
          <w:trHeight w:val="12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№ 7-8 только 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аттестации руководителя методического объединения, таблицу заверяет заместитель руководителя О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0:00Z</dcterms:created>
  <dc:creator>беломытцева</dc:creator>
  <dc:description/>
  <cp:keywords/>
  <dc:language>en-US</dc:language>
  <cp:lastModifiedBy>беломытцева</cp:lastModifiedBy>
  <dcterms:modified xsi:type="dcterms:W3CDTF">2014-09-16T09:08:00Z</dcterms:modified>
  <cp:revision>1</cp:revision>
  <dc:subject/>
  <dc:title>Методические рекомендации</dc:title>
</cp:coreProperties>
</file>