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едагога-психолога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руководителя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нспект </w:t>
            </w:r>
            <w:r>
              <w:rPr>
                <w:sz w:val="24"/>
                <w:szCs w:val="24"/>
                <w:u w:val="single"/>
              </w:rPr>
              <w:t>«открытого» занятия/урока</w:t>
            </w:r>
            <w:r>
              <w:rPr>
                <w:sz w:val="24"/>
                <w:szCs w:val="24"/>
              </w:rPr>
              <w:t xml:space="preserve">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коррекционно-развивающей и профилактической работы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сихолого-педагогическая (профилактическая, коррекционно-развивающая, развивающая) программа (с рецензиями), составленная аттестуемым педагогом-психологом, утвержденная руководителем образовательного учрежд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Рефлексивный отчет аттестуемого по результатам реализации представленной программ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тзыв администрации образовательной организации о результатах реализации программы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(Приложение № 4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ы выявления и развития способностей воспитанников,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инамики их достиж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Аналитические отчеты по результатам психологического мониторинга образовательной среды  с обязательным анализом использования его результа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заимодействия с субъектами </w:t>
            </w:r>
            <w:r>
              <w:rPr>
                <w:rFonts w:cs="Times New Roman" w:ascii="Times New Roman" w:hAnsi="Times New Roman"/>
                <w:sz w:val="24"/>
              </w:rPr>
              <w:t>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Утвержденный руководителем образовательной организации  план взаимодействия педагога-психолога с субъектами образовательных отношений (обучающимися, их родителями, педагогами) за год, предшествующий аттест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Отзывы о совместной деятельности педагога-психолога с субъектами образовательных отношений (за последние три года).</w:t>
            </w:r>
          </w:p>
          <w:p>
            <w:pPr>
              <w:pStyle w:val="Formattext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аблица, отражающая профессиональную активность педагогического работника (Приложение № 5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в профессиональных конкурса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Таблица, отражающая результаты участия в </w:t>
            </w:r>
            <w:r>
              <w:rPr>
                <w:sz w:val="24"/>
              </w:rPr>
              <w:t>профессиональных конкурсах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риложение № 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грамот, благодарностей, выписки из приказо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7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32"/>
        <w:gridCol w:w="3673"/>
        <w:gridCol w:w="285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  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астие в профессиональных конкурсах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544"/>
        <w:gridCol w:w="49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 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кумент, подтверждающий участие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рамота, диплом, свидетельство, 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cs="Times New Roman"/>
      <w:lang w:val="ru-RU"/>
    </w:rPr>
  </w:style>
  <w:style w:type="character" w:styleId="Style15">
    <w:name w:val=" Знак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беломытцева</cp:lastModifiedBy>
  <cp:lastPrinted>2014-08-12T17:01:00Z</cp:lastPrinted>
  <dcterms:modified xsi:type="dcterms:W3CDTF">2014-09-17T07:58:00Z</dcterms:modified>
  <cp:revision>28</cp:revision>
  <dc:subject/>
  <dc:title>       Лист оценивания результативности деятельности</dc:title>
</cp:coreProperties>
</file>