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реподавател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офессиональная образовательная организация)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модуль, междисциплинарный курс, дисциплина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курсах повышения квалификации (свидетельство, сертификат, именной образовательный чек, диплом, справки о результатах выполнения трех итоговых работ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ов, проводимых организацией», заверенная заместителем руководителя образовательной организации (ОО) (Приложение № 3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а системы образования», заверенная заместителем руководителя ОО (Приложение № 4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 в олимпиадах, конкурсах, фестивалях, соревнованиях и т.д., заверенная заместителем руководителя ОО (Приложение № 5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 (дипломы, грамоты, сертификаты и т.д.), подтверждающие участие обучающихся в олимпиадах, конкурсах, фестивалях, соревнованиях и т.д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анализ результатов использования новых образовательных технологий (в том числе электронных образовательных ресурсов и ИКТ) в образовательном процессе, заверенный заместителем руководителя ОО (</w:t>
            </w:r>
            <w:r>
              <w:rPr>
                <w:sz w:val="24"/>
                <w:szCs w:val="24"/>
                <w:highlight w:val="yellow"/>
              </w:rPr>
              <w:t>подпись, печат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ценарий занятия/конспект «открытого» урока с использованием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дрес сайта ОО/ список сайтов (с адресами), </w:t>
            </w:r>
            <w:r>
              <w:rPr>
                <w:sz w:val="24"/>
                <w:szCs w:val="24"/>
                <w:highlight w:val="yellow"/>
              </w:rPr>
              <w:t>скриншоты страниц, на которых размещены методически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ИКТ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разработки программно-методического сопровождения образовательного процесса, заверенная заместителем руководителя ОО (Приложение № 6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еречень материалов, входящих в УМК, в соответствии с положением об УМ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едагогического опыта, заверенная заместителем руководителя ОО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и документов, подтверждающих участие в работе методического объединения педагогических работников образовательной организ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преподавателя в конкурсах профессионального мастерства, заверенная заместителем руководителя ОО (Приложение № 8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 (грамоты, дипломы, сертификаты и т.д.), подтверждающих участие в конкурса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Таблица, подтверждающая профессиональную активность педагогического работника в межаттестационный период, заверенная </w:t>
            </w:r>
            <w:r>
              <w:rPr>
                <w:sz w:val="24"/>
              </w:rPr>
              <w:t xml:space="preserve">заместителем руководителя ОО </w:t>
            </w:r>
            <w:r>
              <w:rPr>
                <w:sz w:val="24"/>
                <w:szCs w:val="24"/>
              </w:rPr>
              <w:t>(Приложение № 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документов, подтверждающих профессиональную активность преподавател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10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трёх коп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мониторингов, проводимых образовательной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b/>
        </w:rPr>
        <w:t>Программы ПССЗ / ПКР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390"/>
        <w:gridCol w:w="390"/>
        <w:gridCol w:w="390"/>
        <w:gridCol w:w="390"/>
        <w:gridCol w:w="414"/>
        <w:gridCol w:w="415"/>
        <w:gridCol w:w="575"/>
        <w:gridCol w:w="375"/>
        <w:gridCol w:w="375"/>
        <w:gridCol w:w="375"/>
        <w:gridCol w:w="375"/>
        <w:gridCol w:w="414"/>
        <w:gridCol w:w="414"/>
        <w:gridCol w:w="57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77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 уч. год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чество знаний (в %) по год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ида мониторинг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Успеваемость (в %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кзамен квалификационны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замен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rStyle w:val="FootnoteCharacters"/>
                <w:rStyle w:val="FootnoteAnchor"/>
                <w:sz w:val="18"/>
                <w:szCs w:val="18"/>
                <w:highlight w:val="yellow"/>
              </w:rPr>
              <w:footnoteReference w:id="6"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 (в %) по год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МП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39"/>
        <w:gridCol w:w="1898"/>
        <w:gridCol w:w="1716"/>
        <w:gridCol w:w="1641"/>
        <w:gridCol w:w="3175"/>
        <w:gridCol w:w="1993"/>
        <w:gridCol w:w="133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/професс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 </w:t>
        <w:tab/>
        <w:t>ОО</w:t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о-методическое сопровождение образовательного процесса, разработанное преподавателе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843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М / МДК / дисципл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экспертного заключения </w:t>
            </w:r>
            <w:r>
              <w:rPr>
                <w:sz w:val="24"/>
                <w:szCs w:val="24"/>
              </w:rPr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highlight w:val="yellow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ждународный, всероссий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</w:t>
        <w:tab/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МП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ь</w:t>
      </w:r>
      <w:r>
        <w:rPr>
          <w:b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М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реподав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М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1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ждународный, всероссийский, рег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  <w:tab/>
        <w:t>ОО</w:t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М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ССЗ – подготовки специалистов среднего звена (</w:t>
      </w:r>
      <w:r>
        <w:rPr>
          <w:highlight w:val="yellow"/>
        </w:rPr>
        <w:t>в одном листе указываются все программы ПССЗ, в реализации которых принимает участие преподаватель)</w:t>
      </w:r>
    </w:p>
    <w:p>
      <w:pPr>
        <w:pStyle w:val="Footnote"/>
        <w:rPr>
          <w:highlight w:val="yellow"/>
        </w:rPr>
      </w:pPr>
      <w:r>
        <w:rPr>
          <w:highlight w:val="yellow"/>
        </w:rPr>
        <w:t>программа ПКР – подготовки квалифицированных рабочих (в одном листе указываются все программы ПКР, в реализации которых принимает участие преподаватель).</w:t>
      </w:r>
    </w:p>
    <w:p>
      <w:pPr>
        <w:pStyle w:val="Footnote"/>
        <w:rPr>
          <w:highlight w:val="yellow"/>
        </w:rPr>
      </w:pPr>
      <w:r>
        <w:rPr>
          <w:highlight w:val="yellow"/>
        </w:rPr>
        <w:t>Для программ ПССЗ и ПКР оформляются отдельные лис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мониторинга – форма промежуточной  аттестации обучающихся по дисциплинам/МДК/ПМ/ практикам / </w:t>
      </w:r>
      <w:r>
        <w:rPr>
          <w:highlight w:val="yellow"/>
        </w:rPr>
        <w:t>административные контрольные срезы (только в случае отсутствия перечисленных ранее форм промежуточной аттестаци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Оформляется только в случае отсутствия перечисленных выше видов мониторинг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1:00Z</dcterms:created>
  <dc:creator>оля</dc:creator>
  <dc:description/>
  <cp:keywords/>
  <dc:language>en-US</dc:language>
  <cp:lastModifiedBy>беломытцева</cp:lastModifiedBy>
  <cp:lastPrinted>2014-12-09T13:11:00Z</cp:lastPrinted>
  <dcterms:modified xsi:type="dcterms:W3CDTF">2014-12-09T09:15:00Z</dcterms:modified>
  <cp:revision>51</cp:revision>
  <dc:subject/>
  <dc:title>Лист оценивания результативности деятельности</dc:title>
</cp:coreProperties>
</file>