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реподавател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образовательные учреждения дополнительного образования детей в сфере культуры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название курса 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хранность контингента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о итогам мониторинга, проводимого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равка, заверенная руководителем образовательной организации                              (Приложение № 10).</w:t>
            </w:r>
          </w:p>
        </w:tc>
      </w:tr>
      <w:tr>
        <w:trPr>
          <w:trHeight w:val="7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Результаты освоения обучающимися образовательных программ (по итогам мониторинга, проводимого организаци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результатами итоговой аттестации (средний балл по всем обучающимся (группам), с которыми работал преподаватель) за межаттестационный период, заверенная директором образовательной организации (Приложение № 8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творческих мероприятия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аблица, отражающая результативность участия обучающихся в олимпиадах, конкурсах, соревнованиях и т.д. (Приложение № 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пии грамот, дипломов, приказов для подтверждения результативности участия в конкур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зультаты учебно-методической работы / инновационн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преподавателя в учебно-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9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я титульного листа программы учебного курс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еречень материалов, входящих в УМК в соответствии с положением об УМК, заверенный руководителем образовательной организ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Копия одного материала, входящего в УМК (кроме рабочей программ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и внутренней и/или внешней рецензий на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едагогического опыта, заверенная заместителем руководителя образовательной организации (Приложение № 4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профессиональных 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6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, приказов для подтверждения участия преподавателя в конкурсах и его результат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е выпускников в профильные высшие учебные заведения, средне-специальные учебные заведения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правка руководителя ОУ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ессиональная активность (работа в составе жюри конкурсов, в экспертных советах; создание преподавателем концертных программ, спектакл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блица, отражающая профессиональную активность преподавателя                                (Приложение № 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 Копии документов, подтверждающих профессиональную активность преподавателя в межаттестационный перио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5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 в межаттестацион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преподавате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 итоговой аттестации обучающихс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"/>
        <w:gridCol w:w="360"/>
        <w:gridCol w:w="360"/>
        <w:gridCol w:w="360"/>
        <w:gridCol w:w="687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  <w:gridCol w:w="708"/>
        <w:gridCol w:w="426"/>
        <w:gridCol w:w="425"/>
        <w:gridCol w:w="425"/>
        <w:gridCol w:w="425"/>
        <w:gridCol w:w="709"/>
        <w:gridCol w:w="709"/>
        <w:gridCol w:w="425"/>
        <w:gridCol w:w="425"/>
        <w:gridCol w:w="426"/>
        <w:gridCol w:w="425"/>
        <w:gridCol w:w="709"/>
      </w:tblGrid>
      <w:tr>
        <w:trPr/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уч. го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уч. год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. балл  по году                        по год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О__________________________________/______________________/</w:t>
        <w:tab/>
        <w:tab/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работа/инновационная деятель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9"/>
        <w:gridCol w:w="2835"/>
        <w:gridCol w:w="3969"/>
        <w:gridCol w:w="2693"/>
        <w:gridCol w:w="31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учебной дисциплин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материал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зработал (составил) и/или реализ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рецензии </w:t>
            </w:r>
            <w:r>
              <w:rPr>
                <w:sz w:val="24"/>
                <w:szCs w:val="24"/>
              </w:rPr>
              <w:t>(внешняя, внутрення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програм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общеобразовательная программа в области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/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аттестуемого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1276"/>
        <w:gridCol w:w="99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                 (программа обучения___ годичн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________________________________________/____________________________________/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9-10T14:45:00Z</cp:lastPrinted>
  <dcterms:modified xsi:type="dcterms:W3CDTF">2014-09-12T09:06:00Z</dcterms:modified>
  <cp:revision>43</cp:revision>
  <dc:subject/>
  <dc:title>       Лист оценивания результативности деятельности</dc:title>
</cp:coreProperties>
</file>