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Методические рекомендации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bCs/>
          <w:sz w:val="24"/>
        </w:rPr>
        <w:t>по оформлению портфолио достижений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едагогических работников в целях установления квалификационной категории (первой или высшей) осуществляется в соответствии с Порядком проведения аттестации педагогических работников организаций, осуществляющих образовательную деятельность, утвержденным приказом Министерства образования и науки Российской Федерации от 07.04.2014 г. № 276, и на основании Регламента работы аттестационной комиссии, сформированной для проведения аттестации в целях установления квалификационной категории педагогических работников организаций, осуществляющих образовательную деятельность и находящихся в ведении Самарской области, педагогических работников муниципальных и частных организаций, осуществляющих образовательную деятельность (утвержден приказом министерства образования и науки Самарской области от 26.06.2014 № 224-од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4"/>
        </w:rPr>
        <w:t>Аттестация представляет собой экспертизу документов и материалов, собранных в индивидуальной папке аттестуемого работника (портфолио достижений)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Цель данных рекомендаций – конкретизировать требования к составлению и оформлению портфолио достижений.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 xml:space="preserve">Структура и содержание портфолио </w:t>
      </w:r>
      <w:r>
        <w:rPr>
          <w:b/>
          <w:bCs/>
          <w:sz w:val="24"/>
        </w:rPr>
        <w:t>достижений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ртфолио представляет собой индивидуальную папку-накопитель собранных аттестуемым педагогическим работником документов и материалов, свидетельствующих о результатах его профессиональной деятельности в заявленной должности за </w:t>
      </w:r>
      <w:r>
        <w:rPr>
          <w:b/>
          <w:sz w:val="24"/>
          <w:u w:val="single"/>
        </w:rPr>
        <w:t>межаттестационный период</w:t>
      </w:r>
      <w:r>
        <w:rPr>
          <w:sz w:val="24"/>
        </w:rPr>
        <w:t xml:space="preserve">. 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>Под межаттестационным периодом следует понимать: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5 лет</w:t>
      </w:r>
      <w:r>
        <w:rPr>
          <w:sz w:val="24"/>
        </w:rPr>
        <w:t xml:space="preserve"> в случае, если педагогический работник аттестуется повторно (с первой квалификационной категории на первую либо с высшей квалификационной категории на высшую);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4"/>
          <w:u w:val="single"/>
        </w:rPr>
        <w:t>минимум 2 года</w:t>
      </w:r>
      <w:r>
        <w:rPr>
          <w:sz w:val="24"/>
        </w:rPr>
        <w:t xml:space="preserve"> в случае, если педагогический работник аттестуется с первой квалификационной категории на высшую либо впервые аттестуется на первую квалификационную категорию.</w:t>
      </w:r>
    </w:p>
    <w:p>
      <w:pPr>
        <w:pStyle w:val="Normal"/>
        <w:ind w:firstLine="708"/>
        <w:jc w:val="both"/>
        <w:rPr/>
      </w:pPr>
      <w:r>
        <w:rPr>
          <w:sz w:val="24"/>
        </w:rPr>
        <w:t xml:space="preserve">Структура портфолио достижений включает в себя разделы, количество и наименование которых зависит от показателей, указанных в экспертном заключении о результатах анализа профессиональной деятельности по должностям педагогических работников. Набор документов по каждому показателю </w:t>
      </w:r>
      <w:r>
        <w:rPr>
          <w:sz w:val="24"/>
          <w:u w:val="single"/>
        </w:rPr>
        <w:t>предваряется разделительным листом</w:t>
      </w:r>
      <w:r>
        <w:rPr>
          <w:sz w:val="24"/>
        </w:rPr>
        <w:t>, включающим в себя номер и наименование показателя.</w:t>
      </w:r>
    </w:p>
    <w:p>
      <w:pPr>
        <w:pStyle w:val="Normal"/>
        <w:ind w:firstLine="708"/>
        <w:jc w:val="both"/>
        <w:rPr/>
      </w:pPr>
      <w:r>
        <w:rPr>
          <w:sz w:val="24"/>
        </w:rPr>
        <w:t>В титульном листе портфолио достижений (Приложение 1) указываются: фамилия, имя, отчество аттестуемого, должность, его место работы, заявленная квалификационная категория, дата проведения экспертизы (по графику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идет визитная карточка, содержащая дополнительные сведения об аттестуемом работнике (Приложение 2)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Далее - перечень документов и материалов (содержание).</w:t>
      </w:r>
    </w:p>
    <w:p>
      <w:pPr>
        <w:pStyle w:val="Normal"/>
        <w:ind w:firstLine="708"/>
        <w:jc w:val="both"/>
        <w:rPr/>
      </w:pPr>
      <w:r>
        <w:rPr>
          <w:sz w:val="24"/>
        </w:rPr>
        <w:t>Основное содержание портфолио достижений составляют материалы и документы, представленные  на бумажном носителе в виде справок, отчетов, таблиц, распечаток, копий грамот, дипломов, сертификатов, свидетельств  и т.п.</w:t>
      </w:r>
    </w:p>
    <w:p>
      <w:pPr>
        <w:pStyle w:val="Normal"/>
        <w:autoSpaceDE w:val="false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Оформление портфолио достижений</w:t>
      </w:r>
    </w:p>
    <w:p>
      <w:pPr>
        <w:pStyle w:val="Normal"/>
        <w:autoSpaceDE w:val="false"/>
        <w:ind w:firstLine="708"/>
        <w:jc w:val="both"/>
        <w:rPr>
          <w:sz w:val="24"/>
        </w:rPr>
      </w:pPr>
      <w:r>
        <w:rPr>
          <w:sz w:val="24"/>
        </w:rPr>
        <w:t xml:space="preserve">Все материалы портфолио предоставляются на бумажном носителе: текст - шрифт Times New Roman, кегль 14, межстрочный интервал – полуторный (кроме таблиц)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</w:rPr>
        <w:t xml:space="preserve">Подготовленные документы и материалы по каждому из показателей вкладываются </w:t>
      </w:r>
      <w:r>
        <w:rPr>
          <w:b/>
          <w:sz w:val="24"/>
        </w:rPr>
        <w:t>в папку-скоросшиватель в твердом переплете</w:t>
      </w:r>
      <w:r>
        <w:rPr>
          <w:sz w:val="24"/>
        </w:rPr>
        <w:t xml:space="preserve">, каждый лист (А-4) </w:t>
      </w:r>
      <w:r>
        <w:rPr>
          <w:sz w:val="24"/>
          <w:u w:val="single"/>
        </w:rPr>
        <w:t>подшивается с помощью дырокола</w:t>
      </w:r>
      <w:r>
        <w:rPr>
          <w:sz w:val="24"/>
        </w:rPr>
        <w:t xml:space="preserve"> (</w:t>
      </w:r>
      <w:r>
        <w:rPr>
          <w:b/>
          <w:sz w:val="24"/>
        </w:rPr>
        <w:t>без файлов и скрепок</w:t>
      </w:r>
      <w:r>
        <w:rPr>
          <w:sz w:val="24"/>
        </w:rPr>
        <w:t xml:space="preserve">). Документы предоставляются в копиях, заверенных руководителем образовательной организаци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bCs/>
          <w:sz w:val="24"/>
        </w:rPr>
        <w:t>Портфолио аттестуемому не возвращается</w:t>
      </w:r>
      <w:r>
        <w:rPr>
          <w:bCs/>
          <w:sz w:val="24"/>
        </w:rPr>
        <w:t>,</w:t>
      </w:r>
      <w:r>
        <w:rPr>
          <w:b/>
          <w:bCs/>
          <w:sz w:val="24"/>
        </w:rPr>
        <w:t xml:space="preserve"> отзыв на портфолио не дается.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мерный перечень документов и материалов, необходимых для проведения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ценки профессиональной деятельности </w:t>
      </w:r>
      <w:r>
        <w:rPr>
          <w:rFonts w:cs="Times New Roman" w:ascii="Times New Roman" w:hAnsi="Times New Roman"/>
          <w:b/>
          <w:i/>
          <w:sz w:val="28"/>
          <w:u w:val="single"/>
        </w:rPr>
        <w:t>социального педагога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.И.О. ______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сто работы_______________________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Заявленная квалификационная категория ______________________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9356"/>
      </w:tblGrid>
      <w:tr>
        <w:trPr>
          <w:tblHeader w:val="true"/>
          <w:trHeight w:val="230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оказателя</w:t>
            </w:r>
          </w:p>
        </w:tc>
        <w:tc>
          <w:tcPr>
            <w:tcW w:w="9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тверждающие документы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>
          <w:tblHeader w:val="true"/>
          <w:trHeight w:val="23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езультаты повышения квалификации по профилю педагогическ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rPr/>
            </w:pPr>
            <w:r>
              <w:rPr>
                <w:bCs/>
                <w:iCs/>
                <w:sz w:val="24"/>
                <w:szCs w:val="24"/>
              </w:rPr>
              <w:t>1. Копии документов установленного образца о  курсах повышения квалификации (свидетельство, сертификат, именной образовательный чек, диплом).</w:t>
            </w:r>
          </w:p>
          <w:p>
            <w:pPr>
              <w:pStyle w:val="Normal"/>
              <w:ind w:left="33" w:hanging="33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 Копии справок о результатах выполнения итоговых рабо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зультаты использования новых образовательных технологий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 Самоанализ результатов использования новых образовательных технологий, электронных образовательных ресурсов (ЭОР) в образовательном процессе, заверенный заместителем директора образовательной организации (ОО)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Сценарий занятия/конспект урока с использованием ЭОР / новых образовательных технологий, проведённого педагогическим работником в межаттестационный период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Адрес сайта ОО/ список сайтов (с адресами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Копии свидетельства, сертификата о создании и размещении на сайте продуктов профессиональной деятельности </w:t>
            </w:r>
            <w:r>
              <w:rPr>
                <w:i/>
                <w:sz w:val="24"/>
                <w:szCs w:val="24"/>
              </w:rPr>
              <w:t>(возможно предоставление иных материалов, подтверждающие использование в своей деятельности ЭОР и ИКТ).</w:t>
            </w:r>
          </w:p>
        </w:tc>
      </w:tr>
      <w:tr>
        <w:trPr>
          <w:trHeight w:val="77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Эффективность работы по снижению количества воспитанников (обучающихся), состоящих на профилактическом учете в правоохранительных органах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блица, </w:t>
            </w:r>
            <w:r>
              <w:rPr>
                <w:b w:val="false"/>
                <w:sz w:val="24"/>
                <w:szCs w:val="24"/>
              </w:rPr>
              <w:t>отражающая сведения (по учебным годам) о количестве детей, состоящих на профилактическом учете в правоохранительных органах</w:t>
            </w:r>
            <w:r>
              <w:rPr>
                <w:b w:val="false"/>
                <w:sz w:val="24"/>
              </w:rPr>
              <w:t xml:space="preserve">, </w:t>
            </w:r>
            <w:r>
              <w:rPr>
                <w:b w:val="false"/>
                <w:sz w:val="24"/>
                <w:szCs w:val="24"/>
              </w:rPr>
              <w:t>заверенная руководителем ОО (Приложение № 3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ффективность работы по привлечению воспитанников (обучающихся) к различным видам внеурочной деятельности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Таблица, </w:t>
            </w:r>
            <w:r>
              <w:rPr>
                <w:b w:val="false"/>
                <w:sz w:val="24"/>
                <w:szCs w:val="24"/>
              </w:rPr>
              <w:t>отражающая сведения (по учебным годам) о количестве детей, включенных в различные виды внеурочной деятельности (Приложение № 4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сть работы по взаимодействию с родителями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4"/>
              </w:rPr>
              <w:t xml:space="preserve">Таблица, </w:t>
            </w:r>
            <w:r>
              <w:rPr>
                <w:b w:val="false"/>
                <w:sz w:val="24"/>
                <w:szCs w:val="24"/>
              </w:rPr>
              <w:t>отражающая результаты взаимодействия педагога с родителями*, заверенная руководителем ОО (Приложение № 5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* </w:t>
            </w:r>
            <w:r>
              <w:rPr>
                <w:i/>
                <w:sz w:val="22"/>
                <w:szCs w:val="22"/>
              </w:rPr>
              <w:t>увеличение количества родителей, привлеченных в общественную жизнь ОО;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  </w:t>
            </w:r>
            <w:r>
              <w:rPr>
                <w:i/>
                <w:sz w:val="22"/>
                <w:szCs w:val="22"/>
              </w:rPr>
              <w:t>уменьшение количества неблагополучных семей в сравнении с предыдущим периодом;</w:t>
            </w:r>
          </w:p>
          <w:p>
            <w:pPr>
              <w:pStyle w:val="TextBody"/>
              <w:jc w:val="both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i/>
                <w:sz w:val="22"/>
                <w:szCs w:val="22"/>
              </w:rPr>
              <w:t>увеличение  количества семей, охваченных работой социального педагога, в сравнении с предыдущим периодом</w:t>
            </w:r>
            <w:r>
              <w:rPr>
                <w:b w:val="false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Транслирование опыта практических результатов своей профессиональной деятельност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 Таблица с перечнем мероприятий и форм распространения собственного педагогического опыта аттестуемого, заверенная заместителем руководителя ОО                        (Приложение № 6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Выписки из приказов / </w:t>
            </w:r>
            <w:r>
              <w:rPr>
                <w:bCs/>
                <w:iCs/>
                <w:sz w:val="24"/>
                <w:szCs w:val="24"/>
              </w:rPr>
              <w:t>копий приказов ОО об участии аттестуемого педагога в перечисленных мероприятиях</w:t>
            </w:r>
            <w:r>
              <w:rPr>
                <w:sz w:val="24"/>
                <w:szCs w:val="24"/>
              </w:rPr>
              <w:t xml:space="preserve">; </w:t>
            </w:r>
            <w:r>
              <w:rPr>
                <w:bCs/>
                <w:iCs/>
                <w:sz w:val="24"/>
                <w:szCs w:val="24"/>
              </w:rPr>
              <w:t>копии программ мероприятий, сертификатов участников данных мероприятий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. Список авторских публикаций, копия титульного листа печатного издания, страница «Содержание» сборника, в котором помещена публикация; интернет-адрес (</w:t>
            </w:r>
            <w:r>
              <w:rPr>
                <w:b/>
                <w:sz w:val="24"/>
                <w:szCs w:val="24"/>
                <w:u w:val="single"/>
              </w:rPr>
              <w:t>обязательно наличие копии свидетельства о регистрации интернет-ресурса в качестве СМИ</w:t>
            </w:r>
            <w:r>
              <w:rPr>
                <w:sz w:val="24"/>
                <w:szCs w:val="24"/>
              </w:rPr>
              <w:t>), скриншот или сертификат (указываются публикации, изданные в межаттестационный период, включая  интернет-публикации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активность (участие в жюри (оргкомитетах) конкурсов, в работе творческих групп, в работе консилиумов и т.п.)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профессиональную активность педагогического работника                                 (Приложение № 7);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документов, подтверждающих участие аттестуемого в экспертных комиссиях, творческих группах, в жюри профессиональных конкурсов; аттестационных комиссий, в работе в ПМПК и консилиумах; сопровождение педагогической практики студентов, исполнение функций наставника, руководство профессиональным объединение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я за профессиональную деятельность 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Таблица, отражающая наличие поощрений за профессиональную деятельность в межаттестационный период (Приложение № 9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и грамот, благодарностей, выписки из приказов, копии удостоверений о награждении (не более пяти копий)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аличие административных взысканий, обоснованных жалоб от участников образовательных отношений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руководителя ОО о наличии/отсутствии административных взысканий, обоснованных жалоб от участников образовательных отношений.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708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именование образователь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СТИЖЕНИЙ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оведения экспертной оценки результативности профессиональн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жность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явлена _______________________________________________________________________квалификационная категор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проведения экспертизы 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в соответствии с графиком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jc w:val="right"/>
        <w:rPr/>
      </w:pPr>
      <w:r>
        <w:rPr>
          <w:sz w:val="28"/>
          <w:szCs w:val="28"/>
        </w:rPr>
        <w:t xml:space="preserve">Приложение № 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зитная карточ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355" w:leader="none"/>
          <w:tab w:val="left" w:pos="82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.И.О.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а рождения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Образование, наименование образовательной организации, год окончания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лжность, по которой выходит на аттестацию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сто работы___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щий стаж работы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Стаж педагогической работы___________________________________________________________________________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таж работы в должности   (в данной организации)______________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9.  Сведения о  предыдущей аттестации (категория, дата  присвоения) __________________________________________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_______________________________________________________________________________________________________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.  Наличие ученой степени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.  Награды, звания_____________________________________________________________________________________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актные телефоны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рабочий_________________________________________                         сотовый_______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center"/>
        <w:outlineLvl w:val="0"/>
        <w:rPr/>
      </w:pPr>
      <w:r>
        <w:rPr/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 № 3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ведения о количестве детей, состоящих на профилактическом учете в правоохранительных органах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итивная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 %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             дет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итель ОО                                            __________________________/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4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ведения о количестве обучающихся, включенных в различные виды внеурочной деятельност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757"/>
        <w:gridCol w:w="950"/>
        <w:gridCol w:w="950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  <w:gridCol w:w="951"/>
      </w:tblGrid>
      <w:tr>
        <w:trPr/>
        <w:tc>
          <w:tcPr>
            <w:tcW w:w="2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год</w:t>
            </w:r>
          </w:p>
        </w:tc>
        <w:tc>
          <w:tcPr>
            <w:tcW w:w="2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2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год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м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↑↓)   </w:t>
            </w:r>
          </w:p>
        </w:tc>
      </w:tr>
      <w:tr>
        <w:trPr>
          <w:trHeight w:val="258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 в О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 включенных во внеурочную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ind w:left="113" w:right="113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включенных во внеурочную деятельность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/_________________/</w:t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5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взаимодействия социального педагога с родителями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.И.О. аттестуемого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2173"/>
        <w:gridCol w:w="2173"/>
        <w:gridCol w:w="2173"/>
        <w:gridCol w:w="2173"/>
        <w:gridCol w:w="2173"/>
        <w:gridCol w:w="2173"/>
      </w:tblGrid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год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к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↑↓)</w:t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родителей, привлеченных в общественную жизнь ОО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неблагополучных семе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емей, охваченных работой соц.педагога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О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_/_________________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6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анслирование в педагогических коллективах опыта практических результатов своей профессиональной деятельно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46"/>
        <w:gridCol w:w="2957"/>
        <w:gridCol w:w="2957"/>
        <w:gridCol w:w="29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Название конференции, семинара или др. мероприя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с указанием статуса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части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(докладчик, ведущий круглого стола, секции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 т.д.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Документ, подтверждающий участие: диплом, свидетельство, сертификат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и наличии такового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ыходны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нные 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объем в печатных                листах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 случае опубликования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меститель руководителя ОО                      ______________________________________ / 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фессиональная активность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Ф.И.О. аттестуемого_________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008"/>
        <w:gridCol w:w="3697"/>
        <w:gridCol w:w="36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именование мероприя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конкурсы, экспертные советы и т.д.) с указанием статуса (международный, всероссийский, региональный, районный, городской (окружной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председатель жюри, член жюри, председатель экспертного совета, член экспертного совета и т.д.)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кумент, подтверждающий участ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выписки из протоколов, приказов, копии свидетельств, выходные данные (в случае опубликования)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ОО________________________________________/_____________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№ 9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ощрения за профессиональную деятельность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.И.О. аттестуемого__________________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7009"/>
        <w:gridCol w:w="5674"/>
      </w:tblGrid>
      <w:tr>
        <w:trPr>
          <w:trHeight w:val="1305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оощр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международный, всероссийский, региональный, городской и пр.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52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уководитель ОО                       ______________________________________/_______________________/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orient="landscape" w:w="16838" w:h="11906"/>
      <w:pgMar w:left="992" w:right="851" w:gutter="0" w:header="720" w:top="113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опии документов по всем критериям заверяются руководителем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сноски Знак"/>
    <w:qFormat/>
    <w:rPr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00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cttext">
    <w:name w:val="norm_act_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3:31:00Z</dcterms:created>
  <dc:creator>оля</dc:creator>
  <dc:description/>
  <cp:keywords/>
  <dc:language>en-US</dc:language>
  <cp:lastModifiedBy>Жанна Журавлёва</cp:lastModifiedBy>
  <cp:lastPrinted>2014-09-12T11:46:00Z</cp:lastPrinted>
  <dcterms:modified xsi:type="dcterms:W3CDTF">2014-10-10T06:53:00Z</dcterms:modified>
  <cp:revision>36</cp:revision>
  <dc:subject/>
  <dc:title>       Лист оценивания результативности деятельности</dc:title>
</cp:coreProperties>
</file>