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тью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788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овышения квалификации по профилю педагогической деятельности за межаттестационный пери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«открытого» мероприятия / занятия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взаимодействия с участниками образовательного процесс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правка о взаимодействии тьютора с участниками образовательного процесса по различным направлениям**, заверенная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журнала консультаций, планов работы (за последние три года), приказ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* консультации для обучающихся (индивидуальные и групповы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к работе учителей (преподавателей), психологов, медработника, социального педагога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тивно-просветительская работа с родителям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роведении комплексн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азработке индивидуального учебного плана (ИУ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азработке адаптированной индивидуальной образовательной программы (ИОП), программ предпрофильной подготовки и профиль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фориентационной работы с обучающимис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Справка о результатах профориентационной работы тьютора в межаттестационный период, заверенная заместителем руководителя О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Копия плана </w:t>
            </w:r>
            <w:r>
              <w:rPr>
                <w:bCs/>
              </w:rPr>
              <w:t xml:space="preserve">профориентационной работы </w:t>
            </w:r>
            <w:r>
              <w:rPr/>
              <w:t>за учебный год, предшествующий аттест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по организации самоуправления в коллективе обучающихся (воспитанников)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правка о результатах работы по организации самоуправления, заверенная заместителем руководителя О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лана  работы по организации самоуправления и план работы органов самоуправления за учебный год, предшествующий аттес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обучающихся  в олимпиадах, конкурсах, смотрах, выставках, фестивалях, конференциях и т.п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результаты участия обучающихся в олимпиадах, конкурсах, смотрах, выставках, фестивалях, конференциях, заверенная руководителем ОО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грамот, дипломов, сертификатов, прика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с обучающими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го поведения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 «Эффективность работы с обучающимися девиантного поведения», заверенная  заместителем руководителя ОО (Приложение 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амоанализ работы с обучающимися девиантного поведения, заверенный заместителем руководителя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нспект «открытого» мероприятия / мастер-класса (возможно предоставление видеозапис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из приказов / копий приказов ОО об участии аттестуемого педагога в перечисленных мероприятиях; 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, скриншот или сертификат (указываются публикации, изданные в межаттестационный период, включая  интернет-публик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, в конкурсах профессионального мастерства и т.п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ощрения педагогического работника за профессиональную деятельность»,  заверенная заместителем руководителя ОО (Приложение 9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/занятия, 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участия обучающихся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4"/>
        <w:gridCol w:w="1864"/>
        <w:gridCol w:w="2229"/>
        <w:gridCol w:w="1872"/>
        <w:gridCol w:w="1235"/>
        <w:gridCol w:w="1920"/>
        <w:gridCol w:w="14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                                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Эффективность </w:t>
      </w:r>
      <w:r>
        <w:rPr>
          <w:b/>
          <w:sz w:val="24"/>
          <w:szCs w:val="24"/>
        </w:rPr>
        <w:t>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обучающимися девиантного п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1701"/>
        <w:gridCol w:w="1560"/>
        <w:gridCol w:w="1701"/>
        <w:gridCol w:w="1559"/>
        <w:gridCol w:w="1984"/>
      </w:tblGrid>
      <w:tr>
        <w:trPr>
          <w:trHeight w:val="6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6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девиантного п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>состоящи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ё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>состоящи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чет в ОДН по инициативе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го поведения, </w:t>
            </w:r>
            <w:r>
              <w:rPr>
                <w:color w:val="000000"/>
                <w:sz w:val="24"/>
                <w:szCs w:val="24"/>
              </w:rPr>
              <w:t xml:space="preserve">поставленны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учет в ОДН по причине со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го правонаруш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3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6"/>
              <w:ind w:lef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         ________________________ /___________________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образовательн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19"/>
        <w:gridCol w:w="5245"/>
      </w:tblGrid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доклад, «открытое» мероприятие, мастер-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ОО                                   ________________________ /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5851"/>
        <w:gridCol w:w="3569"/>
        <w:gridCol w:w="24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бразовательной организации, районный, окружной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наставник и пр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 наличие копии свидетельства о регистрации интернет-ресурса в качестве С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5T11:28:00Z</cp:lastPrinted>
  <dcterms:modified xsi:type="dcterms:W3CDTF">2014-09-15T07:31:00Z</dcterms:modified>
  <cp:revision>72</cp:revision>
  <dc:subject/>
  <dc:title>       Лист оценивания результативности деятельности</dc:title>
</cp:coreProperties>
</file>