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-библиотекар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рганизации обслуживания обучающихся и работнико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ФГОС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ует комплектование фонда учебной литературы в соответствии с ФГОС (объём «грифованных» учебных изданий составляет не менее 60 %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Эффективно комплектует фонд учебной литературы (объём «грифованных» учебных изданий составляет не менее 80 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эффективность взаимодействия с учреждениями культуры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</w:rPr>
              <w:t>уровне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</w:rPr>
              <w:t>уровне города, округ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регион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 различного уровня, в том числе  интернет-конкурсах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1. Обучающиеся станов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/ призерам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мероприятий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2. Обучающиеся участвуют в мероприятиях района, города (округа)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3. Среди обучающихся есть победители/призеры районных, городских (окружных) мероприятий; обучающиеся участвуют в региональных мероприятия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</w:t>
            </w:r>
            <w:r>
              <w:rPr>
                <w:rFonts w:cs="Times New Roman" w:ascii="Times New Roman" w:hAnsi="Times New Roman"/>
                <w:i/>
                <w:sz w:val="24"/>
              </w:rPr>
              <w:t>среди обучающихся есть победители/призеры региональ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ступает на научно-практических конференциях, семинарах, секциях, круглых столах на городском (окружном)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.1. Разработал авторскую программу; программа имеет внутреннюю рецензию и рекомендована к использованию в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7.2. Разработал авторскую программу; программа имеет внутреннюю и (или) внешнюю рецензию и рекомендована к использованию на </w:t>
            </w:r>
            <w:r>
              <w:rPr>
                <w:rFonts w:cs="Times New Roman" w:ascii="Times New Roman" w:hAnsi="Times New Roman"/>
                <w:sz w:val="24"/>
              </w:rPr>
              <w:t>уровне района, города, округ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.3. Разработал авторскую программу; программа утверждена на региональном уровне и рекомендована к использ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тал победителем/призёром  конкурса профессионального мастерства в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тал победителем/призёром  районного конкурса методических разработок/методических проектов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тал победителем/призёром  городского (окружного) конкурса методических разработок/методически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Участвует в работе методического объединения (подготовил не менее трёх выступлений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Участвует в работе методического объединения (подготовил не менее пяти выступлений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Участвует в работе методического объединения (подготовил более пяти выступлений, в том числе «открытые» мероприятия, мастер-классы по направлению методической рабо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организации выставок; проведение «открытых» уроков, мастер-классов (в рамках проведения курсов повышения квалификации) и т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частвует в мероприятиях районного,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регионального уровня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руководит методическим объеди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Имеет 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16  до </w:t>
      </w:r>
      <w:r>
        <w:rPr>
          <w:rFonts w:cs="Times New Roman" w:ascii="Times New Roman" w:hAnsi="Times New Roman"/>
          <w:sz w:val="24"/>
          <w:u w:val="single"/>
        </w:rPr>
        <w:t>25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№ 7-8 только 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1:00Z</dcterms:created>
  <dc:creator>оля</dc:creator>
  <dc:description/>
  <cp:keywords/>
  <dc:language>en-US</dc:language>
  <cp:lastModifiedBy>Ажимбетова</cp:lastModifiedBy>
  <cp:lastPrinted>2014-08-12T17:01:00Z</cp:lastPrinted>
  <dcterms:modified xsi:type="dcterms:W3CDTF">2014-09-15T11:44:00Z</dcterms:modified>
  <cp:revision>773</cp:revision>
  <dc:subject/>
  <dc:title>       Лист оценивания результативности деятельности</dc:title>
</cp:coreProperties>
</file>