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цертмейстер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ладения техникой исполнения на музыкальном инструмен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Воспроизводит грамотно музыкальный текст, читает с листа, н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скает отдельные неточности в исполнении, художественная содержательность соответствует авторскому замыслу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Воспроизводит грамотно нотный текст, следует в ансамбле за солистом, хором,  соблюдает звуковой баланс; читает с листа достаточно свободно;</w:t>
            </w:r>
          </w:p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Художественно-образный строй исполнения отличается яркостью и  стилистическим разнообразием, обеспечивает  единообразие ансамбля, бегло читает с листа, транспонирует, владеет навыками импровизации, подбирает по слу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методическ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Концертмейстер принимает активное участие в деятельности </w:t>
            </w:r>
            <w:r>
              <w:rPr>
                <w:rFonts w:cs="Times New Roman" w:ascii="Times New Roman" w:hAnsi="Times New Roman"/>
                <w:i/>
                <w:sz w:val="24"/>
              </w:rPr>
              <w:t>методических объединений образовательного учреждени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Концертмейстер </w:t>
            </w:r>
            <w:r>
              <w:rPr>
                <w:rFonts w:cs="Times New Roman" w:ascii="Times New Roman" w:hAnsi="Times New Roman"/>
                <w:i/>
                <w:sz w:val="24"/>
              </w:rPr>
              <w:t>участвует в конференциях, научно-методических семинарах муниципального, зонального уровн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. Концертмейстер </w:t>
            </w:r>
            <w:r>
              <w:rPr>
                <w:rFonts w:cs="Times New Roman" w:ascii="Times New Roman" w:hAnsi="Times New Roman"/>
                <w:i/>
                <w:sz w:val="24"/>
              </w:rPr>
              <w:t>участвует в региональных, всероссийских, международных</w:t>
            </w:r>
            <w:r>
              <w:rPr>
                <w:rFonts w:cs="Times New Roman" w:ascii="Times New Roman" w:hAnsi="Times New Roman"/>
                <w:sz w:val="24"/>
              </w:rPr>
              <w:t xml:space="preserve"> конференциях/семинарах, имеет авторские публикации, отражающие результаты собственной методическ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+1 балл п</w:t>
            </w:r>
            <w:r>
              <w:rPr>
                <w:i/>
                <w:sz w:val="22"/>
                <w:szCs w:val="22"/>
              </w:rPr>
              <w:t xml:space="preserve">ри наличии двух и более мероприятий </w:t>
            </w:r>
            <w:r>
              <w:rPr>
                <w:i/>
                <w:sz w:val="24"/>
              </w:rPr>
              <w:t>регионального, всероссийского, международ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концертмейстера в конкурсных мероприятиях 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1. Обучающиеся имеют награды муниципальных и зональн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Обучающиеся имеют награды региональных (областных) меропри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Обучающиеся имеют награды межрегиональных, всероссийских и международных мероприят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+1 балл - при наличии двух и более наград в международных, всероссийских, региональных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мероприятиях различного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Участвует в мероприятиях на уровне образовательного учрежд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Участвует в мероприятиях муниципального, зонального уровн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Участвует в мероприятиях регионального (областного), межрегионального уровн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и налич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мероприятия всероссийского, международ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инновационной деятельности (участие в разработке и реализации дополнительных предпрофессиональных и общеразвивающих общеобразовательных программ в области искусств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. Концертмейстер участвует в реализации дополнительных предпрофессиональных общеобразовательных программ в области искусст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. Концертмейстер ведет исполнительскую деятельность;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3. Концертмейстер – разработчик дополнительной общеразвивающей общеобразовательной программы в области искусств;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ые достижен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 Имеет персональные поощрения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 Имеет персональные поощрения регион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меет  персональные награды всероссийск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3 балла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ичии обоснованных жалоб от участников образовательных отношений, нарушения этики педагогического работника, взысканий со сторон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</w:rPr>
        <w:t>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 13  до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6:00Z</dcterms:created>
  <dc:creator>оля</dc:creator>
  <dc:description/>
  <cp:keywords/>
  <dc:language>en-US</dc:language>
  <cp:lastModifiedBy>adv</cp:lastModifiedBy>
  <cp:lastPrinted>2014-09-03T19:09:00Z</cp:lastPrinted>
  <dcterms:modified xsi:type="dcterms:W3CDTF">2014-09-18T13:26:00Z</dcterms:modified>
  <cp:revision>3</cp:revision>
  <dc:subject/>
  <dc:title>Лист оценивания результативности деятельности</dc:title>
</cp:coreProperties>
</file>