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с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8930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учения  субъектов образовательного процесс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одит обучение субъектов образовательного процесса только в форме консультаций;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одит обучение субъектов образовательного процесса через консультирование, организацию семинаров и мастер-классов;</w:t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ует обучение субъектов образовательного процесса в системе, используя и другие форм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рганизации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аствует в инновационной, экспериментальной и исследовательской деятельности на уровне ОО;</w:t>
            </w:r>
          </w:p>
          <w:p>
            <w:pPr>
              <w:pStyle w:val="Style1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вует в инновационной, экспериментальной и исследовательской деятельности на уровне района, города (округа);</w:t>
            </w:r>
          </w:p>
          <w:p>
            <w:pPr>
              <w:pStyle w:val="Style16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инновационной, экспериментальной и исследовательской деятельности на уровне реги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материа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убликовал собственные методические материалы на райо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публиковал собственные методические материалы на 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убликовал собственные методические материалы на всероссийском уровне,  в том числе на педагогических интернет–рес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убличного представления  позитивного опыта профессиональной деятельности (по курируемому направлению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5.1. Выступает на научно-практических конференциях, семинарах, методических объединениях, круглых столах, участвует в проведении курсов повышения квалификации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ступления на научно-практических конференциях, семинарах, методических объединениях, круглых столах на региональном уровн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-  выступает на всероссийском (международном)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го руководства рабочей группой, временным творческим объединением, методическим объедин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Является руководителем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Является руководителем на муниципальном уровне;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Является руководителем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требованной, актуальной методической продукции, разработанной методисто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Методическая продукция успешно используется на уровне ОО;</w:t>
            </w:r>
          </w:p>
          <w:p>
            <w:pPr>
              <w:pStyle w:val="Style16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етодическая продукция имеет положительную внешнюю экспертную оценку и используется на уровне муниципалитета (округа);</w:t>
            </w:r>
          </w:p>
          <w:p>
            <w:pPr>
              <w:pStyle w:val="Style16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 Методическая продукция имеет положительную внешнюю экспертную оценку и используется на уровне рег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етодической поддержки творческих инициатив и достижений педагогов (участие педагогов в профессиональных конкурсах, создание программно-методических материалов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существляет методическую поддержку творческих инициатив и достижений педагогов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существляет методическую поддержку творческих инициатив и достижений педагогов на региональном уровн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63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методическую поддержку творческих инициатив и достижений педагогов на всероссийском (международном)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методического сопровождение  образовательной организации (структурного подразделения), участвующего в проектах, смотрах и конкурсах по поддержке образовательных учреждений, занимающихся дополнительным образованием и воспитанием детей и молодеж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уществляет методическое сопровождение  ОО, участвующего в проектах, смотрах и конкурсах на муниципальном (окружном) уровне;</w:t>
            </w:r>
          </w:p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. Осуществляет методическое сопровождение  ОО, участвующего в проектах, смотрах и конкурсах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существляет методическое сопровождение  ОО, участвующего в проектах, смотрах и конкурсах на всероссийском (международном)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мероприятиях по направлениям метод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вует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10.2. Является победителем/призёром на муниципальном (окружном) уровне, участвует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Является победителем/призёром на региональном уровне.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</w:t>
            </w:r>
            <w:r>
              <w:rPr>
                <w:rFonts w:cs="Times New Roman" w:ascii="Times New Roman" w:hAnsi="Times New Roman"/>
                <w:i/>
                <w:sz w:val="24"/>
              </w:rPr>
              <w:t>призовые места в мероприятиях 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Участвует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Участвует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Участвует на всероссийском (международном)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_25_</w:t>
      </w:r>
      <w:r>
        <w:rPr>
          <w:rFonts w:cs="Times New Roman" w:ascii="Times New Roman" w:hAnsi="Times New Roman"/>
          <w:sz w:val="24"/>
        </w:rPr>
        <w:t>бал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ыбору методиста представляется показатель № 8 или №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85"/>
        </w:tabs>
        <w:ind w:left="3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5"/>
        </w:tabs>
        <w:ind w:left="1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5"/>
        </w:tabs>
        <w:ind w:left="16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0"/>
        </w:tabs>
        <w:ind w:left="2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5:00Z</dcterms:created>
  <dc:creator>Александра</dc:creator>
  <dc:description/>
  <cp:keywords/>
  <dc:language>en-US</dc:language>
  <cp:lastModifiedBy>Ажимбетова</cp:lastModifiedBy>
  <cp:lastPrinted>2014-09-15T14:32:00Z</cp:lastPrinted>
  <dcterms:modified xsi:type="dcterms:W3CDTF">2014-09-15T11:38:00Z</dcterms:modified>
  <cp:revision>38</cp:revision>
  <dc:subject/>
  <dc:title>                                                                                                   УТВЕРЖДЕНО</dc:title>
</cp:coreProperties>
</file>