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-организа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ший вожаты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5"/>
        <w:gridCol w:w="8892"/>
        <w:gridCol w:w="1417"/>
        <w:gridCol w:w="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 использует в своей деятельности новые образовательные технологии (в том числе ЭОР и ИКТ); методические материалы, разработанные педагогическим работником с применением новых образовательных технологий, размещены на официальных сайтах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; методические материалы, разработанные педагогическим работником с применением новых образовательных технологий, размещены на официальных сайтах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рганизации воспитательной работы (программы деятельности)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. </w:t>
            </w:r>
            <w:r>
              <w:rPr>
                <w:rFonts w:cs="Times New Roman" w:ascii="Times New Roman" w:hAnsi="Times New Roman"/>
                <w:bCs/>
                <w:sz w:val="24"/>
              </w:rPr>
              <w:t>Спланирована и организована система массовой воспитательной работ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2. Спланирована и организована система массовой воспитательной работы, направленная на поддержку социально-значимых инициатив обучающихся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. Спланирована и организована система массовой воспитательной работы, направленная на поддержку социально-значимых инициатив обучающихся на уровне муниципалитета,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инновационной деятельности (сфера воспитания и социализации обучающихся)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Участвует в инновационной, деятельности на уровне детского коллект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Участвует в инновационной, деятельности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Участвует в инновационной, деятельности на уровне муниципалитета (округа),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Ежегодно выступает на педсоветах, семинарах, круглых столах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ыступает на научно-практических конференциях, семинарах, секциях, круглых столах на городском (окружном) уровне, имеет авторские публик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е в конкурсах профессионального мастерства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6.1. Является победителем/призёром (Гран-при, 1-3 места) на муниципальном уровне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6.2. Является победителем/призёром (Гран-при, 1-3 места) на регион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Является победителем/призёром (Гран-при, 1-3 места)  на всероссийском (международном)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ланированию и разработке социально-значимых проектов (организация работы детского актив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1. Участие обучающихся в реализации социально-значимых проектов (программ деятельности)  осуществляется на уровне ОО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2. Подтверждено участие обучающихся в реализации социально-значимых проектов (программ деятельности)  муниципалитета, округа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3. Подтверждено участие обучающихся в реализации социально-значимых проектов (программ деятельности) 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 конкурсах, фестивалях, слетах и др. мероприятиях (по направлениям, курируемым педагогом-организатором, старшим вожатым)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8.1. Обучающиеся становятся победителями / призерами в муниципальных, окружных мероприяти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Обучающиеся становятся победителями / призерами в региональных  мероприятиях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Обучающиеся участвуют во всероссийских, международных мероприят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при наличии призовых мест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, международ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еализации программ социального партнёрства (использование социокультурного пространства в образовательном процессе)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Подтверждено наличие социальных связей, позволяющих эффективно реализовать программу деятельности на муниципальном (окружном) уровне; </w:t>
            </w:r>
          </w:p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одтверждено наличие социальных связей, позволяющих эффективно реализовать программу деятельности на региональном уровне;</w:t>
            </w:r>
          </w:p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Подтверждено наличие социальных связей, позволяющих эффективно реализовать программу деятельности на всероссийском (международном)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Участвует в мероприятиях на муниципальном (окружном) уровне;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Участвует в мероприятиях на региональном уровне;</w:t>
            </w:r>
          </w:p>
          <w:p>
            <w:pPr>
              <w:pStyle w:val="Style16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Участвует в мероприятиях на всероссийском (международном)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меет поощрения на уровне образовательной организации;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2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Имеет поощрения или награды  регионального уровн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26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</w:t>
      </w:r>
      <w:r>
        <w:rPr>
          <w:rFonts w:cs="Times New Roman" w:ascii="Times New Roman" w:hAnsi="Times New Roman"/>
          <w:sz w:val="24"/>
          <w:u w:val="single"/>
        </w:rPr>
        <w:t>20_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sz w:val="24"/>
          <w:u w:val="single"/>
        </w:rPr>
        <w:t>_25_</w:t>
      </w:r>
      <w:r>
        <w:rPr>
          <w:rFonts w:cs="Times New Roman" w:ascii="Times New Roman" w:hAnsi="Times New Roman"/>
          <w:sz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b/>
      <w:sz w:val="28"/>
      <w:lang w:val="ru-RU" w:bidi="ar-SA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eastAsia="Calibri"/>
      <w:lang w:val="ru-RU" w:bidi="ar-SA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4:00Z</dcterms:created>
  <dc:creator>Александра</dc:creator>
  <dc:description/>
  <cp:keywords/>
  <dc:language>en-US</dc:language>
  <cp:lastModifiedBy>Ажимбетова</cp:lastModifiedBy>
  <dcterms:modified xsi:type="dcterms:W3CDTF">2014-09-15T11:48:00Z</dcterms:modified>
  <cp:revision>31</cp:revision>
  <dc:subject/>
  <dc:title>                                                                                                   УТВЕРЖДЕНО</dc:title>
</cp:coreProperties>
</file>