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 № 8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е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ёме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ёме 72 ч. и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ёме 144  ч. и более.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 элементы дистанционного обучения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обучающимися образователь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(ОП) по итогам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меет положительную динамику результатов освоения обучающимися ОП; качество знаний (средние данные за межаттестационный период) составляет от 20% до 39%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Имеет положительную динамику результатов освоения обучающимися ОП; качество знаний (средние данные за межаттестационный период) составляет от 40% до 59%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меет стабильно высокие результаты или положительную динамику результатов освоения обучающимися ОП;  качество знаний (средние данные за межаттестационный период) составляет от 60% 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формированности универсальных учебных действий (УУД) по результатам внутреннего (внешнего) мониторинга (для учителей, реализующих ФГО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Базового уровня сформированности УУД достигают 100% обучающихся; обучающиеся, достигшие повышенного уровня отсутствуют;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Базового уровня сформированности УУД достигают 100% обучающихся; до 50 % обучающихся достигли повышенного уровня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Базового уровня сформированности УУД достигают 100% обучающихся; более 50 % обучающихся достигли повышенного уровня.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 балл - базового уровня сформированности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тигли менее 100 %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т 20% до 39% обучающихся (от общего количества) получили результаты (баллы) равные или выше среднерегиональ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т 40% до 59% обучающихся (от общего количества) получили результаты (баллы) равные или выше среднерегиональ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60% и более обучающихся (от общего количества) получили результаты (баллы) равные или выше среднерегиональ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- наличие учащихся, получивших от 90 до 100 баллов (ЕГЭ) либо - наличие учащихся, получивших максимальный балл (ОГЭ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ебных достижений обучающих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Наличие обучающихся, имеющих похвальные листы «За особые отличные успехи»; </w:t>
            </w:r>
          </w:p>
          <w:p>
            <w:pPr>
              <w:pStyle w:val="Style16"/>
              <w:tabs>
                <w:tab w:val="clear" w:pos="720"/>
                <w:tab w:val="left" w:pos="5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2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чие обучающихся, имеющих похвальные листы «За особые отличные успехи в изучении предмета»;</w:t>
            </w:r>
          </w:p>
          <w:p>
            <w:pPr>
              <w:pStyle w:val="Style16"/>
              <w:tabs>
                <w:tab w:val="clear" w:pos="720"/>
                <w:tab w:val="left" w:pos="5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3. Наличие высоких результатов освоения образовательных программ (по итогам внешнего (независимого) мониторин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составляет от 60%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(по одному из критерие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астия обучающихся в олимпиадах, конкурсах, конференциях и т.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преподаваемому предмет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. Обучающиеся становятся победителями школьных мероприятий и участвуют в районных конкурсных мероприятия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 Обучающиеся становятся победителями / призерами районных мероприятий и/или  участвуют в городских (окружных) конкурсных мероприятиях;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бучающиеся становятся победителями / призерами городских (окружных) мероприятий и/или участниками региональных конкурсных мероприятий.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 балл - обучающиеся становятся победителями / призерами мероприятий регионального, всероссийского или международного уровня (очный тур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+1 балл – </w:t>
            </w:r>
            <w:r>
              <w:rPr>
                <w:i/>
                <w:sz w:val="24"/>
                <w:szCs w:val="24"/>
                <w:u w:val="single"/>
              </w:rPr>
              <w:t>обучающиеся начальных классов</w:t>
            </w:r>
            <w:r>
              <w:rPr>
                <w:i/>
                <w:sz w:val="24"/>
                <w:szCs w:val="24"/>
              </w:rPr>
              <w:t xml:space="preserve"> становятся победителями / призерами заочных (дистанционных) олимпиад/конкурсов всероссийского или 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работе методического объединения педагогических работников О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частвует в работе методического объединения (подготовил не менее трёх выступлений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Участвует в работе методического объединения (подготовил не менее пяти выступлений, в том числе «открытые» мероприятия, мастер-классы по направлению методической работы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Участвует в работе методического объединения (подготовил более пяти выступлений, в том числе «открытые» мероприятия, мастер-классы по направлению методической работы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и руководит методическим объединением О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3 балла – руководит районным методическим объединением учителей-предметников (ассоциацией учителей- предме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ыступает на научно-практических конференциях, семинарах, секциях, круглых столах на районном уровне, имеет авторские публ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 Участвовал в разработке рабочих программ внеурочной деятельности, элективных курсов, спецкурсов, курсов предпрофильной и профильной подготовки, утвержденных на уровне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Разработал рабочую программу внеурочной деятельности, элективного курса, спецкурса, курса предпрофильной и профильной подготовки, утвержденную на уровне ОО; программы имеют внешнюю рецензию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азработал авторскую программу внеурочной деятельности, элективного курса, спецкурса, курса предпрофильной и профильной подготовки, имеющую внешнюю рецензию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является(лся) руководителем рабочей (экспериментальной) группы по разработке и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активность (участие в работе предметных комиссий, оргкомитетах и жюри; в профессиональных конкурсах; сопровождение практики студентов, наставничество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Участвует в мероприятиях на уровне района в качестве члена жю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является победителем конкурса профессионального мастерства (КПМ)  на уровне ОО или участвует в КПМ на уровне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Участвует в мероприятиях окружного уровня в качестве члена жюри  и (или) в работе  предметных комиссий по проверке ЕГЭ и ОГЭ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является победителем/призёром   районных КПМ или участвует  в КПМ на уровне города (окру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Участвует в мероприятиях регионального  уровня в качестве члена жюри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руководителя предметной комиссии по проверке ЕГЭ и ОГЭ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является победителем/призёром   городских (окружных) КПМ или участвует в КПМ на уровне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является победителем/призёром регионального КПМ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является наставником молодых специалистов или сопровождает педагогическую практику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12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Высшая квалификационная категор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балла и выш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Первая квалификационная категори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22 до 28 баллов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20 до 25 баллов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20 до 25 баллов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18 до 23 баллов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ель начальных классов представляет результаты мониторинга УУД в наиболее «старшем» на момент аттестации классе, учитель-предметник -  за последний учебный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я, работающего в 9-ых, 11-ых класс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23:00Z</dcterms:created>
  <dc:creator>оля</dc:creator>
  <dc:description/>
  <cp:keywords/>
  <dc:language>en-US</dc:language>
  <cp:lastModifiedBy>Ажимбетова</cp:lastModifiedBy>
  <cp:lastPrinted>2014-09-11T14:46:00Z</cp:lastPrinted>
  <dcterms:modified xsi:type="dcterms:W3CDTF">2014-09-15T12:13:00Z</dcterms:modified>
  <cp:revision>44</cp:revision>
  <dc:subject/>
  <dc:title>Лист оценивания результативности деятельности</dc:title>
</cp:coreProperties>
</file>