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а заседании аттестацион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нистерств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ротокол 04.09.14 № 8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ника по долж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учитель-логопед, учитель-дефектолог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072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до 72 ч;</w:t>
            </w:r>
          </w:p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72 ч. и боле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воил курсы повышения квалификации 144  ч. и более.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ешно защитил итоговые работы, подготовленные в рамках курсов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тветствие данных обследования и диагноза индивидуальной программе развития или адаптированной программе групповой 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.1. Программы по коррекционной работе с обучающимися соответствуют всем необходимым требованиям (с учё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 обследования и диагноза)</w:t>
            </w:r>
            <w:r>
              <w:rPr>
                <w:rFonts w:cs="Times New Roman" w:ascii="Times New Roman" w:hAnsi="Times New Roman"/>
                <w:bCs/>
                <w:sz w:val="24"/>
              </w:rPr>
              <w:t>, но представленный отчет о результатах реализации программы  не отражает динамику на основе диагностических показател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.2. Программы по коррекционной работе с обучающимися соответствуют всем необходимым требованиям (с учё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х обследования и диагноза), </w:t>
            </w:r>
            <w:r>
              <w:rPr>
                <w:rFonts w:cs="Times New Roman" w:ascii="Times New Roman" w:hAnsi="Times New Roman"/>
                <w:bCs/>
                <w:sz w:val="24"/>
              </w:rPr>
              <w:t>представленный отчет о результатах реализации программы  отражает положительную  динамику на основе диагностических показател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й динамики коррекции развития обучающихся с ограниченными возможностями здоровья (по итогам внутреннего мониторинга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1. Положительная динамика коррекции развития (от 20% до 39% от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2. Положительная  и устойчивая динамика коррекции развития (от 40% до 59% от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3. Положительная и устойчивая динамика коррекции развития (60% и более от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)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бильных результатов коррекции развития обучающихся с ограниченными возможностями здоровья (по итогам внешнего мониторинга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бильных результа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и развития </w:t>
            </w:r>
            <w:r>
              <w:rPr>
                <w:rFonts w:cs="Times New Roman" w:ascii="Times New Roman" w:hAnsi="Times New Roman"/>
                <w:sz w:val="24"/>
              </w:rPr>
              <w:t xml:space="preserve">у 20% - 39% от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бильных результа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и развития </w:t>
            </w:r>
            <w:r>
              <w:rPr>
                <w:rFonts w:cs="Times New Roman" w:ascii="Times New Roman" w:hAnsi="Times New Roman"/>
                <w:sz w:val="24"/>
              </w:rPr>
              <w:t xml:space="preserve">у 40% - 59% от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бильных результа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и развития </w:t>
            </w:r>
            <w:r>
              <w:rPr>
                <w:rFonts w:cs="Times New Roman" w:ascii="Times New Roman" w:hAnsi="Times New Roman"/>
                <w:sz w:val="24"/>
              </w:rPr>
              <w:t xml:space="preserve">у 60% и более от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влетворённость родителей работой учителя-логопеда/дефектолога (по результатам независимого анкетирования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1. Наличие позитивных отзывов в ад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ующегося  педагога</w:t>
            </w:r>
            <w:r>
              <w:rPr>
                <w:rFonts w:cs="Times New Roman" w:ascii="Times New Roman" w:hAnsi="Times New Roman"/>
                <w:sz w:val="24"/>
              </w:rPr>
              <w:t xml:space="preserve"> от 65 до 74%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2. Наличие позитивных отзывов в ад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ующегося  педагога</w:t>
            </w:r>
            <w:r>
              <w:rPr>
                <w:rFonts w:cs="Times New Roman" w:ascii="Times New Roman" w:hAnsi="Times New Roman"/>
                <w:sz w:val="24"/>
              </w:rPr>
              <w:t xml:space="preserve">  от 75 до  84%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3. Наличие позитивных отзывов в ад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ующегося  педагога</w:t>
            </w:r>
            <w:r>
              <w:rPr>
                <w:rFonts w:cs="Times New Roman" w:ascii="Times New Roman" w:hAnsi="Times New Roman"/>
                <w:sz w:val="24"/>
              </w:rPr>
              <w:t xml:space="preserve"> от 85% и выш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Ежегодно выступает на педсоветах, семинарах, круглых столах на уровне ОО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Выступает на научно-практических конференциях, семинарах, секциях, круглых столах на районном уровне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Выступает на научно-практических конференциях, семинарах, секциях, круглых столах на городском (окружном) уровн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1 балл – выступает на мероприятиях регионального (всероссийского, международного) уровня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- имеет авторские публ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убличного представления собственного педагогического опы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.1. Однократ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обственного педагогического опыта</w:t>
            </w:r>
            <w:r>
              <w:rPr>
                <w:rFonts w:cs="Times New Roman" w:ascii="Times New Roman" w:hAnsi="Times New Roman"/>
                <w:sz w:val="24"/>
              </w:rPr>
              <w:t xml:space="preserve"> на уровне О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.2. Неоднократ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обственного педагогического опыта</w:t>
            </w:r>
            <w:r>
              <w:rPr>
                <w:rFonts w:cs="Times New Roman" w:ascii="Times New Roman" w:hAnsi="Times New Roman"/>
                <w:sz w:val="24"/>
              </w:rPr>
              <w:t xml:space="preserve"> на уровне ОО, однократное – на  муниципальном уровн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.3. Неоднократ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обственного педагогического опыта</w:t>
            </w:r>
            <w:r>
              <w:rPr>
                <w:rFonts w:cs="Times New Roman" w:ascii="Times New Roman" w:hAnsi="Times New Roman"/>
                <w:sz w:val="24"/>
              </w:rPr>
              <w:t xml:space="preserve"> на  муниципальном уровне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+1 балл при наличии «открытого» урока/занятия на регион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участие в экспертных комиссиях, творческих группах; в оргкомитетах, жюри конкурсов; сопровождение педагогической практики студентов, Школы молодого специалиста и др.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.1. Неоднократное участие на уровне О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.2. Ежегодное участие на уровне ОО, однократное участие на  муниципальном уровн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.3. Неоднократное участие на  муниципальном уровне / участие на региональном уровн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уководства профессиональным объединение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.1. Руководит творческой группой ОО (1-2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</w:t>
            </w:r>
            <w:r>
              <w:rPr>
                <w:rFonts w:cs="Times New Roman" w:ascii="Times New Roman" w:hAnsi="Times New Roman"/>
                <w:sz w:val="24"/>
              </w:rPr>
              <w:t>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.2. Руководит творческой группой муниципального уровня (1-2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</w:t>
            </w:r>
            <w:r>
              <w:rPr>
                <w:rFonts w:cs="Times New Roman" w:ascii="Times New Roman" w:hAnsi="Times New Roman"/>
                <w:sz w:val="24"/>
              </w:rPr>
              <w:t>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3. Руководит творческой группой муниципального уровня (более двух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</w:t>
            </w:r>
            <w:r>
              <w:rPr>
                <w:rFonts w:cs="Times New Roman" w:ascii="Times New Roman" w:hAnsi="Times New Roman"/>
                <w:sz w:val="24"/>
              </w:rPr>
              <w:t>) либо руководство городским / районным методическим объединение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 от сро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реализации образовательных программ экспериментальных, опорных площадок, лабораторий, ресурсных центр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.1. Районный, городской (окружной) уровень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.2. Региональный уровен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конкурсах профессионального мастерст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1.1. Лауреат/дипломант заочного тура интернет-конкурс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1.2. Победитель на уровне ОО; участник районного, городского уровн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1.3. Победитель районного, городского уровн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+ 1 балл – победитель/дипломант регионального уров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4"/>
                <w:szCs w:val="24"/>
              </w:rPr>
              <w:t>12.1. Имеет поощрения на уровне образовательной организации;</w:t>
            </w:r>
          </w:p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2. Имеет поощрения муниципального уровня;</w:t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. Имеет поощрения или награды  регионального уровн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3 балл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 наличии административных взысканий, обоснованных жалоб от участников образовательных отношени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ысшая квалификационная категория -   31 и более бал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ервая квалификационная категория -  от _</w:t>
      </w:r>
      <w:r>
        <w:rPr>
          <w:rFonts w:cs="Times New Roman" w:ascii="Times New Roman" w:hAnsi="Times New Roman"/>
          <w:sz w:val="24"/>
          <w:u w:val="single"/>
        </w:rPr>
        <w:t>18</w:t>
      </w:r>
      <w:r>
        <w:rPr>
          <w:rFonts w:cs="Times New Roman" w:ascii="Times New Roman" w:hAnsi="Times New Roman"/>
          <w:sz w:val="24"/>
        </w:rPr>
        <w:t>_  до _</w:t>
      </w:r>
      <w:r>
        <w:rPr>
          <w:rFonts w:cs="Times New Roman" w:ascii="Times New Roman" w:hAnsi="Times New Roman"/>
          <w:sz w:val="24"/>
          <w:u w:val="single"/>
        </w:rPr>
        <w:t>30</w:t>
      </w:r>
      <w:r>
        <w:rPr>
          <w:rFonts w:cs="Times New Roman" w:ascii="Times New Roman" w:hAnsi="Times New Roman"/>
          <w:sz w:val="24"/>
        </w:rPr>
        <w:t>_ бал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сновании анализа портфолио достижений можно сделать вывод, что результативность профессиональной деятельности 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балл вычитается  (прибавляется) из (к) общего(ему) количества(у) баллов, набранных по всем критерия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№ 9-11 только для учителей-логопедов/дефектологов, претендующих на высшую квалификационную категори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b/>
      <w:sz w:val="28"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lang w:val="ru-RU" w:bidi="ar-SA"/>
    </w:rPr>
  </w:style>
  <w:style w:type="character" w:styleId="1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16:00Z</dcterms:created>
  <dc:creator>оля</dc:creator>
  <dc:description/>
  <cp:keywords/>
  <dc:language>en-US</dc:language>
  <cp:lastModifiedBy>беломытцева</cp:lastModifiedBy>
  <cp:lastPrinted>2014-10-30T18:52:00Z</cp:lastPrinted>
  <dcterms:modified xsi:type="dcterms:W3CDTF">2015-03-12T07:16:00Z</dcterms:modified>
  <cp:revision>36</cp:revision>
  <dc:subject/>
  <dc:title>Лист оценивания результативности деятельности</dc:title>
</cp:coreProperties>
</file>