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аттестационную комиссию</w:t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right="-725" w:hanging="0"/>
        <w:jc w:val="righ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министерства образования и науки                               Самарско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бласти</w:t>
      </w:r>
    </w:p>
    <w:p>
      <w:pPr>
        <w:pStyle w:val="ConsPlusNonformat"/>
        <w:ind w:right="-725" w:hanging="0"/>
        <w:jc w:val="righ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Никоновой Ольги Викторовны</w:t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учителя химии</w:t>
      </w:r>
    </w:p>
    <w:p>
      <w:pPr>
        <w:pStyle w:val="ConsPlusNonformat"/>
        <w:ind w:right="-725" w:hanging="0"/>
        <w:jc w:val="righ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БОУ СОШ № 55 г.о. Самара</w:t>
      </w:r>
    </w:p>
    <w:p>
      <w:pPr>
        <w:pStyle w:val="ConsPlusNonformat"/>
        <w:ind w:right="-119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на _</w:t>
      </w:r>
      <w:r>
        <w:rPr>
          <w:rFonts w:cs="Times New Roman" w:ascii="Times New Roman" w:hAnsi="Times New Roman"/>
          <w:color w:val="0000FF"/>
          <w:sz w:val="28"/>
          <w:szCs w:val="28"/>
        </w:rPr>
        <w:t>высшую</w:t>
      </w:r>
      <w:r>
        <w:rPr>
          <w:rFonts w:cs="Times New Roman" w:ascii="Times New Roman" w:hAnsi="Times New Roman"/>
          <w:sz w:val="28"/>
          <w:szCs w:val="28"/>
        </w:rPr>
        <w:t xml:space="preserve">_ квалификационную категорию по должности  </w:t>
      </w:r>
      <w:r>
        <w:rPr>
          <w:rFonts w:cs="Times New Roman" w:ascii="Times New Roman" w:hAnsi="Times New Roman"/>
          <w:color w:val="0000FF"/>
          <w:sz w:val="28"/>
          <w:szCs w:val="28"/>
        </w:rPr>
        <w:t>«учите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обой форме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траслевого соглашения между министерством образования и науки Самарской области, министерством здравоохранения Самарской области, министерством культуры Самарской области, министерством сельского хозяйства и продовольствия  Самарской области, министерством социально-демографической и семейной политики Самарской области, Самарской областной организацией профсоюза работников народного образования и науки РФ, Самарским региональным общественным отделением Российского профессионального союза работников культуры, Самарской областной организацией профсоюза работников здравоохранения РФ от 25.02.2015 года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В межаттестационный период мои ученики стали победителями Всероссийского конкурса научно-исследовательских работ обучающихся общеобразовательных организаций имени Д.И. Менделеева  (в Перечне олимпиад и иных конкурсных мероприятий - № 26).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пии грамот и справка-подтверждение руководителя образовательной организации прилагаются.</w:t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10» февраля  2015 г</w:t>
      </w:r>
      <w:r>
        <w:rPr>
          <w:rFonts w:cs="Times New Roman" w:ascii="Times New Roman" w:hAnsi="Times New Roman"/>
          <w:sz w:val="28"/>
          <w:szCs w:val="28"/>
        </w:rPr>
        <w:t>.                           ____________ (</w:t>
      </w:r>
      <w:r>
        <w:rPr>
          <w:rFonts w:cs="Times New Roman" w:ascii="Times New Roman" w:hAnsi="Times New Roman"/>
          <w:color w:val="0000FF"/>
          <w:sz w:val="28"/>
          <w:szCs w:val="28"/>
        </w:rPr>
        <w:t>Никонов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онную комиссию</w:t>
      </w:r>
    </w:p>
    <w:p>
      <w:pPr>
        <w:pStyle w:val="ConsPlusNonformat"/>
        <w:ind w:right="-7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а образования и науки                               Сама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и</w:t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right="-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right="-7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                              </w:t>
      </w:r>
    </w:p>
    <w:p>
      <w:pPr>
        <w:pStyle w:val="ConsPlusNonformat"/>
        <w:ind w:right="-1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аттестовать меня на ___________ квалификационную категорию по должности 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по особой форме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Межотраслевого соглашения между министерством образования и науки Самарской области, министерством здравоохранения Самарской области, министерством культуры Самарской области, министерством сельского хозяйства и продовольствия  Самарской области, министерством социально-демографической и семейной политики Самарской области, Самарской областной организацией профсоюза работников народного образования и науки РФ, Самарским региональным общественным отделением Российского профессионального союза работников культуры, Самарской областной организацией профсоюза работников здравоохранения РФ от 25.02.2015 год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_г.                   _________________/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8:00Z</dcterms:created>
  <dc:creator>Администратор</dc:creator>
  <dc:description/>
  <cp:keywords/>
  <dc:language>en-US</dc:language>
  <cp:lastModifiedBy>беломытцева</cp:lastModifiedBy>
  <cp:lastPrinted>2015-02-06T18:45:00Z</cp:lastPrinted>
  <dcterms:modified xsi:type="dcterms:W3CDTF">2015-08-11T11:06:00Z</dcterms:modified>
  <cp:revision>11</cp:revision>
  <dc:subject/>
  <dc:title>Уважаемые аттестуемые</dc:title>
</cp:coreProperties>
</file>