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37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к протоколу заседания </w:t>
      </w:r>
    </w:p>
    <w:p>
      <w:pPr>
        <w:pStyle w:val="Normal"/>
        <w:ind w:firstLine="37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ттест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инистерства образования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уки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0.16 № 9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2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учреждения, осуществляющего образовательную деятельность, подведомственного министерству социально-демографической и семейной политики Самар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Должность 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072"/>
        <w:gridCol w:w="141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до 72 ч.;</w:t>
            </w:r>
          </w:p>
          <w:p>
            <w:pPr>
              <w:pStyle w:val="Style2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. и более.</w:t>
            </w:r>
          </w:p>
          <w:p>
            <w:pPr>
              <w:pStyle w:val="Style2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едагогических работников службы телефона доверия:</w:t>
            </w:r>
          </w:p>
          <w:p>
            <w:pPr>
              <w:pStyle w:val="Style2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оил курсы повышения квалификации в объеме до 72 ч.; </w:t>
            </w:r>
          </w:p>
          <w:p>
            <w:pPr>
              <w:pStyle w:val="Style21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ил повторные курсы повышения квалификации в объеме не более 64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в межаттестационный период курсов повышения квалификации по профилю педагогической деятельности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офессиональной деятельности аттестуемого педагога в межаттестационный период по итогам рефлексивного отчёта (с учётом специфики профессиональной деятель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Отчёт  (статистика, диаграммы (с указанием единиц измерения), мониторинг по различным направлениям педагогической деятельности) отражает стабильные положительные результаты по формированию у получателей социальных услуг / воспитанников знаний, умений и навыков, способствующих успешной социальной адаптации; представлены основные направления профессиональной активности и результаты совершенствования применяемых в профессиональной деятельности методов и технологий;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тчёт  (статистика, диаграммы (с указанием единиц измерения), мониторинг по различным направлениям педагогической деятельности) демонстрирует положительную динамику результативной деятельности аттестуемого педагогического работника по итогам внутреннего мониторинга профессиональной деятельности; представлены результаты личного вклада в повышение качества социально-педагогической работы на основе совершенствования применяемых в профессиональной деятельности методов и технологий;</w:t>
            </w:r>
          </w:p>
          <w:p>
            <w:pPr>
              <w:pStyle w:val="Style18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0" w:hanging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тчёт  (статистика, диаграммы (с указанием единиц измерения), мониторинг по различным направлениям педагогической деятельности) демонстрирует практическую значимость применяемых аттестуемым педагогическим работником методов и технологий в своей работе; представлены систематизированные, обобщённые и критически оцениваемые результаты работы за межаттестационный период.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организационно-методической работе учрежд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частвует эпизодически (не менее трёх раз в год);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частвует систематически (не менее четырех раз в год);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вует систематически, инициирует мероприятия, участвует в разработке и реализации направлений методической работы.</w:t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общает и распространяет опыт практических результатов своей профессиональной деятельности на уровне учреж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общает и распространяет опыт практических результатов своей профессиональной деятельности на региональном уровне (конференции, семинары, дни специалистов и т.д.)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езультаты своей профессиональной деятельности опубликованы на официальных сайтах учреждений или в печатных издан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конкурсов, в работе творческих групп, в работе консилиумов учреждений различной ведомственной принадлежности и т.п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Участвует в мероприятиях на уровне учрежд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2. Участвует в мероприятиях вне учрежд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аствует в профессиональных конкурс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1. Имеет поощрения на уровне учреждения или от внешних организаций-партнеров;</w:t>
            </w:r>
          </w:p>
          <w:p>
            <w:pPr>
              <w:pStyle w:val="Style18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Имеет поощрения или награды муниципального или  регионального уровня.</w:t>
            </w:r>
          </w:p>
          <w:p>
            <w:pPr>
              <w:pStyle w:val="Style18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 поощрения или награды федерального уровня</w:t>
            </w:r>
          </w:p>
          <w:p>
            <w:pPr>
              <w:pStyle w:val="Style18"/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/наличие административных взысканий за межаттестационн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отсутствии административных взысканий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 наличии административных взысканий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шая квалификационная категория: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487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, осуществляющих образовательную деятельность, подведомственных  министерству социально-демографической и семейной политики Самар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баллов и выше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педагогические работники учреждений, осуществляющих образовательную деятельность, подведомственных  министерству социально-демографической и семейной политики Самар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баллов и выше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вая квалификационная категория: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487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ла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, осуществляющих образовательную деятельность, подведомственных  министерству социально-демографической и семейной политики Самар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9 до 10 баллов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педагогические работники учреждений, осуществляющих образовательную деятельность, подведомственных  министерству социально-демографической и семейной политики Самар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7 до 8 баллов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 материалов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8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 xml:space="preserve">Показатель предоставляется </w:t>
      </w:r>
      <w:r>
        <w:rPr>
          <w:b/>
          <w:sz w:val="24"/>
        </w:rPr>
        <w:t>только</w:t>
      </w:r>
      <w:r>
        <w:rPr>
          <w:sz w:val="24"/>
        </w:rPr>
        <w:t xml:space="preserve"> педагогическими работниками </w:t>
      </w:r>
      <w:r>
        <w:rPr>
          <w:b/>
          <w:sz w:val="24"/>
        </w:rPr>
        <w:t xml:space="preserve">областных </w:t>
      </w:r>
      <w:r>
        <w:rPr>
          <w:sz w:val="24"/>
        </w:rPr>
        <w:t>учреждений</w:t>
      </w:r>
      <w:r>
        <w:rPr>
          <w:sz w:val="24"/>
          <w:szCs w:val="24"/>
        </w:rPr>
        <w:t xml:space="preserve">, подведомственных министерству социально-демографической и семейной </w:t>
      </w:r>
      <w:r>
        <w:rPr>
          <w:sz w:val="24"/>
        </w:rPr>
        <w:t>политики Самар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журавлева</cp:lastModifiedBy>
  <cp:lastPrinted>2016-10-31T12:54:00Z</cp:lastPrinted>
  <dcterms:modified xsi:type="dcterms:W3CDTF">2016-10-31T11:10:00Z</dcterms:modified>
  <cp:revision>78</cp:revision>
  <dc:subject/>
  <dc:title>       Лист оценивания результативности деятельности</dc:title>
</cp:coreProperties>
</file>